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封边条市场发展态势分析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封边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封边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封边条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封边条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封边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封边条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封边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边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边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封边条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封边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边条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封边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封边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边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封边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封边条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封边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边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边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边条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封边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边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封边条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封边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封边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边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封边条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封边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封边条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封边条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封边条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封边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封边条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封边条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封边条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封边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封边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封边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封边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边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封边条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封边条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封边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封边条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封边条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封边条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封边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封边条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封边条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封边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封边条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封边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边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边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封边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边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边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封边条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封边条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封边条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封边条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封边条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封边条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封边条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封边条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封边条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封边条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封边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封边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封边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封边条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封边条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封边条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封边条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封边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封边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5:58:00Z</dcterms:modified>
  <cp:revision>128</cp:revision>
  <dc:subject/>
  <dc:title/>
</cp:coreProperties>
</file>