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饮用水行业市场深度调查及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用水相关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水的概念及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一、饮用水的概念</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二、饮用水的分类</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水与健康</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一、饮用水有关健康知识</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二、饮用水选购应因人而异</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pPr>
            <w:r>
              <w:rPr>
                <w:rFonts w:ascii="Arial" w:hAnsi="Arial" w:cs="Arial"/>
                <w:color w:val="000000"/>
                <w:szCs w:val="21"/>
              </w:rPr>
              <w:t>三、孩子经常喝瓶桶装水容易蛀牙</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四、饮用水安全已成全球性问题</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用水产业运行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居民收入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政策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一、国外饮用水水质标准介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二、中国《饮用水卫生标准》的回顾和发展</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三、两大饮用水新国标相继出台</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人口及分布总体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社会消费品零售总额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居民消费价格指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用水行业运行形势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发展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一、中国城镇居民的饮水现状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二、中国农村饮用水现状</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三、中国饮用水行业首个“</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科研课题取得突出成绩</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四、中国饮用水产业迈入生态时代</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五、矿物质水正式成为我国饮用水第六水种</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市场运行动态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一、中国饮用水市场想像空间正不断被放大</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二、外资巨头抢滩饮用水市场</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三、中国高端饮用水市场进入爆发期</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行业存在问题及面临的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一、中国饮用水安全面临多重挑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二、中国农村饮用水存在的问题</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饮用水行业面临的成本压力</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瓶（罐）装饮用水制造行业数据监测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瓶（罐）装饮用水制造行业总体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瓶（罐）装饮用水制造行业全部企业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瓶（罐）装饮用水制造行业全部企业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瓶（罐）装饮用水制造行业全部企业数据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瓶（罐）装饮用水制造行业不同规模企业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瓶（罐）装饮用水制造行业不同规模企业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瓶（罐）装饮用水制造行业不同规模企业数据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瓶（罐）装饮用水制造行业不同规模企业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瓶（罐）装饮用水制造行业不同所有制企业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瓶（罐）装饮用水制造行业不同所有制企业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瓶（罐）装饮用水制造行业不同所有制企业数据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瓶（罐）装饮用水制造行业不同所有制企业数据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桶装水产业运行动态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行业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桶装水行业受管道直饮水冲击</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桶装水企业加入电子监管网已显现积极效应</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桶装水消费者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四、桶装水市场价差较大</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五、农村成桶装水市场又一增长点</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各地区桶装水市场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一、深圳关外桶装水市场存在“三乱”</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二、昆明桶装水市场日趋成熟</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三、郑州桶装水市场状况分析及对策</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四、烟台低价桶装水扰乱市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五、义乌桶装水市场状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行业发展存在的问题及对策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一、桶装水工业发展亟需解决的缺点</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二、桶装水企业发展存在的问题</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三、桶装水生产企业发展的建议</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乐百氏桶装水以差异化竞争赢取市场</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瓶装水产业市场运行态势分析</w:t>
            </w:r>
            <w:r>
              <w:rPr>
                <w:rFonts w:ascii="Arial" w:hAnsi="Arial" w:cs="Arial" w:eastAsia="Arial"/>
                <w:b/>
                <w:color w:val="000000"/>
                <w:szCs w:val="21"/>
              </w:rPr>
              <w:t xml:space="preserve"> </w:t>
            </w:r>
            <w:r>
              <w:rPr>
                <w:rFonts w:cs="Arial" w:ascii="Arial" w:hAnsi="Arial"/>
                <w:b/>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国际瓶装水市场发展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全球瓶装水市场扫描</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东欧市场瓶装水需求大增</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美国瓶装水市场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四、比利时瓶装水消费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美国抵制瓶装水遭遇的难题</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装水产业市场动态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简述中国瓶装水的商业史</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中国瓶装水市场竞争格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三、矿物质水和矿泉水将成为我国瓶装水发展方向</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瓶装饮用水营销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瓶装饮用水市场营销特性</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瓶装饮用水销售的主要线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瓶装水龙头企业营销策略比较</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泉水产业市场格局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资源开发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一、中国矿泉水资源开发利用状况及对策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透视北京饮用天然矿泉水资源开发利用状况及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三、长白山天然矿泉水资源保护及开采战略剖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四、广州矿泉水开采存在的主要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行业运行概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一、发达国家矿泉水产品发展特点</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二、中国矿泉水行业发展简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三、中国矿泉水战略崛起的要素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新标准实施及其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矿泉水新标准实施简述</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我国矿泉水新标准与国际接轨</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新标准实施对矿泉水产业发展的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主要地区矿泉水行业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一、吉林长白山天然矿泉水产业迅速崛起</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二、黑龙江矿泉水行业发展透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三、贵州矿泉水产业发展概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四、上海矿泉水市场消费需求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五、水企巨头争抢深圳高端矿泉水市场</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六、拉萨市饮用天然矿泉水行业研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产业发展面临的挑战及对策</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中国矿泉水产业发展的制约因素解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我国与欧盟在矿泉水质量保证方面的差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我国矿泉水产业发展的建议</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其他种类饮用水市场走势分析</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纯净水</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一、中国纯净水市场的发展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中国纯净水标准滞后不利行业健康发展</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中国纯净水市场较混乱</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纯净水市场品牌派生策略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水</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功能水简介</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二、中国功能水行业发展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中国功能水行业进入新发展阶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袋装水</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袋装水出击市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袋装水凭优势打破桶装水市场格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三、新型袋装水有望代替桶装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饮水</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一、居民直饮水行业发展状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二、直饮水爆炸式增长挑战桶装水</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直饮水行业的未来市场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用水产业市场竞争格局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饮用水市场竞争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一、中国饮用水行业的竞争格局</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二、健康水成竞争焦点</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三、矿泉水与纯净水的较量</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市场竞争状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一、自动售水机挑战桶装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二、直饮机欲争夺桶装水市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国外品牌抢滩桶装水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泉水市场竞争态势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一、我国矿泉水市场竞争现状</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二、国内矿泉水企业发展动态</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矿泉水企业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饮用水行业优势企业关键性数据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杭州娃哈哈保健食品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顶津饮品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润田食品饮料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怡宝食品饮料（深圳）有限公司</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水娃哈哈食品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夫山泉吉林长白山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屈臣氏食品饮料有限公司</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郑州顶津食品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用水行业发展前景趋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用水行业前景趋势</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中国瓶装饮用水行业发展趋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天然矿泉水将主导未来饮用水市场</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三、中国饮用水处理技术发展趋势</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用水行业市场预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一、瓶（罐）装饮用水制造业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二、瓶（罐）装饮用水制造产量预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饮用水需求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用水行业盈利预测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饮用水行业投资机会与风险分析</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用水行业投资环境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饮用水行业投资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进军矿泉水市场机会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透视饮用水市场未来商机</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终端直饮水产业投资收益剖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饮用水行业投资风险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政策性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四、进入退出风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一季度中国国内生产总值及增长率分析</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农村居民人均纯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我国城镇居民人均可支配收入统计</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饮用水新旧标准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人口数及其构成</w:t>
            </w:r>
            <w:r>
              <w:rPr>
                <w:rFonts w:ascii="Arial" w:hAnsi="Arial" w:cs="Arial" w:eastAsia="Arial"/>
                <w:color w:val="000000"/>
                <w:szCs w:val="21"/>
              </w:rPr>
              <w:t xml:space="preserve"> </w:t>
            </w:r>
            <w:r>
              <w:rPr>
                <w:rFonts w:ascii="Arial" w:hAnsi="Arial" w:cs="Arial"/>
                <w:color w:val="000000"/>
                <w:szCs w:val="21"/>
              </w:rPr>
              <w:t>单位：万人</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4-2011</w:t>
            </w:r>
            <w:r>
              <w:rPr>
                <w:rFonts w:ascii="Arial" w:hAnsi="Arial" w:cs="Arial"/>
                <w:color w:val="000000"/>
                <w:szCs w:val="21"/>
              </w:rPr>
              <w:t>年社会消费品零售总额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1</w:t>
            </w:r>
            <w:r>
              <w:rPr>
                <w:rFonts w:ascii="Arial" w:hAnsi="Arial" w:cs="Arial"/>
                <w:color w:val="000000"/>
                <w:szCs w:val="21"/>
              </w:rPr>
              <w:t>年国内居民消费价格指数</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罐）装饮用水制造行业全部企业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瓶（罐）装饮用水制造行业全部企业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瓶（罐）装饮用水制造行业全部企业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罐）装饮用水制造行业不同规模企业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瓶（罐）装饮用水制造行业不同规模企业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瓶（罐）装饮用水制造行业不同规模企业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瓶（罐）装饮用水制造行业不同所有制企业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中国瓶（罐）装饮用水制造行业不同所有制企业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中国瓶（罐）装饮用水制造行业不同所有制企业数据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桶装水或散装水、管道直饮水、家用净水器有的比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瓶装饮用水销售主要路线图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袋装水和桶装水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杭州娃哈哈保健食品公司经营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杭州娃哈哈保健食品公司盈利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杭州娃哈哈保健食品公司偿债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杭州娃哈哈保健食品公司运营能力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杭州娃哈哈保健食品公司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天津顶津饮品公司经济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天津顶津饮品公司盈利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天津顶津饮品公司偿债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天津顶津饮品公司运营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天津顶津饮品公司成长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沈阳润田食品饮料公司经济指标</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沈阳润田食品饮料公司盈利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沈阳润田食品饮料公司偿债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沈阳润田食品饮料公司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沈阳润田食品饮料公司成长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怡宝食品饮料公司经济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怡宝食品饮料公司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怡宝食品饮料公司偿债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怡宝食品饮料公司运营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怡宝食品饮料公司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天水娃哈哈食品公司经济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天水娃哈哈食品公司盈利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天水娃哈哈食品公司偿债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天水娃哈哈食品公司运营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天水娃哈哈食品公司成长能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农夫山泉吉林长白山公司经济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农夫山泉吉林长白山公司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农夫山泉吉林长白山公司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农夫山泉吉林长白山公司运营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农夫山泉吉林长白山公司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广州屈臣氏食品饮料公司经济指标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广州屈臣氏食品饮料公司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广州屈臣氏食品饮料公司偿债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广州屈臣氏食品饮料公司运营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广州屈臣氏食品饮料公司成长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郑州顶津食品经济指标分析</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郑州顶津食品公司盈利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郑州顶津食品公司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郑州顶津食品公司运营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郑州顶津食品公司成长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分离膜技术特点</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1</w:t>
            </w:r>
            <w:r>
              <w:rPr>
                <w:rFonts w:ascii="Arial" w:hAnsi="Arial" w:cs="Arial"/>
                <w:color w:val="000000"/>
                <w:szCs w:val="21"/>
              </w:rPr>
              <w:t>年我国包装饮用水产量及增长情况</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包装饮用水产量预测</w:t>
            </w:r>
            <w:r>
              <w:rPr>
                <w:rFonts w:ascii="Arial" w:hAnsi="Arial" w:cs="Arial" w:eastAsia="Arial"/>
                <w:color w:val="000000"/>
                <w:szCs w:val="21"/>
              </w:rPr>
              <w:t xml:space="preserve"> </w:t>
            </w:r>
            <w:r>
              <w:rPr>
                <w:rFonts w:ascii="Arial" w:hAnsi="Arial" w:cs="Arial"/>
                <w:color w:val="000000"/>
                <w:szCs w:val="21"/>
              </w:rPr>
              <w:t>单位：万吨</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8:13:00Z</dcterms:modified>
  <cp:revision>134</cp:revision>
  <dc:subject/>
  <dc:title/>
</cp:coreProperties>
</file>