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冻食品市场竞争力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速冻食品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速冻食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速冻食品的五大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速冻食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速冻食品的生产工艺</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速冻食品的一般生产工艺过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速冻水饺的工艺流程和操作要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速冻肉制品的生产工艺及操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速冻食品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速冻食品行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速冻食品市场的基本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速冻食品行业相关公司成长历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速冻食品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速冻食品行业发展已进入成熟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速冻食品以调理产品为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速冻食品行业的销售渠道</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速冻食品行业的竞争格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速冻食品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速冻食品行业的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速冻食品行业的发展概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速冻食品行业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意大利速冻食品市场消费特点和潜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速冻饺子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速冻食品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速冻食品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速冻食品行业的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速冻食品行业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速冻食品行业呈现的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速冻食品行业发展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速冻食品行业发展的特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速冻食品行业规模迅速扩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速冻食品行业收入稳定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速冻食品零售市场独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速冻食品人均消费增长将节节攀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速冻食品行业发展问题与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速冻食品行业存在的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速冻食品行业发展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约冷冻食品行业发展的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内速冻食品行业走出困局的发展战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发展我国速冻行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制造行业财务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速冻食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速冻食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速冻食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速冻食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速冻食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速冻食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速冻食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速冻食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速冻食品市场发展总体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速冻食品的市场条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速冻食品市场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速冻食品市场容量增长的原因</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速冻食品市场存在同质化现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速冻食品市场消费调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消费者对速冻食品品牌的印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消费者对速冻食品的品牌忠诚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消费者对速冻食品的需求品类</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消费者对速冻食品价格定位需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重点地区速冻食品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河南速冻食品市场的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临沂大力扶持辖区速冻蔬菜的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乌鲁木齐速冻食品市场呈现新品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张家口速冻甜玉米粒首次出口香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速冻食品市场发展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速冻食品的市场破冰法则</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速冻产品的市场发展措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速冻食品市场营销的相关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小速冻食品企业增加市场份额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米面食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速冻米面食品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速冻米面食品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速冻米面食品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速冻米面食品的生产链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速冻米面食品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速冻米面食品行业发展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速冻米面食品的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速冻米面食品行业发展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速冻米面食品行业集中度提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速冻米面市场消费需求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速冻米面市场消费增长的推动因素</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速冻米面食品细分产品的消费特点与对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速冻食品行业竞争总体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速冻食品市场掀起竞争新浪潮</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速冻食品行业竞争阶段及特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速冻食品主要厂商竞争力比较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产品创新将成速冻食品市场主要竞争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速冻食品区域市场竞争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速冻食品区域竞争日益激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青岛本地速冻品牌遭外地品牌强势挤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都成为速冻行业竞争焦点地区</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浙江五芳斋进军大西南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速冻食品品牌竞争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竞争格局和品类结构</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速冻食品行业竞争由成本转向品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速冻业务市场更青睐品牌优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速冻食品行业竞争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提高速冻企业竞争力的措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未来速冻食品业整合者须具备成本和品牌优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企业市场发展案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速冻食品市场领先品牌发展比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内三大领先品牌及其发展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速冻市场主要品牌成功因素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领先品牌市场拓展各有方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思念食品的品牌发展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思念食品品牌的专业化发展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思念集团创新发展的品牌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三全食品的市场竞争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三全食品具备诸多的竞争优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三全食品加大生产基地投资力度</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三全食品市场竞争中的渠道及产品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三全品牌整合传播案例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提升三全品牌综合竞争力的相关思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湾仔码头的市场致胜之道</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湾仔码头”的崛起历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湾仔码头”水饺以高质量赢得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湾仔码头”公开水饺生产流程以打造自身形象</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速冻食品企业的市场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苏阿姨步步为营打造特色品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五芳斋推出旗舰店运营模式以重塑品牌形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祐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投资和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速冻食品投资机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速冻食品发展机遇及可选途径</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环境变化给速冻食品带来的机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农村市场快速发展存在的市场机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外速冻食品标准化体系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已实施散装速冻食品禁售政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高端食品市场的进入壁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速冻食品行业投资前景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速冻食品产业的发展趋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速冻食品行业发展前景看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我国速冻食品行业发展潜力巨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速冻食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龙大食品集团</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思念食品有限公司</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郑州市三全食品股份有限公司</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河南四季胖哥实业有限公司</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河南省宁陵县福润集团有限公司</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福建海壹食品饮料有限公司</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沈阳好厚道绿色有机食品有限公司</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10.8</w:t>
            </w:r>
            <w:r>
              <w:rPr>
                <w:rFonts w:ascii="Arial" w:hAnsi="Arial" w:cs="Arial"/>
                <w:color w:val="000000"/>
                <w:szCs w:val="21"/>
                <w:lang w:eastAsia="zh-TW"/>
              </w:rPr>
              <w:t>　祐康食品（杭州）有限公司</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吉林省天景食品有限公司土们岭基地</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广州酒家企业集团利口福（番禺）食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莱阳恒明食品有限公司</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河南云鹤食品有限公司港区分公司</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河南全惠食品有限公司</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商丘贵友食品有限公司</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武陟县龙源清真食品厂</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广州品食乐维邦食品有限公司</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上海品食乐冷冻食品有限公司</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上海国福龙凤食品有限公司</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焦作市园田食品有限公司</w:t>
            </w:r>
          </w:p>
          <w:p>
            <w:pPr>
              <w:pStyle w:val="Normal"/>
              <w:spacing w:lineRule="atLeast" w:line="380"/>
              <w:rPr>
                <w:rFonts w:ascii="Arial" w:hAnsi="Arial" w:cs="Arial"/>
                <w:color w:val="000000"/>
                <w:szCs w:val="21"/>
              </w:rPr>
            </w:pPr>
            <w:r>
              <w:rPr>
                <w:rFonts w:cs="Arial" w:ascii="Arial" w:hAnsi="Arial"/>
                <w:color w:val="000000"/>
                <w:szCs w:val="21"/>
              </w:rPr>
              <w:t>10.20</w:t>
            </w:r>
            <w:r>
              <w:rPr>
                <w:rFonts w:ascii="Arial" w:hAnsi="Arial" w:cs="Arial"/>
                <w:color w:val="000000"/>
                <w:szCs w:val="21"/>
              </w:rPr>
              <w:t>　江苏大娘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速冻食品生产许可证审查细则（</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出口速冻方便食品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三：出口速冻方便食品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四：出口速冻果蔬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五：含肉和（或）水产品的速冻方便食品生产企业要求</w:t>
            </w:r>
          </w:p>
          <w:p>
            <w:pPr>
              <w:pStyle w:val="Normal"/>
              <w:spacing w:lineRule="atLeast" w:line="380"/>
              <w:rPr>
                <w:rFonts w:ascii="Arial" w:hAnsi="Arial" w:cs="Arial"/>
                <w:color w:val="000000"/>
                <w:szCs w:val="21"/>
              </w:rPr>
            </w:pPr>
            <w:r>
              <w:rPr>
                <w:rFonts w:ascii="Arial" w:hAnsi="Arial" w:cs="Arial"/>
                <w:color w:val="000000"/>
                <w:szCs w:val="21"/>
              </w:rPr>
              <w:t>附录六：速冻面米食品行业标准（</w:t>
            </w:r>
            <w:r>
              <w:rPr>
                <w:rFonts w:cs="Arial" w:ascii="Arial" w:hAnsi="Arial"/>
                <w:color w:val="000000"/>
                <w:szCs w:val="21"/>
              </w:rPr>
              <w:t>SB/T10412-2007</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速冻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速冻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速冻食品三大发达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大速冻食品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细分产品年产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食品行业收入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行业的收入增长率和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年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速冻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冻食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能记住速冻食品的品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吃的速冻食品品牌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速冻食品的品牌忠实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速冻食品的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食用速冻食品的时间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袋速冻食品的价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速冻食品的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食用速冻食品的季节消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的生产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行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面米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面米食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前四大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市场集中度逐年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食品行业竞争的不同阶断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行业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市场的品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五大速冻食品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五大速冻米面食品生产企业的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公司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销售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速冻食品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速冻米面食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包类（熟制发酵类）产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汤圆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其他食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其他食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水分、蛋白质、脂肪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08:00Z</dcterms:modified>
  <cp:revision>131</cp:revision>
  <dc:subject/>
  <dc:title/>
</cp:coreProperties>
</file>