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建筑施工市场运行形势透析与未来前景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建筑施工是指工程建设实施阶段的生产活动，是各类建筑物的建造过程，也可以说是把设计图纸上的各种线条，在指定的地点，变成实物的过程。它包括基础工程施工、主体结构施工、屋面工程施工、装饰工程施工等。施工作业的场所称为“建筑施工现场”或叫“施工现场”，也叫工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施工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业行业分类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房屋和土木工程建筑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筑安装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筑装饰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他建筑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施工业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筑施工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筑施工部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筑施工进度计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业及建筑设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业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筑业企业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筑业企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筑业企业资质分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际建筑业运行形势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际建筑业运行状况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建筑业的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对全球建筑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建筑业巨擘的发展路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工程承包企业核心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欧洲建筑业运行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欧盟加大力度推动建筑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洲建筑市场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德国建筑业受经济危机影响明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法国建筑业受金融危机冲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美国建筑业运营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日本建筑业运行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建筑施工产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建筑施工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筑施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立建筑劳务分包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部出台两部配套施工安全新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地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房地产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建筑产业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建筑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建筑行业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环境向好支撑建筑业发展迅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建筑业市场进入健康发展轨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建筑业历经变革今非昔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国有建筑企业的改革之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建筑业劳动力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建筑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建筑业整体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建筑业增加值及增长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筑商生存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筑业基建资金投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建筑业的产业组织与产业绩效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组织理论下的产业绩效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建筑业的市场结构与绩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建筑业提高产业绩效的对策与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对外承包工程的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对外承包工程的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对外承包工程的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对外承包工程面临的问题与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对外承包工程企业的发展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建筑业面对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建筑业企业国际化发展面临的困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建筑业存在的税收政策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学校建筑边缘化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建筑垃圾资源化亟待政策扶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建筑业发展的具体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快建筑业改革和发展的步伐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强建筑业安全监管的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构建中国建筑市场信用评价指标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推动建筑业企业实施国际化发展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提升建筑企业国际竞争力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建筑施工业运行形势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建筑施工业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建筑施工业市场化程度最高的行业之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筑施工业在我国国民经济中的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施工业是推动经济发展的重要支柱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施工领域是我国工业化、城市化进程中重要的社会“稳定”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施工业为国民经济持续高速发展提供了庞大剩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建筑施工业景气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建筑施工企业布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民营企业的“异军突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营建筑施工企业成本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民营军团”的崛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浅谈民营建筑施工企业并购战略与操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企仍是国内建筑市场的主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影响国有建筑企业发展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有建筑企业业务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商投资建筑设计和建筑施工企业规模及业务范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建筑施工业发展中面临的热点问题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从产业层次看来，我国建筑业主要存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结构不合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范程度较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过度竞争现象较为明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信用体系尚未建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建筑节</w:t>
            </w:r>
            <w:r>
              <w:rPr>
                <w:rFonts w:ascii="Arial" w:hAnsi="Arial" w:cs="Arial" w:eastAsia="Arial"/>
                <w:color w:val="000000"/>
                <w:szCs w:val="21"/>
              </w:rPr>
              <w:t xml:space="preserve"> </w:t>
            </w:r>
            <w:r>
              <w:rPr>
                <w:rFonts w:ascii="Arial" w:hAnsi="Arial" w:cs="Arial"/>
                <w:color w:val="000000"/>
                <w:szCs w:val="21"/>
              </w:rPr>
              <w:t>能迫在眉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企业的层次看来，我国建筑业主要存在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理水平低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键性人才匮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金运作和融资能力亟待加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控制能力相对较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源整合能力有待提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建筑施市场运行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建筑施工区域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欧洲市场规模最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京在区域分布中霸主地位不可撼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实力：东部强于西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长三角地区发展速度较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建筑施工企业的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建筑施工企业的经营之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筑施工企业经济效益的着力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管理中心—工程项目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控制财务指标—银行贷款、应收款、潜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构建施工工程承包企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施工企业的虚拟经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虚拟经营及其对建筑施工企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筑施工的虚拟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筑施工企业虚拟经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筑施工企业虚拟经营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建筑施工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建筑施工市场竞争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浅谈建筑工程的市场竞争与投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筑施工企业市场竞争的“泥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建筑施工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强建筑施工企业竞争力的主要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筑施工企业的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文化建设的重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文化建设的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开展企业文化建设注意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建筑工程项目管理的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新的必然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创新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创新方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建筑施工业竞争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建筑施工上市企业运行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元建设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城建投资发展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浦东路桥建设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铁建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铁二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苏州金螳螂建筑装饰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海诚工程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浦东路桥建设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空港科技园区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西藏天路股份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房地产市场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房地产业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房地产调整空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房地产市场调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房地产市场发展的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房地产市场影响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房地产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房地产市场整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房地产市场热点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房地产开发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品房销售和空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房地产开发企业资金来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全国房地产开发景气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2</w:t>
            </w:r>
            <w:r>
              <w:rPr>
                <w:rFonts w:ascii="Arial" w:hAnsi="Arial" w:cs="Arial"/>
                <w:color w:val="000000"/>
                <w:szCs w:val="21"/>
              </w:rPr>
              <w:t>年中国企业景气指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房地产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住房潜在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购置未开发土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房地产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房地产市场调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房地产购买力的外部抽离解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建筑施工业前景展望与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建筑施工发展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施工的发展方向：发展节</w:t>
            </w:r>
            <w:r>
              <w:rPr>
                <w:rFonts w:ascii="Arial" w:hAnsi="Arial" w:cs="Arial" w:eastAsia="Arial"/>
                <w:color w:val="000000"/>
                <w:szCs w:val="21"/>
              </w:rPr>
              <w:t xml:space="preserve"> </w:t>
            </w:r>
            <w:r>
              <w:rPr>
                <w:rFonts w:ascii="Arial" w:hAnsi="Arial" w:cs="Arial"/>
                <w:color w:val="000000"/>
                <w:szCs w:val="21"/>
              </w:rPr>
              <w:t>能和绿色建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筑领域重点鼓励发展的产品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智能建筑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建筑施工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筑业总产值及年增长率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节</w:t>
            </w:r>
            <w:r>
              <w:rPr>
                <w:rFonts w:ascii="Arial" w:hAnsi="Arial" w:cs="Arial" w:eastAsia="Arial"/>
                <w:color w:val="000000"/>
                <w:szCs w:val="21"/>
              </w:rPr>
              <w:t xml:space="preserve"> </w:t>
            </w:r>
            <w:r>
              <w:rPr>
                <w:rFonts w:ascii="Arial" w:hAnsi="Arial" w:cs="Arial"/>
                <w:color w:val="000000"/>
                <w:szCs w:val="21"/>
              </w:rPr>
              <w:t>能建筑产业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建筑施工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建筑施工行业投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筑施工行业投资特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施工行业结构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施工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筑施工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建筑施工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价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率风险和质量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可预见的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龙元建设集团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龙元建设集团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龙元建设集团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龙元建设集团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龙元建设集团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龙元建设集团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龙元建设集团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城建投资发展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城建投资发展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城建投资发展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城建投资发展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城建投资发展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城建投资发展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城建投资发展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浦东路桥建设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浦东路桥建设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浦东路桥建设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浦东路桥建设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浦东路桥建设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浦东路桥建设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浦东路桥建设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铁建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铁建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铁建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铁建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铁建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铁建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铁建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铁二局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铁二局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铁二局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铁二局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铁二局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铁二局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铁二局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州金螳螂建筑装饰股份有限公司</w:t>
            </w:r>
            <w:r>
              <w:rPr>
                <w:rFonts w:ascii="Arial" w:hAnsi="Arial" w:cs="Arial" w:eastAsia="Arial"/>
                <w:color w:val="000000"/>
                <w:szCs w:val="21"/>
              </w:rPr>
              <w:t xml:space="preserve"> </w:t>
            </w:r>
            <w:r>
              <w:rPr>
                <w:rFonts w:ascii="Arial" w:hAnsi="Arial" w:cs="Arial"/>
                <w:color w:val="000000"/>
                <w:szCs w:val="21"/>
              </w:rPr>
              <w:t>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州金螳螂建筑装饰股份有限公司</w:t>
            </w:r>
            <w:r>
              <w:rPr>
                <w:rFonts w:ascii="Arial" w:hAnsi="Arial" w:cs="Arial" w:eastAsia="Arial"/>
                <w:color w:val="000000"/>
                <w:szCs w:val="21"/>
              </w:rPr>
              <w:t xml:space="preserve"> </w:t>
            </w:r>
            <w:r>
              <w:rPr>
                <w:rFonts w:ascii="Arial" w:hAnsi="Arial" w:cs="Arial"/>
                <w:color w:val="000000"/>
                <w:szCs w:val="21"/>
              </w:rPr>
              <w:t>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州金螳螂建筑装饰股份有限公司</w:t>
            </w:r>
            <w:r>
              <w:rPr>
                <w:rFonts w:ascii="Arial" w:hAnsi="Arial" w:cs="Arial" w:eastAsia="Arial"/>
                <w:color w:val="000000"/>
                <w:szCs w:val="21"/>
              </w:rPr>
              <w:t xml:space="preserve"> </w:t>
            </w:r>
            <w:r>
              <w:rPr>
                <w:rFonts w:ascii="Arial" w:hAnsi="Arial" w:cs="Arial"/>
                <w:color w:val="000000"/>
                <w:szCs w:val="21"/>
              </w:rPr>
              <w:t>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州金螳螂建筑装饰股份有限公司</w:t>
            </w:r>
            <w:r>
              <w:rPr>
                <w:rFonts w:ascii="Arial" w:hAnsi="Arial" w:cs="Arial" w:eastAsia="Arial"/>
                <w:color w:val="000000"/>
                <w:szCs w:val="21"/>
              </w:rPr>
              <w:t xml:space="preserve"> </w:t>
            </w:r>
            <w:r>
              <w:rPr>
                <w:rFonts w:ascii="Arial" w:hAnsi="Arial" w:cs="Arial"/>
                <w:color w:val="000000"/>
                <w:szCs w:val="21"/>
              </w:rPr>
              <w:t>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州金螳螂建筑装饰股份有限公司</w:t>
            </w:r>
            <w:r>
              <w:rPr>
                <w:rFonts w:ascii="Arial" w:hAnsi="Arial" w:cs="Arial" w:eastAsia="Arial"/>
                <w:color w:val="000000"/>
                <w:szCs w:val="21"/>
              </w:rPr>
              <w:t xml:space="preserve"> </w:t>
            </w:r>
            <w:r>
              <w:rPr>
                <w:rFonts w:ascii="Arial" w:hAnsi="Arial" w:cs="Arial"/>
                <w:color w:val="000000"/>
                <w:szCs w:val="21"/>
              </w:rPr>
              <w:t>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州金螳螂建筑装饰股份有限公司</w:t>
            </w:r>
            <w:r>
              <w:rPr>
                <w:rFonts w:ascii="Arial" w:hAnsi="Arial" w:cs="Arial" w:eastAsia="Arial"/>
                <w:color w:val="000000"/>
                <w:szCs w:val="21"/>
              </w:rPr>
              <w:t xml:space="preserve"> </w:t>
            </w:r>
            <w:r>
              <w:rPr>
                <w:rFonts w:ascii="Arial" w:hAnsi="Arial" w:cs="Arial"/>
                <w:color w:val="000000"/>
                <w:szCs w:val="21"/>
              </w:rPr>
              <w:t>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苏州金螳螂建筑装饰股份有限公司</w:t>
            </w:r>
            <w:r>
              <w:rPr>
                <w:rFonts w:ascii="Arial" w:hAnsi="Arial" w:cs="Arial" w:eastAsia="Arial"/>
                <w:color w:val="000000"/>
                <w:szCs w:val="21"/>
              </w:rPr>
              <w:t xml:space="preserve"> </w:t>
            </w:r>
            <w:r>
              <w:rPr>
                <w:rFonts w:ascii="Arial" w:hAnsi="Arial" w:cs="Arial"/>
                <w:color w:val="000000"/>
                <w:szCs w:val="21"/>
              </w:rPr>
              <w:t>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海诚工程科技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海诚工程科技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海诚工程科技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海诚工程科技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海诚工程科技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海诚工程科技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海诚工程科技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浦东路桥建设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浦东路桥建设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浦东路桥建设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浦东路桥建设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浦东路桥建设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浦东路桥建设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浦东路桥建设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空港科技园区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空港科技园区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空港科技园区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空港科技园区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空港科技园区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空港科技园区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空港科技园区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藏天路股份有限公司</w:t>
            </w:r>
            <w:r>
              <w:rPr>
                <w:rFonts w:ascii="Arial" w:hAnsi="Arial" w:cs="Arial" w:eastAsia="Arial"/>
                <w:color w:val="000000"/>
                <w:szCs w:val="21"/>
              </w:rPr>
              <w:t xml:space="preserve"> </w:t>
            </w:r>
            <w:r>
              <w:rPr>
                <w:rFonts w:ascii="Arial" w:hAnsi="Arial" w:cs="Arial"/>
                <w:color w:val="000000"/>
                <w:szCs w:val="21"/>
              </w:rPr>
              <w:t>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藏天路股份有限公司</w:t>
            </w:r>
            <w:r>
              <w:rPr>
                <w:rFonts w:ascii="Arial" w:hAnsi="Arial" w:cs="Arial" w:eastAsia="Arial"/>
                <w:color w:val="000000"/>
                <w:szCs w:val="21"/>
              </w:rPr>
              <w:t xml:space="preserve"> </w:t>
            </w:r>
            <w:r>
              <w:rPr>
                <w:rFonts w:ascii="Arial" w:hAnsi="Arial" w:cs="Arial"/>
                <w:color w:val="000000"/>
                <w:szCs w:val="21"/>
              </w:rPr>
              <w:t>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藏天路股份有限公司</w:t>
            </w:r>
            <w:r>
              <w:rPr>
                <w:rFonts w:ascii="Arial" w:hAnsi="Arial" w:cs="Arial" w:eastAsia="Arial"/>
                <w:color w:val="000000"/>
                <w:szCs w:val="21"/>
              </w:rPr>
              <w:t xml:space="preserve"> </w:t>
            </w:r>
            <w:r>
              <w:rPr>
                <w:rFonts w:ascii="Arial" w:hAnsi="Arial" w:cs="Arial"/>
                <w:color w:val="000000"/>
                <w:szCs w:val="21"/>
              </w:rPr>
              <w:t>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藏天路股份有限公司</w:t>
            </w:r>
            <w:r>
              <w:rPr>
                <w:rFonts w:ascii="Arial" w:hAnsi="Arial" w:cs="Arial" w:eastAsia="Arial"/>
                <w:color w:val="000000"/>
                <w:szCs w:val="21"/>
              </w:rPr>
              <w:t xml:space="preserve"> </w:t>
            </w:r>
            <w:r>
              <w:rPr>
                <w:rFonts w:ascii="Arial" w:hAnsi="Arial" w:cs="Arial"/>
                <w:color w:val="000000"/>
                <w:szCs w:val="21"/>
              </w:rPr>
              <w:t>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藏天路股份有限公司</w:t>
            </w:r>
            <w:r>
              <w:rPr>
                <w:rFonts w:ascii="Arial" w:hAnsi="Arial" w:cs="Arial" w:eastAsia="Arial"/>
                <w:color w:val="000000"/>
                <w:szCs w:val="21"/>
              </w:rPr>
              <w:t xml:space="preserve"> </w:t>
            </w:r>
            <w:r>
              <w:rPr>
                <w:rFonts w:ascii="Arial" w:hAnsi="Arial" w:cs="Arial"/>
                <w:color w:val="000000"/>
                <w:szCs w:val="21"/>
              </w:rPr>
              <w:t>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藏天路股份有限公司</w:t>
            </w:r>
            <w:r>
              <w:rPr>
                <w:rFonts w:ascii="Arial" w:hAnsi="Arial" w:cs="Arial" w:eastAsia="Arial"/>
                <w:color w:val="000000"/>
                <w:szCs w:val="21"/>
              </w:rPr>
              <w:t xml:space="preserve"> </w:t>
            </w:r>
            <w:r>
              <w:rPr>
                <w:rFonts w:ascii="Arial" w:hAnsi="Arial" w:cs="Arial"/>
                <w:color w:val="000000"/>
                <w:szCs w:val="21"/>
              </w:rPr>
              <w:t>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藏天路股份有限公司</w:t>
            </w:r>
            <w:r>
              <w:rPr>
                <w:rFonts w:ascii="Arial" w:hAnsi="Arial" w:cs="Arial" w:eastAsia="Arial"/>
                <w:color w:val="000000"/>
                <w:szCs w:val="21"/>
              </w:rPr>
              <w:t xml:space="preserve"> </w:t>
            </w:r>
            <w:r>
              <w:rPr>
                <w:rFonts w:ascii="Arial" w:hAnsi="Arial" w:cs="Arial"/>
                <w:color w:val="000000"/>
                <w:szCs w:val="21"/>
              </w:rPr>
              <w:t>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5T08:24:00Z</dcterms:modified>
  <cp:revision>127</cp:revision>
  <dc:subject/>
  <dc:title/>
</cp:coreProperties>
</file>