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结晶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结晶器是用于结晶操作的设备。结晶器的类型很多，按溶液获得过饱和状态的方法可分蒸发结晶器和冷却结晶器；按流动方式可分母液循环结晶器和晶浆（即母液和晶体的混合物）循环结晶器；按操作方式可分连续结晶器和间歇结晶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器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结晶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结晶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结晶器行业总体规模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结晶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结晶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结晶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结晶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结晶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结晶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结晶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结晶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结晶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结晶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结晶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结晶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晶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器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结晶器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结晶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器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结晶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结晶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器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结晶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结晶器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晶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结晶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结晶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结晶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结晶器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结晶器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结晶器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结晶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器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晶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结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结晶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晶器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器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晶器及其主要上下游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晶器产品竞争力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器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器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结晶器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结晶器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结晶器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器行业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晶器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结晶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结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晶器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结晶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结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结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器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结晶器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结晶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结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晶器行业营销策略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器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晶器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晶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器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晶器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晶器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12:00Z</dcterms:modified>
  <cp:revision>127</cp:revision>
  <dc:subject/>
  <dc:title/>
</cp:coreProperties>
</file>