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矿机械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矿机械属于机械的一个大的分类，煤矿机械是专门用于煤矿开采的机械，由于其专业的特点而不同于其他矿山机械，作为煤炭生产的大国，中国每年煤炭的产量在不断的提升，</w:t>
            </w:r>
            <w:r>
              <w:rPr>
                <w:rFonts w:cs="Arial" w:ascii="Arial" w:hAnsi="Arial"/>
                <w:color w:val="000000"/>
                <w:szCs w:val="21"/>
              </w:rPr>
              <w:t>2011</w:t>
            </w:r>
            <w:r>
              <w:rPr>
                <w:rFonts w:ascii="Arial" w:hAnsi="Arial" w:cs="Arial"/>
                <w:color w:val="000000"/>
                <w:szCs w:val="21"/>
              </w:rPr>
              <w:t>年全国煤炭产量超过</w:t>
            </w:r>
            <w:r>
              <w:rPr>
                <w:rFonts w:cs="Arial" w:ascii="Arial" w:hAnsi="Arial"/>
                <w:color w:val="000000"/>
                <w:szCs w:val="21"/>
              </w:rPr>
              <w:t>35</w:t>
            </w:r>
            <w:r>
              <w:rPr>
                <w:rFonts w:ascii="Arial" w:hAnsi="Arial" w:cs="Arial"/>
                <w:color w:val="000000"/>
                <w:szCs w:val="21"/>
              </w:rPr>
              <w:t>亿吨，煤矿机械的生产在我国有着举足轻重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矿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矿机械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经济政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关于促进煤炭工业健康发展的若干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矿机械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山机械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山机械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山机械发展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山机械对推进矿产资源勘查具有深远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山机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冶金矿山机械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矿、采石设备制造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山机械行业受益扩大内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矿山机械企业以创新谋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矿山机械产业结构调整取得明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矿产资源垄断促使矿山机械趋向大型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山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矿山机械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山机械企业转向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山机械全球化竞争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山机械行业面临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矿山机械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矿山机械行业需加大技术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矿山机械行业应当加强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矿山机械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矿机械行业发展特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矿机械行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矿机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矿机械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面临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矿机械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矿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矿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矿机械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矿机械市场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采煤机械行业发展格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煤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矿采掘设备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重大煤机装备技术达国际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采煤机械产业发展面临的良好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井下成套采煤设备已成煤机行业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西采煤机械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煤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采煤设备研发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煤企与煤机企业联手发展谋求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煤机企业承担我国煤机装备重要研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煤机制造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它地区采煤机械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煤机装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煤机装备制造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机械院加大煤机市场发展力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采矿采石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采矿采石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采矿采石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采矿采石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采矿采石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采矿采石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采矿采石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采矿采石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采矿采石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采矿采石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采矿采石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采矿采石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采矿采石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矿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矿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矿机械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矿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矿机械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机市场主体呈现“三国”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机制造”向“成套装备”的竞争态势初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加快小企业淘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矿机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煤矿机械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州重机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木斯煤矿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西煤矿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煤矿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宁广发重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国华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中煤装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煤炭工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行业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能源工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产业的运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行业的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炭行业发展的影响因素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煤炭工业经济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煤炭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行业经济运行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行业经济运行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煤炭行业经济运行情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煤炭行业健康发展的七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工业发展面临的三大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行业过度竞争产生的负面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炭价格体系存在四大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炭产业整合发展的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煤炭工业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煤炭产业内部竞争形势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工业集中度与产业链亟需整合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煤炭战略储备的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中国煤炭行业发展的相关措施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矿机械行业运行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矿机械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矿机械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矿机械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矿机械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矿机械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矿机械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矿机械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矿机械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矿机械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矿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矿机械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矿机械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矿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矿机械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广发重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广发重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广发重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广发重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广发重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广发重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广发重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国华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国华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国华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国华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国华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国华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国华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煤装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煤装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煤装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煤装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煤装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中煤装备制造有限公司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6:40:00Z</dcterms:modified>
  <cp:revision>127</cp:revision>
  <dc:subject/>
  <dc:title/>
</cp:coreProperties>
</file>