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架桥机市场运行态势分析及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架桥机就是将预制好的梁片放置到预制好的桥墩上去的设备。架桥机属于起重机范畴，因为其主要功能是将梁片提起，然后运送到位置后放下。但其与一般意义上的起重机有很大的不同。其要求的条件苛刻，并且存在梁片上走行，或者叫纵移。架桥机分为架设公路桥，常规铁路桥，客专铁路桥等几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工程机械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工程机械投资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机械租赁行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基本情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架桥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铁路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专铁路架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架桥机事故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养敬业精神，增强职工的责任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安全系统工程，实行全面安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强工人培训，严格执行相关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学制定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执行监理制，确保施工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做好设备维护保养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架桥机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架桥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900</w:t>
            </w:r>
            <w:r>
              <w:rPr>
                <w:rFonts w:ascii="Arial" w:hAnsi="Arial" w:cs="Arial"/>
                <w:color w:val="000000"/>
                <w:szCs w:val="21"/>
              </w:rPr>
              <w:t>吨架桥机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JQ600 </w:t>
            </w:r>
            <w:r>
              <w:rPr>
                <w:rFonts w:ascii="Arial" w:hAnsi="Arial" w:cs="Arial"/>
                <w:color w:val="000000"/>
                <w:szCs w:val="21"/>
              </w:rPr>
              <w:t>型下导梁架桥机结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无锡建超级流动式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铁十五局六公司郑开新型架桥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铁装双导梁公路架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市场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重运输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架桥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起重运输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日月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中铁桥梁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新通铁路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大桥（郑州）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力博桥梁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华中路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架桥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架桥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架桥机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4:00Z</dcterms:modified>
  <cp:revision>128</cp:revision>
  <dc:subject/>
  <dc:title/>
</cp:coreProperties>
</file>