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养殖市场供需现状分析与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蜜蜂养殖是指人工方式养殖蜜蜂，以生产各种产品，产品主要包括蜂蜜、蜂王乳、花粉、蜂胶、蜂蜡等。蜜蜂养殖的历史有数千年之久。</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家质检总局和国家标准化管理委员会近期发布了新修订的国家强制性标准《蜂蜜》</w:t>
            </w:r>
            <w:r>
              <w:rPr>
                <w:rFonts w:cs="Arial" w:ascii="Arial" w:hAnsi="Arial"/>
                <w:color w:val="000000"/>
                <w:szCs w:val="21"/>
              </w:rPr>
              <w:t>(GB18796-2005)</w:t>
            </w:r>
            <w:r>
              <w:rPr>
                <w:rFonts w:ascii="Arial" w:hAnsi="Arial" w:cs="Arial"/>
                <w:color w:val="000000"/>
                <w:szCs w:val="21"/>
              </w:rPr>
              <w:t>。与此同时，国家质检总局发出通知，要求生产企业于</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流通领域于</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分别执行新标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新发布的《蜂蜜》国家标准增加了蜂蜜的真实性要求，明确规定：蜂蜜中不得添加或混入任何淀粉类、糖类、代糖类物质；不得添加或混入任何防腐剂、澄清剂、增稠剂等异物，并且规定了对蜂蜜掺假的检测方法和判定原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养殖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养殖产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养殖产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养殖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养殖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养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养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养殖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养殖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蜂养殖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养殖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养殖产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养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养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养殖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养殖产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养殖产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养殖产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养殖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蜂养殖产业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养殖产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养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蜂养殖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养殖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养殖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蜂养殖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蜂养殖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蜂养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8:20:00Z</dcterms:modified>
  <cp:revision>127</cp:revision>
  <dc:subject/>
  <dc:title/>
</cp:coreProperties>
</file>