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控制阀产业竞争格局分析与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制阀又称调节阀，是工业过程控制中的主要执行单元仪表，通过接受调节</w:t>
            </w:r>
            <w:r>
              <w:rPr>
                <w:rFonts w:ascii="Arial" w:hAnsi="Arial" w:cs="Arial" w:eastAsia="Arial"/>
                <w:color w:val="000000"/>
                <w:szCs w:val="21"/>
              </w:rPr>
              <w:t xml:space="preserve"> </w:t>
            </w:r>
            <w:r>
              <w:rPr>
                <w:rFonts w:ascii="Arial" w:hAnsi="Arial" w:cs="Arial"/>
                <w:color w:val="000000"/>
                <w:szCs w:val="21"/>
              </w:rPr>
              <w:t>控制单元输出的控制信号，借助动力操作去改变流体流量。控制阀一般由执行机构和阀门组成。如果按其所配执行机构使用的动力，控制阀可以分为气动、电动、液动、手动与自力式五种，即以压缩空气为动力源的气动调节</w:t>
            </w:r>
            <w:r>
              <w:rPr>
                <w:rFonts w:ascii="Arial" w:hAnsi="Arial" w:cs="Arial" w:eastAsia="Arial"/>
                <w:color w:val="000000"/>
                <w:szCs w:val="21"/>
              </w:rPr>
              <w:t xml:space="preserve"> </w:t>
            </w:r>
            <w:r>
              <w:rPr>
                <w:rFonts w:ascii="Arial" w:hAnsi="Arial" w:cs="Arial"/>
                <w:color w:val="000000"/>
                <w:szCs w:val="21"/>
              </w:rPr>
              <w:t>阀，以电为动力源的电动控制阀，以液体介质</w:t>
            </w:r>
            <w:r>
              <w:rPr>
                <w:rFonts w:cs="Arial" w:ascii="Arial" w:hAnsi="Arial"/>
                <w:color w:val="000000"/>
                <w:szCs w:val="21"/>
              </w:rPr>
              <w:t>(</w:t>
            </w:r>
            <w:r>
              <w:rPr>
                <w:rFonts w:ascii="Arial" w:hAnsi="Arial" w:cs="Arial"/>
                <w:color w:val="000000"/>
                <w:szCs w:val="21"/>
              </w:rPr>
              <w:t>如油等</w:t>
            </w:r>
            <w:r>
              <w:rPr>
                <w:rFonts w:cs="Arial" w:ascii="Arial" w:hAnsi="Arial"/>
                <w:color w:val="000000"/>
                <w:szCs w:val="21"/>
              </w:rPr>
              <w:t>)</w:t>
            </w:r>
            <w:r>
              <w:rPr>
                <w:rFonts w:ascii="Arial" w:hAnsi="Arial" w:cs="Arial"/>
                <w:color w:val="000000"/>
                <w:szCs w:val="21"/>
              </w:rPr>
              <w:t>压力为动力的电液动控制阀，手动操作的手动控制阀、依靠流经阀内介质自身的压力或温度作为能源驱动的自力式调节</w:t>
            </w:r>
            <w:r>
              <w:rPr>
                <w:rFonts w:ascii="Arial" w:hAnsi="Arial" w:cs="Arial" w:eastAsia="Arial"/>
                <w:color w:val="000000"/>
                <w:szCs w:val="21"/>
              </w:rPr>
              <w:t xml:space="preserve"> </w:t>
            </w:r>
            <w:r>
              <w:rPr>
                <w:rFonts w:ascii="Arial" w:hAnsi="Arial" w:cs="Arial"/>
                <w:color w:val="000000"/>
                <w:szCs w:val="21"/>
              </w:rPr>
              <w:t>阀，另外，按其功能和特性分，还有电磁阀、电子式、智能式、现场总线型控制阀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阀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阀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阀门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阀门主要技术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控制阀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控制阀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压控制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控制阀发展的政策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控制阀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控制阀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控制阀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著名控制阀企业营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ISHER</w:t>
            </w:r>
            <w:r>
              <w:rPr>
                <w:rFonts w:ascii="Arial" w:hAnsi="Arial" w:cs="Arial"/>
                <w:color w:val="000000"/>
                <w:szCs w:val="21"/>
              </w:rPr>
              <w:t>的营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OSO</w:t>
            </w:r>
            <w:r>
              <w:rPr>
                <w:rFonts w:ascii="Arial" w:hAnsi="Arial" w:cs="Arial"/>
                <w:color w:val="000000"/>
                <w:szCs w:val="21"/>
              </w:rPr>
              <w:t>的营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MSON</w:t>
            </w:r>
            <w:r>
              <w:rPr>
                <w:rFonts w:ascii="Arial" w:hAnsi="Arial" w:cs="Arial"/>
                <w:color w:val="000000"/>
                <w:szCs w:val="21"/>
              </w:rPr>
              <w:t>的营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ASONEILAN</w:t>
            </w:r>
            <w:r>
              <w:rPr>
                <w:rFonts w:ascii="Arial" w:hAnsi="Arial" w:cs="Arial"/>
                <w:color w:val="000000"/>
                <w:szCs w:val="21"/>
              </w:rPr>
              <w:t>的营销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控制阀产业运行走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控制阀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制阀产业运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过程控制阀标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制阀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控制阀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制阀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控制阀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控制阀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控制阀企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控制阀应用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阀门产业发展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阀门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控制阀产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控制阀产业发展制约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制阀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控制阀产业及细分产品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制阀产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控制阀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控制阀供应商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阀求购区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阀产业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阀技术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磁阀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磁阀产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制阀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控制阀市场预计超</w:t>
            </w:r>
            <w:r>
              <w:rPr>
                <w:rFonts w:cs="Arial" w:ascii="Arial" w:hAnsi="Arial"/>
                <w:color w:val="000000"/>
                <w:szCs w:val="21"/>
              </w:rPr>
              <w:t>60</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派沃用核心技术统领控制阀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挪威</w:t>
            </w:r>
            <w:r>
              <w:rPr>
                <w:rFonts w:cs="Arial" w:ascii="Arial" w:hAnsi="Arial"/>
                <w:color w:val="000000"/>
                <w:szCs w:val="21"/>
              </w:rPr>
              <w:t>Valco</w:t>
            </w:r>
            <w:r>
              <w:rPr>
                <w:rFonts w:ascii="Arial" w:hAnsi="Arial" w:cs="Arial"/>
                <w:color w:val="000000"/>
                <w:szCs w:val="21"/>
              </w:rPr>
              <w:t>集团推出最新</w:t>
            </w:r>
            <w:r>
              <w:rPr>
                <w:rFonts w:cs="Arial" w:ascii="Arial" w:hAnsi="Arial"/>
                <w:color w:val="000000"/>
                <w:szCs w:val="21"/>
              </w:rPr>
              <w:t>LNG</w:t>
            </w:r>
            <w:r>
              <w:rPr>
                <w:rFonts w:ascii="Arial" w:hAnsi="Arial" w:cs="Arial"/>
                <w:color w:val="000000"/>
                <w:szCs w:val="21"/>
              </w:rPr>
              <w:t>远程控制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阀门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阀门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阀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阀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阀门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阀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阀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阀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阀门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阀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阀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阀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阀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控制阀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控制阀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研发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获取渠道及毛利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控制阀产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品牌与国产品牌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控制阀市场竞争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控制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控制阀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控制阀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自控工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卓自动化</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制动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姆森控制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南方阀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霓达摩尔科技（常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莱赛机械（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山阀门实业（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肯发高精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阀门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阀门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阀门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阀门制造业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阀门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阀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阀门企业的管理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阀门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阀门企业的发展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阀门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阀门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阀门企业打价格战恶性竞争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阀门高端发展瓶颈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阀门市场秩序混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阀门行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阀门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阀门全行业综合竞争力提高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阀门行业产品结构调整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阀门应用领域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用阀门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用阀门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化工用控制阀的安全保护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纯碱行业用陶瓷球阀的状况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阀门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已突破核电装备的阀门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多种核级阀门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核电阀门制造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核电阀门市场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管线阀门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天然气工业对阀门技术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化天然气阀门发展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用控制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业阀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水用阀门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温设备中蝶阀的应用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阀门在灌装饮料中的运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空调系统中定风量阀的应用状况探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控制阀产业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控制阀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控制阀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控制阀产业技术研发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控制阀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阀产业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控制阀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控制阀产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控制阀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控制阀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控制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控制阀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控制阀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装自控工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装自控工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装自控工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装自控工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装自控工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装自控工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装自控工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卓自动化</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卓自动化</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卓自动化</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卓自动化</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卓自动化</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卓自动化</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卓自动化</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制动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制动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制动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制动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制动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制动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制动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萨姆森控制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萨姆森控制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萨姆森控制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萨姆森控制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萨姆森控制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萨姆森控制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萨姆森控制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南方阀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南方阀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南方阀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南方阀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南方阀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南方阀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南方阀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霓达摩尔科技（常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霓达摩尔科技（常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霓达摩尔科技（常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霓达摩尔科技（常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霓达摩尔科技（常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霓达摩尔科技（常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霓达摩尔科技（常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莱赛机械（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莱赛机械（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莱赛机械（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莱赛机械（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莱赛机械（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莱赛机械（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莱赛机械（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山阀门实业（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山阀门实业（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山阀门实业（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山阀门实业（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山阀门实业（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山阀门实业（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山阀门实业（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肯发高精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肯发高精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肯发高精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肯发高精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肯发高精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肯发高精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肯发高精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9:31:00Z</dcterms:modified>
  <cp:revision>128</cp:revision>
  <dc:subject/>
  <dc:title/>
</cp:coreProperties>
</file>