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节温器行业竞争格局分析及发展前景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温器是控制冷却液流动路径的阀门。是一种自动调温装置，通常含有感温组件，借着膨胀或冷缩来开启、关掉空气、气体或液体的流动。节温器的功用：根据冷却水温度的高低自动调节</w:t>
            </w:r>
            <w:r>
              <w:rPr>
                <w:rFonts w:ascii="Arial" w:hAnsi="Arial" w:cs="Arial" w:eastAsia="Arial"/>
                <w:color w:val="000000"/>
                <w:szCs w:val="21"/>
              </w:rPr>
              <w:t xml:space="preserve"> </w:t>
            </w:r>
            <w:r>
              <w:rPr>
                <w:rFonts w:ascii="Arial" w:hAnsi="Arial" w:cs="Arial"/>
                <w:color w:val="000000"/>
                <w:szCs w:val="21"/>
              </w:rPr>
              <w:t>进入散热器的水量，改变水的循环范围，以调节冷却系的散热能力，保证发动机在合适的温度范围内工作。节温器必须保持良好的技术状态，否则会严重影响发动机的正常工作。如节温器主阀门开启过迟，就会引起发动机过热；主阀门开启过早，则使发动机预热时间延长，使发动机温度过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温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温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温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温器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节温器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节温器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温器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节温器制造行业运行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节温器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节温器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节温器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节温器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节温器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节温器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节温器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节温器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节温器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节温器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节温器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节温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温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节温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温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节温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节温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温器行业市场发展的主要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温器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温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温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温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温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温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温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节温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节温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温器行业市场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供给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节温器行业市场价格走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温器技术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节温器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9:33:00Z</dcterms:modified>
  <cp:revision>130</cp:revision>
  <dc:subject/>
  <dc:title/>
</cp:coreProperties>
</file>