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机床市场竞争力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机床是当代机械制造业的主流装备，是市场热门商品。我国数控机床的发展经历了</w:t>
            </w:r>
            <w:r>
              <w:rPr>
                <w:rFonts w:cs="Arial" w:ascii="Arial" w:hAnsi="Arial"/>
                <w:color w:val="000000"/>
                <w:szCs w:val="21"/>
              </w:rPr>
              <w:t>30</w:t>
            </w:r>
            <w:r>
              <w:rPr>
                <w:rFonts w:ascii="Arial" w:hAnsi="Arial" w:cs="Arial"/>
                <w:color w:val="000000"/>
                <w:szCs w:val="21"/>
              </w:rPr>
              <w:t>多年的跌宕起伏，已经由成长期进入成熟期。</w:t>
            </w:r>
            <w:r>
              <w:rPr>
                <w:rFonts w:cs="Arial" w:ascii="Arial" w:hAnsi="Arial"/>
                <w:color w:val="000000"/>
                <w:szCs w:val="21"/>
              </w:rPr>
              <w:t>2008</w:t>
            </w:r>
            <w:r>
              <w:rPr>
                <w:rFonts w:ascii="Arial" w:hAnsi="Arial" w:cs="Arial"/>
                <w:color w:val="000000"/>
                <w:szCs w:val="21"/>
              </w:rPr>
              <w:t>年年产已达</w:t>
            </w:r>
            <w:r>
              <w:rPr>
                <w:rFonts w:cs="Arial" w:ascii="Arial" w:hAnsi="Arial"/>
                <w:color w:val="000000"/>
                <w:szCs w:val="21"/>
              </w:rPr>
              <w:t>12.2</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随着一系列关键技术的突破和自主生产能力的形成，我国开始突出“外国制造”的“重围”，进入世界高速数控机床和高精度数控机床生产国的行列。在需求的拉动下，我国数控机床产量保持高速增长，年均复合增长率达到</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数控机床产量达到</w:t>
            </w:r>
            <w:r>
              <w:rPr>
                <w:rFonts w:cs="Arial" w:ascii="Arial" w:hAnsi="Arial"/>
                <w:color w:val="000000"/>
                <w:szCs w:val="21"/>
              </w:rPr>
              <w:t>23.6</w:t>
            </w:r>
            <w:r>
              <w:rPr>
                <w:rFonts w:ascii="Arial" w:hAnsi="Arial" w:cs="Arial"/>
                <w:color w:val="000000"/>
                <w:szCs w:val="21"/>
              </w:rPr>
              <w:t>万台，同比增长</w:t>
            </w:r>
            <w:r>
              <w:rPr>
                <w:rFonts w:cs="Arial" w:ascii="Arial" w:hAnsi="Arial"/>
                <w:color w:val="000000"/>
                <w:szCs w:val="21"/>
              </w:rPr>
              <w:t>6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数控机床消费超过</w:t>
            </w:r>
            <w:r>
              <w:rPr>
                <w:rFonts w:cs="Arial" w:ascii="Arial" w:hAnsi="Arial"/>
                <w:color w:val="000000"/>
                <w:szCs w:val="21"/>
              </w:rPr>
              <w:t>60</w:t>
            </w:r>
            <w:r>
              <w:rPr>
                <w:rFonts w:ascii="Arial" w:hAnsi="Arial" w:cs="Arial"/>
                <w:color w:val="000000"/>
                <w:szCs w:val="21"/>
              </w:rPr>
              <w:t>亿美元，台数超过</w:t>
            </w:r>
            <w:r>
              <w:rPr>
                <w:rFonts w:cs="Arial" w:ascii="Arial" w:hAnsi="Arial"/>
                <w:color w:val="000000"/>
                <w:szCs w:val="21"/>
              </w:rPr>
              <w:t>10</w:t>
            </w:r>
            <w:r>
              <w:rPr>
                <w:rFonts w:ascii="Arial" w:hAnsi="Arial" w:cs="Arial"/>
                <w:color w:val="000000"/>
                <w:szCs w:val="21"/>
              </w:rPr>
              <w:t>万台，数控机床已成为机床消费的主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至今“高档数控机床与基础制造装备”科技重大专项的持续投入，显示了政府对于发展高档数控机床与基础制造装备的决心。“十二五”期间我国将持续投入，且力度加大，每年重大专项将带动资金投入</w:t>
            </w:r>
            <w:r>
              <w:rPr>
                <w:rFonts w:cs="Arial" w:ascii="Arial" w:hAnsi="Arial"/>
                <w:color w:val="000000"/>
                <w:szCs w:val="21"/>
              </w:rPr>
              <w:t>100</w:t>
            </w:r>
            <w:r>
              <w:rPr>
                <w:rFonts w:ascii="Arial" w:hAnsi="Arial" w:cs="Arial"/>
                <w:color w:val="000000"/>
                <w:szCs w:val="21"/>
              </w:rPr>
              <w:t>亿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经济的发展、国家政策大力支持、上下游产业振兴等背景下，我国数控机床行业的旺盛需求仍将保持高速增长，尤其是高档数控机床将迎来更大的市场空间，未来</w:t>
            </w:r>
            <w:r>
              <w:rPr>
                <w:rFonts w:cs="Arial" w:ascii="Arial" w:hAnsi="Arial"/>
                <w:color w:val="000000"/>
                <w:szCs w:val="21"/>
              </w:rPr>
              <w:t>3-5</w:t>
            </w:r>
            <w:r>
              <w:rPr>
                <w:rFonts w:ascii="Arial" w:hAnsi="Arial" w:cs="Arial"/>
                <w:color w:val="000000"/>
                <w:szCs w:val="21"/>
              </w:rPr>
              <w:t>年，我国数控机床行业市场增长率将达到</w:t>
            </w:r>
            <w:r>
              <w:rPr>
                <w:rFonts w:cs="Arial" w:ascii="Arial" w:hAnsi="Arial"/>
                <w:color w:val="000000"/>
                <w:szCs w:val="21"/>
              </w:rPr>
              <w:t>12%</w:t>
            </w:r>
            <w:r>
              <w:rPr>
                <w:rFonts w:ascii="Arial" w:hAnsi="Arial" w:cs="Arial"/>
                <w:color w:val="000000"/>
                <w:szCs w:val="21"/>
              </w:rPr>
              <w:t>左右。这必将带动我国国产数控机床及其数控系统和相关功能部件的市场发展，也无疑为国内数控系统生产厂商不断发展自己的技术，扩大市场提供了极好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展望“十二五”，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rFonts w:cs="Arial" w:ascii="Arial" w:hAnsi="Arial"/>
                <w:color w:val="000000"/>
                <w:szCs w:val="21"/>
              </w:rPr>
              <w:t>8000</w:t>
            </w:r>
            <w:r>
              <w:rPr>
                <w:rFonts w:ascii="Arial" w:hAnsi="Arial" w:cs="Arial"/>
                <w:color w:val="000000"/>
                <w:szCs w:val="21"/>
              </w:rPr>
              <w:t>亿元的目标。并力争通过</w:t>
            </w:r>
            <w:r>
              <w:rPr>
                <w:rFonts w:cs="Arial" w:ascii="Arial" w:hAnsi="Arial"/>
                <w:color w:val="000000"/>
                <w:szCs w:val="21"/>
              </w:rPr>
              <w:t>10-15</w:t>
            </w:r>
            <w:r>
              <w:rPr>
                <w:rFonts w:ascii="Arial" w:hAnsi="Arial" w:cs="Arial"/>
                <w:color w:val="000000"/>
                <w:szCs w:val="21"/>
              </w:rPr>
              <w:t>年的时间，实现由机床工具生产大国向机床工具强国转变，实现国产中高档数控机床在国内市场占有主导地位等一系列中长期目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数控机床行业发展分析及投资前景预测报告，为数控机床企业、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产生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工艺用途可分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动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伺服控制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对象改型的适应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精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良好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利于生产管理的现代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机床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品质产品制造业对机床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机床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机床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机床工业十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30</w:t>
            </w:r>
            <w:r>
              <w:rPr>
                <w:rFonts w:ascii="Arial" w:hAnsi="Arial" w:cs="Arial"/>
                <w:color w:val="000000"/>
                <w:szCs w:val="21"/>
              </w:rPr>
              <w:t>年世界机床工业的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控机床新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智能机床研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机床数控系统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数控技术和机床装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行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发展和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消费和贸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产值和消费额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数控机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机床业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数控机床业发展分析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数控机床业发展分析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数控机床业发展分析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德国机床产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机床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台湾地区机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美国机床消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数控机床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机床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床业六大区域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工具行业产值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床工具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机床工具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机床工具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机床工具行业“十二五”规划正式发布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数控机床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控机床行业进入全面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控机床成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控机床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替代、出口加速是数控机床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期间我国数控机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数控机床企业推进产品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数控机床产业和产业集群发展速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数控机床保持较高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数控机床形成区域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数控机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全国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机床全国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全国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控机床全国产量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数控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机床工具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床工具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床工具产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控机床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数控机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数控机床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机床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数控机床市场发展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机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档数控机床基础制造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床进出口的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金属加工机床进口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床工具行业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床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国市场需求概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中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中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龙门加工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轴高速加工中心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工中心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加工中心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工中心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工中心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加工中心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加工中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数控机床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车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部件与服务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部件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部件出现问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部件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部件产业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装备制造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数控机床维修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数控机床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功能部件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数控机床市场占有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高档数控机床首次装上自主研制的数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主创新成为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床业重组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与国际先进机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水平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生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人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韩机床竞争力的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数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机床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机床全球业务信息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机床与英国路径公司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数控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数控正向机器人行业迈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宏观经济与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床工具行业标准化工作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通过高档数控机床与基础制造装备重大专项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机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我国数控机床技术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数控机床专利技术体系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数控机床用电主轴单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机床伺服系统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数控多线切割机床打破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数控系统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数控机床中各环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国产数控机床设计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主轴——数控机床领域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高档数控机床和制造装备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大型数控机床技术取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数控机床的技术对比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的国内外重型数控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型数控机床的优点及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重型数控机床与国外同类产品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型数控机床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数控机床网络通讯和控制技术研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件设计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开发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技术</w:t>
            </w:r>
            <w:r>
              <w:rPr>
                <w:rFonts w:cs="Arial" w:ascii="Arial" w:hAnsi="Arial"/>
                <w:color w:val="000000"/>
                <w:szCs w:val="21"/>
              </w:rPr>
              <w:t>14</w:t>
            </w:r>
            <w:r>
              <w:rPr>
                <w:rFonts w:ascii="Arial" w:hAnsi="Arial" w:cs="Arial"/>
                <w:color w:val="000000"/>
                <w:szCs w:val="21"/>
              </w:rPr>
              <w:t>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数控机床技术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技术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数控机床的加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控机床的创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应用领域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在汽车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对汽车零部件产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制造业复苏数控机床行业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零部件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及零部件产销量占全球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数控机床对船舶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船业发展需要与机床业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对机床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造船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业发展对机床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精度数控机床加速航空航天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为波音飞机定做发动机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制造业对数控机床设备的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机床工业正进入关键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走向信息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待研发七类中高档数控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机床：数控机床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产数控机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末我国机床工业产值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高档数控机床为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高端数控机床企业有望获得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高档数控机床将</w:t>
            </w:r>
            <w:r>
              <w:rPr>
                <w:rFonts w:cs="Arial" w:ascii="Arial" w:hAnsi="Arial"/>
                <w:color w:val="000000"/>
                <w:szCs w:val="21"/>
              </w:rPr>
              <w:t>80%</w:t>
            </w:r>
            <w:r>
              <w:rPr>
                <w:rFonts w:ascii="Arial" w:hAnsi="Arial" w:cs="Arial"/>
                <w:color w:val="000000"/>
                <w:szCs w:val="21"/>
              </w:rPr>
              <w:t>国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和核电装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工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机械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主轴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数控机床性能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数控机床需要解决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成产业发展的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数控机床重在培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数控机床营销的“四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结构调整仍是核心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床业仍需提高增长的质量和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数控机床企业做强做大的战略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模具领域向零配件制造领域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破交期和产能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定机床品质，伺机加深或拓宽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客户服务，稳定市场利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越品牌建设的龙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营销能力建设，实现惊险一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销售模式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常用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运作的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模式运作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型期内企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的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改造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关键配件行业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技术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市场发展的动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发展的数控机床产业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控机床的技术创新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机床的技术创新体系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自主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创新体系不能支撑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学研结合应以需求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联盟拓开产业创新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位控制数控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控制数控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廓控制数控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床开环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床半闭环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床闭环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床行业主要生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床行业主要消费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机床产值及其与上年相比增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机床消费额及其与上年相比增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机床生产国家和地区产值前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机床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出口前十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进口前十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个国家和地区的机床贸易不平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消费前十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德、中三国机床产值占世界产值的一半以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机床生产国家和地区产值前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工具行业月度工业总产值完成情况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切机床行业月度工业总产值完成情况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床工具行业及其中金切、成形机床小行业季度累计实现利润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机床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床主要产品月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企业生产的数控金切机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月度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分地区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月度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金属切削机床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控金属切削机床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床工具月度出口额及同期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加工机床月度出口额及同期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金属加工机床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床工具月度进口额及同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加工机床月度进口额及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属加工机床进口来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机床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机床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数控机床贸易平衡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机床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机床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数控机床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工中心在数控机床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加工中心的生产和进口台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类加工中心消费情况和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加工中心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加工中心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加工中心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加工中心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加工中心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加工中心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式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刀架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刀架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型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数控车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削加工中心内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PS31250</w:t>
            </w:r>
            <w:r>
              <w:rPr>
                <w:rFonts w:ascii="Arial" w:hAnsi="Arial" w:cs="Arial"/>
                <w:color w:val="000000"/>
                <w:szCs w:val="21"/>
              </w:rPr>
              <w:t>型数控冲剪复合加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八大机床出口国（地区）出口额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机床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川机床集团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川机床集团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华鼎实业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机集团昆明机床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华中数控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床主要待加工因素的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柔性化指标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型加工中心高速化与高精化的发展历程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复合的五面加工中心</w:t>
            </w:r>
            <w:r>
              <w:rPr>
                <w:rFonts w:ascii="Arial" w:hAnsi="Arial" w:cs="Arial" w:eastAsia="Arial"/>
                <w:color w:val="000000"/>
                <w:szCs w:val="21"/>
              </w:rPr>
              <w:t xml:space="preserve"> </w:t>
            </w:r>
            <w:r>
              <w:rPr>
                <w:rFonts w:ascii="Arial" w:hAnsi="Arial" w:cs="Arial"/>
                <w:color w:val="000000"/>
                <w:szCs w:val="21"/>
              </w:rPr>
              <w:t>缩短了零件加工工时提高了机床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MS</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项基础原理及其对物理组态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施快速重组制造系统的五个使能技术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快速重组的</w:t>
            </w:r>
            <w:r>
              <w:rPr>
                <w:rFonts w:cs="Arial" w:ascii="Arial" w:hAnsi="Arial"/>
                <w:color w:val="000000"/>
                <w:szCs w:val="21"/>
              </w:rPr>
              <w:t>RF30Q</w:t>
            </w:r>
            <w:r>
              <w:rPr>
                <w:rFonts w:ascii="Arial" w:hAnsi="Arial" w:cs="Arial"/>
                <w:color w:val="000000"/>
                <w:szCs w:val="21"/>
              </w:rPr>
              <w:t>中小型轴承磨超自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化制造单元控制结构应用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制造业消费的数控机床金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历年的汽车产量和数控机床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业生产率增长率与产业投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消费量增长率与制造业生产率增长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技术档次国产数控机床占年产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数控机床的数量和金额占市场消费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工精度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加工领域达到的先进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床技术创新的三个层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8:00Z</dcterms:modified>
  <cp:revision>128</cp:revision>
  <dc:subject/>
  <dc:title/>
</cp:coreProperties>
</file>