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字印刷机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化印刷就是将数字化的图文信息直接记录到承印材料上进行印刷。也就是说输入的是图文信息数字流，而输出的也是图文信息数字流。数字印刷的特点：</w:t>
            </w:r>
            <w:r>
              <w:rPr>
                <w:rFonts w:cs="Arial" w:ascii="Arial" w:hAnsi="Arial"/>
                <w:color w:val="000000"/>
                <w:szCs w:val="21"/>
              </w:rPr>
              <w:t>1.</w:t>
            </w:r>
            <w:r>
              <w:rPr>
                <w:rFonts w:ascii="Arial" w:hAnsi="Arial" w:cs="Arial"/>
                <w:color w:val="000000"/>
                <w:szCs w:val="21"/>
              </w:rPr>
              <w:t>数字印刷过程是从计算机到纸张或印刷品的过程，即直接把数字文件</w:t>
            </w:r>
            <w:r>
              <w:rPr>
                <w:rFonts w:cs="Arial" w:ascii="Arial" w:hAnsi="Arial"/>
                <w:color w:val="000000"/>
                <w:szCs w:val="21"/>
              </w:rPr>
              <w:t>/</w:t>
            </w:r>
            <w:r>
              <w:rPr>
                <w:rFonts w:ascii="Arial" w:hAnsi="Arial" w:cs="Arial"/>
                <w:color w:val="000000"/>
                <w:szCs w:val="21"/>
              </w:rPr>
              <w:t>页面转换成印刷品的过程。</w:t>
            </w:r>
            <w:r>
              <w:rPr>
                <w:rFonts w:cs="Arial" w:ascii="Arial" w:hAnsi="Arial"/>
                <w:color w:val="000000"/>
                <w:szCs w:val="21"/>
              </w:rPr>
              <w:t>2.</w:t>
            </w:r>
            <w:r>
              <w:rPr>
                <w:rFonts w:ascii="Arial" w:hAnsi="Arial" w:cs="Arial"/>
                <w:color w:val="000000"/>
                <w:szCs w:val="21"/>
              </w:rPr>
              <w:t>数字印刷最终影像的形成过程一定是数字式的，不需要中介的模式过程或载体的介入。</w:t>
            </w:r>
            <w:r>
              <w:rPr>
                <w:rFonts w:cs="Arial" w:ascii="Arial" w:hAnsi="Arial"/>
                <w:color w:val="000000"/>
                <w:szCs w:val="21"/>
              </w:rPr>
              <w:t>3.</w:t>
            </w:r>
            <w:r>
              <w:rPr>
                <w:rFonts w:ascii="Arial" w:hAnsi="Arial" w:cs="Arial"/>
                <w:color w:val="000000"/>
                <w:szCs w:val="21"/>
              </w:rPr>
              <w:t>数字印刷品的信息是</w:t>
            </w:r>
            <w:r>
              <w:rPr>
                <w:rFonts w:cs="Arial" w:ascii="Arial" w:hAnsi="Arial"/>
                <w:color w:val="000000"/>
                <w:szCs w:val="21"/>
              </w:rPr>
              <w:t>100%</w:t>
            </w:r>
            <w:r>
              <w:rPr>
                <w:rFonts w:ascii="Arial" w:hAnsi="Arial" w:cs="Arial"/>
                <w:color w:val="000000"/>
                <w:szCs w:val="21"/>
              </w:rPr>
              <w:t>的可变信息，即相邻输出的两张印刷品可以完全不一样，真正体现个性化印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印刷机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印刷的工艺原理及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印刷机的类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数字印刷机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印版数字印刷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印版数字印刷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印刷机与胶印机的质量差距正在缩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印刷的印品质量测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数字印刷机产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数字印刷机市场运行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惠普推出新款高容量数字印刷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奇士将与奥西共同展出数字印刷和印后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报纸数字印刷普及在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洲首台</w:t>
            </w:r>
            <w:r>
              <w:rPr>
                <w:rFonts w:cs="Arial" w:ascii="Arial" w:hAnsi="Arial"/>
                <w:color w:val="000000"/>
                <w:szCs w:val="21"/>
              </w:rPr>
              <w:t>KIP</w:t>
            </w:r>
            <w:r>
              <w:rPr>
                <w:rFonts w:ascii="Arial" w:hAnsi="Arial" w:cs="Arial"/>
                <w:color w:val="000000"/>
                <w:szCs w:val="21"/>
              </w:rPr>
              <w:t>大幅面数字印刷机落户意大利印刷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数码印刷让欧美报业步入个性化定制时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部分国家数字印刷机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生产用数字印刷机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数字印刷机向美国垄断地位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数字印刷机行业新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印刷机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数字印刷机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数字印刷机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印刷机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印刷机行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印刷机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印前标准化试验与推广基地落户杭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包装印刷产业基地落户上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印刷机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刷设备行业迎接新一轮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喷墨式数字印刷设备彰显方正电子战略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施个性化标签的数字印刷浅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印刷机与胶印机的质量差距正在缩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印刷技术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版、有版数字印刷机技术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印刷技术开始进军包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激光数字纸制品加工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印刷机产业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印刷机械行业严重缺乏发明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缺位制约中国印刷机械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技术企业认证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印刷设备供应商提供多种服务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数字印刷机所属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数字印刷机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数字印刷机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数字印刷机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数字印刷机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数字印刷机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数字印刷机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数字印刷机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数字印刷机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数字印刷机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数字印刷机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数字印刷机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数字印刷机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数字印刷机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字印刷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数字印刷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字印刷机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字印刷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数字印刷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数字印刷机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字印刷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数字印刷机产量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数字印刷机重点省市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印刷机市场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印刷机运行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印刷机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印刷机的市场应用正在逐渐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最新数字标签印刷机纵览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书刊印刷商</w:t>
            </w:r>
            <w:r>
              <w:rPr>
                <w:rFonts w:ascii="Arial" w:hAnsi="Arial" w:cs="Arial" w:eastAsia="Arial"/>
                <w:color w:val="000000"/>
                <w:szCs w:val="21"/>
              </w:rPr>
              <w:t xml:space="preserve"> </w:t>
            </w:r>
            <w:r>
              <w:rPr>
                <w:rFonts w:ascii="Arial" w:hAnsi="Arial" w:cs="Arial"/>
                <w:color w:val="000000"/>
                <w:szCs w:val="21"/>
              </w:rPr>
              <w:t>“量身裁衣”转型数字印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印刷给标签印刷市场带来的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印刷行业用户需求现状及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方案特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印刷机——按需印刷实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w:t>
            </w:r>
            <w:r>
              <w:rPr>
                <w:rFonts w:cs="Arial" w:ascii="Arial" w:hAnsi="Arial"/>
                <w:color w:val="000000"/>
                <w:szCs w:val="21"/>
              </w:rPr>
              <w:t>DocuColor</w:t>
            </w:r>
            <w:r>
              <w:rPr>
                <w:rFonts w:ascii="Arial" w:hAnsi="Arial" w:cs="Arial"/>
                <w:color w:val="000000"/>
                <w:szCs w:val="21"/>
              </w:rPr>
              <w:t>提高了速度，降低了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速度与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媒介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橡皮布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熔合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质量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纸张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可靠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数字前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eikon</w:t>
            </w:r>
            <w:r>
              <w:rPr>
                <w:rFonts w:ascii="Arial" w:hAnsi="Arial" w:cs="Arial"/>
                <w:color w:val="000000"/>
                <w:szCs w:val="21"/>
              </w:rPr>
              <w:t>的第一台单张纸印刷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ndigo</w:t>
            </w:r>
            <w:r>
              <w:rPr>
                <w:rFonts w:ascii="Arial" w:hAnsi="Arial" w:cs="Arial"/>
                <w:color w:val="000000"/>
                <w:szCs w:val="21"/>
              </w:rPr>
              <w:t>的</w:t>
            </w:r>
            <w:r>
              <w:rPr>
                <w:rFonts w:cs="Arial" w:ascii="Arial" w:hAnsi="Arial"/>
                <w:color w:val="000000"/>
                <w:szCs w:val="21"/>
              </w:rPr>
              <w:t>Ebony</w:t>
            </w:r>
            <w:r>
              <w:rPr>
                <w:rFonts w:ascii="Arial" w:hAnsi="Arial" w:cs="Arial"/>
                <w:color w:val="000000"/>
                <w:szCs w:val="21"/>
              </w:rPr>
              <w:t>数字印刷机与</w:t>
            </w:r>
            <w:r>
              <w:rPr>
                <w:rFonts w:cs="Arial" w:ascii="Arial" w:hAnsi="Arial"/>
                <w:color w:val="000000"/>
                <w:szCs w:val="21"/>
              </w:rPr>
              <w:t>DocuTech</w:t>
            </w:r>
            <w:r>
              <w:rPr>
                <w:rFonts w:ascii="Arial" w:hAnsi="Arial" w:cs="Arial"/>
                <w:color w:val="000000"/>
                <w:szCs w:val="21"/>
              </w:rPr>
              <w:t>一争高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印刷机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印刷机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印刷机械市场恶性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印刷逐渐抢夺胶印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佳能公司宣布将进军低价位数字印刷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印刷机跨国品牌开拓中国市场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印刷机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印刷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印刷机械企业参与国际市场竞争力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P Indigo</w:t>
            </w:r>
            <w:r>
              <w:rPr>
                <w:rFonts w:ascii="Arial" w:hAnsi="Arial" w:cs="Arial"/>
                <w:color w:val="000000"/>
                <w:szCs w:val="21"/>
              </w:rPr>
              <w:t>数字印刷机为商业打印创造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普驰脱胎</w:t>
            </w:r>
            <w:r>
              <w:rPr>
                <w:rFonts w:cs="Arial" w:ascii="Arial" w:hAnsi="Arial"/>
                <w:color w:val="000000"/>
                <w:szCs w:val="21"/>
              </w:rPr>
              <w:t>IBM</w:t>
            </w:r>
            <w:r>
              <w:rPr>
                <w:rFonts w:ascii="Arial" w:hAnsi="Arial" w:cs="Arial"/>
                <w:color w:val="000000"/>
                <w:szCs w:val="21"/>
              </w:rPr>
              <w:t>抢滩智能商业打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字印刷机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世界品牌数字印刷机企业营运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乐</w:t>
            </w:r>
            <w:r>
              <w:rPr>
                <w:rFonts w:cs="Arial" w:ascii="Arial" w:hAnsi="Arial"/>
                <w:color w:val="000000"/>
                <w:szCs w:val="21"/>
              </w:rPr>
              <w:t xml:space="preserve">xerox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天使</w:t>
            </w:r>
            <w:r>
              <w:rPr>
                <w:rFonts w:cs="Arial" w:ascii="Arial" w:hAnsi="Arial"/>
                <w:color w:val="000000"/>
                <w:szCs w:val="21"/>
              </w:rPr>
              <w:t xml:space="preserve">scitex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康</w:t>
            </w:r>
            <w:r>
              <w:rPr>
                <w:rFonts w:cs="Arial" w:ascii="Arial" w:hAnsi="Arial"/>
                <w:color w:val="000000"/>
                <w:szCs w:val="21"/>
              </w:rPr>
              <w:t xml:space="preserve">xeikon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西</w:t>
            </w:r>
            <w:r>
              <w:rPr>
                <w:rFonts w:cs="Arial" w:ascii="Arial" w:hAnsi="Arial"/>
                <w:color w:val="000000"/>
                <w:szCs w:val="21"/>
              </w:rPr>
              <w:t>OCE:</w:t>
            </w:r>
            <w:r>
              <w:rPr>
                <w:rFonts w:ascii="Arial" w:hAnsi="Arial" w:cs="Arial"/>
                <w:color w:val="000000"/>
                <w:szCs w:val="21"/>
              </w:rPr>
              <w:t>奥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柯尼卡</w:t>
            </w:r>
            <w:r>
              <w:rPr>
                <w:rFonts w:cs="Arial" w:ascii="Arial" w:hAnsi="Arial"/>
                <w:color w:val="000000"/>
                <w:szCs w:val="21"/>
              </w:rPr>
              <w:t xml:space="preserve">KONICA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能达</w:t>
            </w:r>
            <w:r>
              <w:rPr>
                <w:rFonts w:cs="Arial" w:ascii="Arial" w:hAnsi="Arial"/>
                <w:color w:val="000000"/>
                <w:szCs w:val="21"/>
              </w:rPr>
              <w:t xml:space="preserve">MINONTA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理光</w:t>
            </w:r>
            <w:r>
              <w:rPr>
                <w:rFonts w:cs="Arial" w:ascii="Arial" w:hAnsi="Arial"/>
                <w:color w:val="000000"/>
                <w:szCs w:val="21"/>
              </w:rPr>
              <w:t xml:space="preserve">RICHON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印刷机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人印刷机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高斯印刷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理光（福州）印刷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力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电气集团印刷包装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亚华印刷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吴泰机械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宝南机器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紫明印刷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威海印刷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印刷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刷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印刷业发展走向全面开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五”期间中国印刷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印刷消费者行为的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刷行业技术新亮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印刷行业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印刷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印刷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印刷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中国印刷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中国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刷业集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珠三角地区大力发展铸造国际印刷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三角印刷业的国际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渤海印刷产业的发展欲后来居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武汉包装印刷业产值将达</w:t>
            </w:r>
            <w:r>
              <w:rPr>
                <w:rFonts w:cs="Arial" w:ascii="Arial" w:hAnsi="Arial"/>
                <w:color w:val="000000"/>
                <w:szCs w:val="21"/>
              </w:rPr>
              <w:t>100</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刷行业面临的问题及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印刷行业标准亟需与国际接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印刷业发展面临着环境污染问题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刷行业发展应铸造竞争与合作共存的氛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解决印刷实施标准化中存在问题的思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字印刷机行业前景展望与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字印刷机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的印刷机械制造业未来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印刷机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印刷的应用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字印刷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刷工艺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印刷后道工序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印刷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喷墨印刷有望成为今后的主流印刷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字印刷机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中国专用印刷设备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印刷机市场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字印刷机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字印刷机行业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印刷机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刷设备的融资租赁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印刷业的时机已经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数字印刷机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字印刷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刷企业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字印刷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人印刷机械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人印刷机械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人印刷机械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人印刷机械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人印刷机械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人印刷机械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人印刷机械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高斯印刷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高斯印刷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高斯印刷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高斯印刷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高斯印刷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高斯印刷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高斯印刷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理光（福州）印刷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理光（福州）印刷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理光（福州）印刷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理光（福州）印刷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理光（福州）印刷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理光（福州）印刷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理光（福州）印刷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神力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神力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神力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神力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神力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神力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神力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电气集团印刷包装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电气集团印刷包装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电气集团印刷包装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电气集团印刷包装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电气集团印刷包装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电气集团印刷包装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电气集团印刷包装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亚华印刷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亚华印刷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亚华印刷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亚华印刷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亚华印刷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亚华印刷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亚华印刷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吴泰机械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吴泰机械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吴泰机械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吴泰机械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吴泰机械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吴泰机械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吴泰机械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宝南机器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宝南机器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宝南机器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宝南机器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宝南机器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宝南机器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宝南机器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明印刷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明印刷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明印刷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明印刷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明印刷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明印刷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明印刷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印刷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印刷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印刷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印刷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印刷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印刷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印刷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专用印刷设备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数字印刷机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数字印刷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9:13:00Z</dcterms:modified>
  <cp:revision>127</cp:revision>
  <dc:subject/>
  <dc:title/>
</cp:coreProperties>
</file>