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甩脂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甩脂机采用运动科学中的平衡侧动，振幅叠加原理，让全身的脂肪运动起来，消耗热量，消除体内围积过量的脂肪，每天您只需使用</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分钟，相当您慢跑</w:t>
            </w:r>
            <w:r>
              <w:rPr>
                <w:rFonts w:cs="Arial" w:ascii="Arial" w:hAnsi="Arial"/>
                <w:color w:val="000000"/>
                <w:szCs w:val="21"/>
              </w:rPr>
              <w:t>1</w:t>
            </w:r>
            <w:r>
              <w:rPr>
                <w:rFonts w:ascii="Arial" w:hAnsi="Arial" w:cs="Arial"/>
                <w:color w:val="000000"/>
                <w:szCs w:val="21"/>
              </w:rPr>
              <w:t>个小时所消耗的热量，相当于跑步运动</w:t>
            </w:r>
            <w:r>
              <w:rPr>
                <w:rFonts w:cs="Arial" w:ascii="Arial" w:hAnsi="Arial"/>
                <w:color w:val="000000"/>
                <w:szCs w:val="21"/>
              </w:rPr>
              <w:t>30</w:t>
            </w:r>
            <w:r>
              <w:rPr>
                <w:rFonts w:ascii="Arial" w:hAnsi="Arial" w:cs="Arial"/>
                <w:color w:val="000000"/>
                <w:szCs w:val="21"/>
              </w:rPr>
              <w:t>倍的速度燃烧卡路里。按照外形甩脂机可以分为普通款甩脂机、蝴蝶款甩脂机、苹果甩脂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甩脂机相关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脂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甩脂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甩脂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甩脂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甩脂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甩脂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甩脂机市场规模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甩脂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甩脂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甩脂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北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甩脂机国内市场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甩脂机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甩脂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甩脂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甩脂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甩脂机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甩脂机供需平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甩脂机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甩脂机</w:t>
            </w:r>
            <w:r>
              <w:rPr>
                <w:rFonts w:cs="Arial" w:ascii="Arial" w:hAnsi="Arial"/>
                <w:color w:val="000000"/>
                <w:szCs w:val="21"/>
              </w:rPr>
              <w:t>2009-2011</w:t>
            </w:r>
            <w:r>
              <w:rPr>
                <w:rFonts w:ascii="Arial" w:hAnsi="Arial" w:cs="Arial"/>
                <w:color w:val="000000"/>
                <w:szCs w:val="21"/>
              </w:rPr>
              <w:t>年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甩脂机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甩脂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甩脂机价格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甩脂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甩脂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甩脂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甩脂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甩脂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甩脂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甩脂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甩脂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甩脂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甩脂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甩脂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甩脂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甩脂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甩脂机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甩脂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甩脂机行业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甩脂机行业消费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甩脂机行业产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甩脂机行业销售收入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甩脂机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甩脂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甩脂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甩脂机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甩脂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甩脂机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甩脂机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甩脂机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脂机项目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10:00Z</dcterms:modified>
  <cp:revision>127</cp:revision>
  <dc:subject/>
  <dc:title/>
</cp:coreProperties>
</file>