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支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太阳能边框也成为一个独立的小行业发展起来，生产太阳能边框的企业日渐变多，人们在买太阳能时将太阳能边框成为一个考量重点，太阳能边框的设计也要合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太阳能支架是太阳能水箱的支撑要件，是太阳能的重要组成部分，在太阳能的推广过程中扮演了重要的作用。如今，太阳能支架正成为一个独立的小行业发展起来，生产太阳能支架的企业越来越多，使得支架从太阳能热水器产业的分工中独立出来。在太阳能热水器的普及过程中，太阳能支架发挥了重要的作用，成为人们购买太阳能热水器的重要参数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太阳能支架设计应合理，应有足够的强度和刚度才能确保有足够的承重能力。在一些日常风力较大的地区，尤其是沿海地区，在选购家用太阳能热水器时还应注意该产品在设计上是否有抗风能力。一般质量较好的太阳能热水器，其太阳能支架采用的是铝合金支架，厚实并且牢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支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支架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支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支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支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支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支架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支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支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支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支架行业总体发展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支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昊缇太阳能支架通过</w:t>
            </w:r>
            <w:r>
              <w:rPr>
                <w:rFonts w:cs="Arial" w:ascii="Arial" w:hAnsi="Arial"/>
                <w:color w:val="000000"/>
                <w:szCs w:val="21"/>
              </w:rPr>
              <w:t>600</w:t>
            </w:r>
            <w:r>
              <w:rPr>
                <w:rFonts w:ascii="Arial" w:hAnsi="Arial" w:cs="Arial"/>
                <w:color w:val="000000"/>
                <w:szCs w:val="21"/>
              </w:rPr>
              <w:t>小时盐雾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nLink</w:t>
            </w:r>
            <w:r>
              <w:rPr>
                <w:rFonts w:ascii="Arial" w:hAnsi="Arial" w:cs="Arial"/>
                <w:color w:val="000000"/>
                <w:szCs w:val="21"/>
              </w:rPr>
              <w:t>在日落水库安装太阳能支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lon</w:t>
            </w:r>
            <w:r>
              <w:rPr>
                <w:rFonts w:ascii="Arial" w:hAnsi="Arial" w:cs="Arial"/>
                <w:color w:val="000000"/>
                <w:szCs w:val="21"/>
              </w:rPr>
              <w:t>公司首座地面支架太阳能发电厂竣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支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支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支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支架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支架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支架重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支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支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支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支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锌板支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管、角钢、方钢支架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支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支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支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结构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结构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结构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结构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结构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结构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支架产品市场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支架行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支架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太阳能支架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太阳能支架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太阳能支架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支架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天行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沂市新宝新能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风威能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久旺新能源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古林太阳能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紫旭光电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泰安和盛光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海源新能源材料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沂金升太阳能支架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宁市美达太阳能支架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吴缇（上海）太阳能科技贸易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支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支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支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支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支架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太阳能支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支架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太阳能支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太阳能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太阳能支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支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支架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支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阳能支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太阳能支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支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业内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支架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支架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支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支架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支架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支架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结构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结构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结构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结构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结构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天行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天行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天行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天行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天行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天行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天行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51:00Z</dcterms:modified>
  <cp:revision>128</cp:revision>
  <dc:subject/>
  <dc:title/>
</cp:coreProperties>
</file>