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冲印技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码冲印技术属于感光业尖端的技术，是数字输入、图像处理、图像输出的全部过程。它采用彩扩的方法，将数码图像在彩色相纸</w:t>
            </w:r>
            <w:r>
              <w:rPr>
                <w:rFonts w:ascii="Arial" w:hAnsi="Arial" w:cs="Arial" w:eastAsia="Arial"/>
                <w:color w:val="000000"/>
                <w:szCs w:val="21"/>
              </w:rPr>
              <w:t xml:space="preserve"> </w:t>
            </w:r>
            <w:r>
              <w:rPr>
                <w:rFonts w:ascii="Arial" w:hAnsi="Arial" w:cs="Arial"/>
                <w:color w:val="000000"/>
                <w:szCs w:val="21"/>
              </w:rPr>
              <w:t>数码冲印系统上曝光，输出彩色相片，是一种高速度、低成本、高质量制作数码相片的方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冲印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冲印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冲印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冲印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冲印的发展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数码冲印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冲印需求有何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冲印的服务范围和客户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冲印行业进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冲印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冲印市场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印刷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版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刷业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刷业经营者资格条件暂行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印刷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设备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们消费观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冲印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冲印行业亮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冲印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通宽带数字家庭体验产品——网络冲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富士数码冲印业务稳步前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店</w:t>
            </w:r>
            <w:r>
              <w:rPr>
                <w:rFonts w:ascii="Arial" w:hAnsi="Arial" w:cs="Arial" w:eastAsia="Arial"/>
                <w:color w:val="000000"/>
                <w:szCs w:val="21"/>
              </w:rPr>
              <w:t xml:space="preserve"> </w:t>
            </w:r>
            <w:r>
              <w:rPr>
                <w:rFonts w:ascii="Arial" w:hAnsi="Arial" w:cs="Arial"/>
                <w:color w:val="000000"/>
                <w:szCs w:val="21"/>
              </w:rPr>
              <w:t>“撒网”数码冲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数码冲印业务渐成通信增值业务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冲印行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数码照相类产业及市场发展日趋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数码照相类产品市场规模快速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冲印作为产业链的自然延伸得到更多的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码冲印迎来“黄金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角度透视中国数码冲印相纸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冲印行业发展中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照相类产品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相机重点销售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相机用户需求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倾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期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售后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数码相机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数码相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相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码相机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数码相机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数码相机内外销售形势喜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相机成普通消费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相机价格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冲印、打印设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冲印设备市场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打印设备市场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耗材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胶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墨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水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冲印（打印）消费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冲印消费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渠道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倾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冲印尺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冲印店品牌选择倾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冲印相纸的选择倾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冲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打印消费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渠道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倾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印尺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打印机品牌选择倾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冲印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冲印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冲印市场演绎“明争暗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冲印</w:t>
            </w:r>
            <w:r>
              <w:rPr>
                <w:rFonts w:cs="Arial" w:ascii="Arial" w:hAnsi="Arial"/>
                <w:color w:val="000000"/>
                <w:szCs w:val="21"/>
              </w:rPr>
              <w:t>:</w:t>
            </w:r>
            <w:r>
              <w:rPr>
                <w:rFonts w:ascii="Arial" w:hAnsi="Arial" w:cs="Arial"/>
                <w:color w:val="000000"/>
                <w:szCs w:val="21"/>
              </w:rPr>
              <w:t>网络模式叫板门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巨头谋分食中国数码冲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富士数码冲印业务稳步前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柯达新数码冲印能否走更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惠普借道沃尔玛</w:t>
            </w:r>
            <w:r>
              <w:rPr>
                <w:rFonts w:ascii="Arial" w:hAnsi="Arial" w:cs="Arial" w:eastAsia="Arial"/>
                <w:color w:val="000000"/>
                <w:szCs w:val="21"/>
              </w:rPr>
              <w:t xml:space="preserve"> </w:t>
            </w:r>
            <w:r>
              <w:rPr>
                <w:rFonts w:ascii="Arial" w:hAnsi="Arial" w:cs="Arial"/>
                <w:color w:val="000000"/>
                <w:szCs w:val="21"/>
              </w:rPr>
              <w:t>进军数码冲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冲印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数码冲印市场主要参与厂商竞争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柯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店面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店面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店面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普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店面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冲印产业重点企业运行分析</w:t>
            </w:r>
            <w:r>
              <w:rPr>
                <w:rFonts w:ascii="Arial" w:hAnsi="Arial" w:cs="Arial" w:eastAsia="Arial"/>
                <w:b/>
                <w:color w:val="000000"/>
                <w:szCs w:val="21"/>
              </w:rPr>
              <w:t xml:space="preserve"> </w:t>
            </w:r>
            <w:r>
              <w:rPr>
                <w:rFonts w:ascii="Arial" w:hAnsi="Arial" w:cs="Arial"/>
                <w:b/>
                <w:color w:val="000000"/>
                <w:szCs w:val="21"/>
              </w:rPr>
              <w:t>（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凰光学仪器集团公司（</w:t>
            </w:r>
            <w:r>
              <w:rPr>
                <w:rFonts w:cs="Arial" w:ascii="Arial" w:hAnsi="Arial"/>
                <w:color w:val="000000"/>
                <w:szCs w:val="21"/>
              </w:rPr>
              <w:t>60007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柯尼卡美能达光学仪器（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泰联光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普光电（昆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三星光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普立华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佳能珠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字冲印市场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字冲印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上冲印前景看好服务有待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冲印业数字化管理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字冲印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冲印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冲印、打印设备市场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字冲印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展示工作，吸引消费者眼球，调动其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时推出多系列产品，迎合中低端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照相设备与冲印店面渠道交叉，推进冲印业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打印业务需要重新定位，明确未来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产设备需要建立一个强健的门店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门店需要充分网络与传媒优势，拓展冲印业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码冲印产业投资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冲印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冲印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冲印具有良好的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冲印投资环境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冲印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冲印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冲印吸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冲印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产量变化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数码相机重点省市产量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机产量和</w:t>
            </w:r>
            <w:r>
              <w:rPr>
                <w:rFonts w:cs="Arial" w:ascii="Arial" w:hAnsi="Arial"/>
                <w:color w:val="000000"/>
                <w:szCs w:val="21"/>
              </w:rPr>
              <w:t>2011</w:t>
            </w:r>
            <w:r>
              <w:rPr>
                <w:rFonts w:ascii="Arial" w:hAnsi="Arial" w:cs="Arial"/>
                <w:color w:val="000000"/>
                <w:szCs w:val="21"/>
              </w:rPr>
              <w:t>年同期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机产量前</w:t>
            </w:r>
            <w:r>
              <w:rPr>
                <w:rFonts w:cs="Arial" w:ascii="Arial" w:hAnsi="Arial"/>
                <w:color w:val="000000"/>
                <w:szCs w:val="21"/>
              </w:rPr>
              <w:t>5</w:t>
            </w:r>
            <w:r>
              <w:rPr>
                <w:rFonts w:ascii="Arial" w:hAnsi="Arial" w:cs="Arial"/>
                <w:color w:val="000000"/>
                <w:szCs w:val="21"/>
              </w:rPr>
              <w:t>位省市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机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机重点省市产量及增长率统计表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机产量增长率排名前</w:t>
            </w:r>
            <w:r>
              <w:rPr>
                <w:rFonts w:cs="Arial" w:ascii="Arial" w:hAnsi="Arial"/>
                <w:color w:val="000000"/>
                <w:szCs w:val="21"/>
              </w:rPr>
              <w:t>5</w:t>
            </w:r>
            <w:r>
              <w:rPr>
                <w:rFonts w:ascii="Arial" w:hAnsi="Arial" w:cs="Arial"/>
                <w:color w:val="000000"/>
                <w:szCs w:val="21"/>
              </w:rPr>
              <w:t>位省市对比图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机主要省份产量比重统计表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机市场集中度和</w:t>
            </w:r>
            <w:r>
              <w:rPr>
                <w:rFonts w:cs="Arial" w:ascii="Arial" w:hAnsi="Arial"/>
                <w:color w:val="000000"/>
                <w:szCs w:val="21"/>
              </w:rPr>
              <w:t>2011</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佳能珠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佳能珠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佳能珠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佳能珠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佳能珠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佳能珠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佳能珠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数字冲印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7:15:00Z</dcterms:modified>
  <cp:revision>128</cp:revision>
  <dc:subject/>
  <dc:title/>
</cp:coreProperties>
</file>