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加工设备市场竞争格局分析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皮革加工设备市场的发展，与之相关的核心生产技术应用与研发必将成为业内企业关注的焦点。了解皮革加工设备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行业发展的总体态势及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产业面临的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转移是未来产业升级和发展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行业的突破与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创新发展皮革业逐步走向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业遇环保政策调整将设立新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产业提升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践行节</w:t>
            </w:r>
            <w:r>
              <w:rPr>
                <w:rFonts w:ascii="Arial" w:hAnsi="Arial" w:cs="Arial" w:eastAsia="Arial"/>
                <w:color w:val="000000"/>
                <w:szCs w:val="21"/>
              </w:rPr>
              <w:t xml:space="preserve"> </w:t>
            </w:r>
            <w:r>
              <w:rPr>
                <w:rFonts w:ascii="Arial" w:hAnsi="Arial" w:cs="Arial"/>
                <w:color w:val="000000"/>
                <w:szCs w:val="21"/>
              </w:rPr>
              <w:t>能减排提升皮革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加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政策法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皮革加工设备的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加工设备生产准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加工设备产业营运格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产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加工设备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产业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技术与世界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新研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技术还有许多关键技术待突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加工设备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市场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产品市场发展动态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市场监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市场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加工设备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市场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加工设备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设备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设备产业需求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加工设备产业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设备供给现转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设备产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皮革加工设备供给关系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市场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加工设备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皮革加工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革加工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加工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加工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加工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革加工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加工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加工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加工专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革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加工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设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设备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加工设备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加工设备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加工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高明伟大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大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恒盛制革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蓝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华英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扬鑫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隆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仓桥轻工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中大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革加工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革加工设备产业投资风险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加工设备产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8:54:00Z</dcterms:modified>
  <cp:revision>127</cp:revision>
  <dc:subject/>
  <dc:title/>
</cp:coreProperties>
</file>