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燃料电池发电市场运行监测与发展策略咨询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燃料电池</w:t>
            </w:r>
            <w:r>
              <w:rPr>
                <w:rFonts w:cs="Arial" w:ascii="Arial" w:hAnsi="Arial"/>
                <w:color w:val="000000"/>
                <w:szCs w:val="21"/>
              </w:rPr>
              <w:t>(FuelCell)</w:t>
            </w:r>
            <w:r>
              <w:rPr>
                <w:rFonts w:ascii="Arial" w:hAnsi="Arial" w:cs="Arial"/>
                <w:color w:val="000000"/>
                <w:szCs w:val="21"/>
              </w:rPr>
              <w:t>是一种将存在于燃料与氧化剂中的化学能直接转化为电能的发电装置。燃料和空气分别送进燃料电池，电就被奇妙地生产出来。它从外表上看有正负极和电解质等，像一个蓄电池，但实质上它不能“储电”而是一个“发电厂”。燃料电池发电是一种洁净高效的发电技术，是国际能源领域研究开发的热点和前沿技术，有着的发展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电池发电产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发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料电池发电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料电池发电技术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燃料电池的发电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燃料电池的发电形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燃料电池发电技术综合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碱性燃料电池（</w:t>
            </w:r>
            <w:r>
              <w:rPr>
                <w:rFonts w:cs="Arial" w:ascii="Arial" w:hAnsi="Arial"/>
                <w:color w:val="000000"/>
                <w:szCs w:val="21"/>
              </w:rPr>
              <w:t>AFC</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燃料电池（</w:t>
            </w:r>
            <w:r>
              <w:rPr>
                <w:rFonts w:cs="Arial" w:ascii="Arial" w:hAnsi="Arial"/>
                <w:color w:val="000000"/>
                <w:szCs w:val="21"/>
              </w:rPr>
              <w:t>PAFC</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熔融碳酸盐燃料电池（</w:t>
            </w:r>
            <w:r>
              <w:rPr>
                <w:rFonts w:cs="Arial" w:ascii="Arial" w:hAnsi="Arial"/>
                <w:color w:val="000000"/>
                <w:szCs w:val="21"/>
              </w:rPr>
              <w:t>MCFC</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态氧化次燃料电池（</w:t>
            </w:r>
            <w:r>
              <w:rPr>
                <w:rFonts w:cs="Arial" w:ascii="Arial" w:hAnsi="Arial"/>
                <w:color w:val="000000"/>
                <w:szCs w:val="21"/>
              </w:rPr>
              <w:t>SOFC</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质子交换膜燃料电池（</w:t>
            </w:r>
            <w:r>
              <w:rPr>
                <w:rFonts w:cs="Arial" w:ascii="Arial" w:hAnsi="Arial"/>
                <w:color w:val="000000"/>
                <w:szCs w:val="21"/>
              </w:rPr>
              <w:t>PEFC</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燃料电池发电产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国燃料电池发电技术研究及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它国家和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燃料电池发电产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燃料电池发电技术的主要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开发出水果燃料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新技术使汽车用燃料电池发电量提高至</w:t>
            </w:r>
            <w:r>
              <w:rPr>
                <w:rFonts w:cs="Arial" w:ascii="Arial" w:hAnsi="Arial"/>
                <w:color w:val="000000"/>
                <w:szCs w:val="21"/>
              </w:rPr>
              <w:t>1.5</w:t>
            </w:r>
            <w:r>
              <w:rPr>
                <w:rFonts w:ascii="Arial" w:hAnsi="Arial" w:cs="Arial"/>
                <w:color w:val="000000"/>
                <w:szCs w:val="21"/>
              </w:rPr>
              <w:t>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建成世界最大发电用燃料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本碍子开发出高效燃料电池，发电效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料电池发电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燃料电池发电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燃料电池发电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发电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料电池发电行业运行形势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中国燃料电池发电技术的意义及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中国燃料电池发电技术的国内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发展燃料电池发电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燃料电池发电的经济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燃料电池发电对电力系统的影响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料电池发电行业运行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实现固体氧化物燃料电池系统独立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料电池发电技术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燃料电池能量回收发电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料电池发电行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料电池发电行业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料电池发电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uelCell</w:t>
            </w:r>
            <w:r>
              <w:rPr>
                <w:rFonts w:ascii="Arial" w:hAnsi="Arial" w:cs="Arial"/>
                <w:color w:val="000000"/>
                <w:szCs w:val="21"/>
              </w:rPr>
              <w:t>能源出售燃料电池发电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loom box</w:t>
            </w:r>
            <w:r>
              <w:rPr>
                <w:rFonts w:ascii="Arial" w:hAnsi="Arial" w:cs="Arial"/>
                <w:color w:val="000000"/>
                <w:szCs w:val="21"/>
              </w:rPr>
              <w:t>燃料电池发电箱面临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燃料电池发电技术在华能获重大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可乐也能发电索尼超炫新款燃料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uelcell</w:t>
            </w:r>
            <w:r>
              <w:rPr>
                <w:rFonts w:ascii="Arial" w:hAnsi="Arial" w:cs="Arial"/>
                <w:color w:val="000000"/>
                <w:szCs w:val="21"/>
              </w:rPr>
              <w:t>能源公司开发洁净煤燃料电池发电装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料电池发电产业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66</w:t>
            </w:r>
            <w:r>
              <w:rPr>
                <w:rFonts w:ascii="Arial" w:hAnsi="Arial" w:cs="Arial"/>
                <w:color w:val="000000"/>
                <w:szCs w:val="21"/>
              </w:rPr>
              <w:t>亿元甲醇燃料电池发电装置项目落户汪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南新安县微型化燃料电池项目队发电业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料电池产业运行新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料电池国际竞争环境及专利部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燃料电池的产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燃料电池的专利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燃料电池的专利部署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燃料电池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燃料电池发展面临的外部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燃料电池产业化发展进程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燃料电池产业仍处于起步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金属燃料电池产业链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燃料电池产业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料电池产业存在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料电池亟待完善的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料电池的产业化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燃料电池产业体系亟需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燃料电池的发展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燃料电池发电产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大洲控股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能国际电力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燃料电池发电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燃料电池发电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料电池发电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料电池发电产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供应行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燃料电池发电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料电池发电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料电池发电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燃料电池发电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燃料电池发电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燃料电池发电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燃料电池发电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料电池发电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料电池发电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燃料电池发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8:47:00Z</dcterms:modified>
  <cp:revision>127</cp:revision>
  <dc:subject/>
  <dc:title/>
</cp:coreProperties>
</file>