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扫描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扫描笔又名微型扫描仪或手刮式扫描笔，一般的扫描笔其大小只有“折扇”大小，或更小，其很方便携带，便于移动办公；其主要是用于扫描办公文件，文字、身份证，名片或大型工程图等扫描；更好的满足了现场扫描与现场执法的需求，现国内主要销售厂家及品牌主要有</w:t>
            </w:r>
            <w:r>
              <w:rPr>
                <w:rFonts w:cs="Arial" w:ascii="Arial" w:hAnsi="Arial"/>
                <w:color w:val="000000"/>
                <w:szCs w:val="21"/>
              </w:rPr>
              <w:t>3R</w:t>
            </w:r>
            <w:r>
              <w:rPr>
                <w:rFonts w:ascii="Arial" w:hAnsi="Arial" w:cs="Arial"/>
                <w:color w:val="000000"/>
                <w:szCs w:val="21"/>
              </w:rPr>
              <w:t>的</w:t>
            </w:r>
            <w:r>
              <w:rPr>
                <w:rFonts w:cs="Arial" w:ascii="Arial" w:hAnsi="Arial"/>
                <w:color w:val="000000"/>
                <w:szCs w:val="21"/>
              </w:rPr>
              <w:t>Anyty</w:t>
            </w:r>
            <w:r>
              <w:rPr>
                <w:rFonts w:ascii="Arial" w:hAnsi="Arial" w:cs="Arial"/>
                <w:color w:val="000000"/>
                <w:szCs w:val="21"/>
              </w:rPr>
              <w:t>（艾尼提）、</w:t>
            </w:r>
            <w:r>
              <w:rPr>
                <w:rFonts w:cs="Arial" w:ascii="Arial" w:hAnsi="Arial"/>
                <w:color w:val="000000"/>
                <w:szCs w:val="21"/>
              </w:rPr>
              <w:t>PLANON</w:t>
            </w:r>
            <w:r>
              <w:rPr>
                <w:rFonts w:ascii="Arial" w:hAnsi="Arial" w:cs="Arial"/>
                <w:color w:val="000000"/>
                <w:szCs w:val="21"/>
              </w:rPr>
              <w:t>（普蓝诺）、</w:t>
            </w:r>
            <w:r>
              <w:rPr>
                <w:rFonts w:cs="Arial" w:ascii="Arial" w:hAnsi="Arial"/>
                <w:color w:val="000000"/>
                <w:szCs w:val="21"/>
              </w:rPr>
              <w:t>wizcom</w:t>
            </w:r>
            <w:r>
              <w:rPr>
                <w:rFonts w:ascii="Arial" w:hAnsi="Arial" w:cs="Arial"/>
                <w:color w:val="000000"/>
                <w:szCs w:val="21"/>
              </w:rPr>
              <w:t>（乐创）、汉王、蒙恬、晨拓、天几等品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扫描笔行业市场运行形势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扫描笔市场运营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扫描笔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扫描笔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扫描笔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扫描笔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扫描笔市场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描笔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扫描笔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扫描笔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扫描笔行业相关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描笔行业运行现状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扫描笔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扫描笔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扫描笔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行业发展态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扫描笔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行业发展存在问题及解决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描笔行业市场运营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市场运营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扫描笔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扫描笔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扫描笔行业发展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扫描笔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扫描笔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扫描笔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扫描笔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行业市场销售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扫描笔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扫描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扫描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扫描笔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扫描笔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扫描笔重点省市数据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产量增长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扫描笔进出口数据监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扫描笔进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扫描笔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扫描笔进出口平均单价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扫描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扫描笔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扫描笔行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行业结构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扫描笔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扫描笔行业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扫描笔行业盈利能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描笔产业基本竞争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产业成本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战略的适用条件及组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战略的收益及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产业差异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笔产业集中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笔产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描笔产业市场竞争策略专家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笔产业市场五种竞争动力模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笔产业市场核心竞争力的塑造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扫描笔产品优势企业竞争性财务指标对比分析（客户自选十家标杆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描笔企业发展规模及盈利状况调查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笔企业发展规模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笔企业盈利状况调研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笔企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描笔行业相关产业运行动态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扫描笔行业发展趋势与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笔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扫描笔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扫描笔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扫描笔产品竞争格局展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笔产品市场盈利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笔产品未来发展预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笔产品投资策略专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扫描笔产品项目投资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笔产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笔产品投资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扫描笔产品进入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扫描笔产品投资风险及规避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笔产品投资可行性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笔产品收益状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扫描笔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扫描笔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笔产量和</w:t>
            </w:r>
            <w:r>
              <w:rPr>
                <w:rFonts w:cs="Arial" w:ascii="Arial" w:hAnsi="Arial"/>
                <w:color w:val="000000"/>
                <w:szCs w:val="21"/>
              </w:rPr>
              <w:t>2011</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笔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笔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笔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笔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笔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笔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扫描笔进出口数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扫描笔进出口金额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扫描笔进出口平均单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扫描笔进出口国家及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笔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笔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笔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笔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笔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笔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笔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笔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笔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笔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笔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笔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笔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笔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笔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扫描笔产品供给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扫描笔产品需求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扫描笔产品竞争格局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扫描笔资产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扫描笔销售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扫描笔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扫描笔产品未来行业发展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扫描笔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56:00Z</dcterms:modified>
  <cp:revision>127</cp:revision>
  <dc:subject/>
  <dc:title/>
</cp:coreProperties>
</file>