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涡流泵行业市场竞争格局分析及未来发展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涡流泵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涡流泵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涡流泵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涡流泵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涡流泵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涡流泵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涡流泵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涡流泵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涡流泵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涡流泵产业社会环境发展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涡流泵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涡流泵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涡流泵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涡流泵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涡流泵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涡流泵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涡流泵行业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涡流泵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涡流泵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涡流泵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涡流泵行业技术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涡流泵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涡流泵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涡流泵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年涡流泵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1</w:t>
            </w:r>
            <w:r>
              <w:rPr>
                <w:rFonts w:ascii="Arial" w:hAnsi="Arial" w:cs="Arial"/>
                <w:color w:val="000000"/>
                <w:szCs w:val="21"/>
              </w:rPr>
              <w:t>年涡流泵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涡流泵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涡流泵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涡流泵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涡流泵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涡流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涡流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涡流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涡流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涡流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涡流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涡流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涡流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涡流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涡流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涡流泵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涡流泵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涡流泵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涡流泵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涡流泵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涡流泵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涡流泵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涡流泵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涡流泵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涡流泵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涡流泵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涡流泵行业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涡流泵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涡流泵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涡流泵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涡流泵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涡流泵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涡流泵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涡流泵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涡流泵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涡流泵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涡流泵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涡流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涡流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涡流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涡流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涡流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涡流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涡流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涡流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涡流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涡流泵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涡流泵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涡流泵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涡流泵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涡流泵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涡流泵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6:34:00Z</dcterms:created>
  <dc:creator>中国行业研究网</dc:creator>
  <dc:description/>
  <dc:language>en-US</dc:language>
  <cp:lastModifiedBy>ZYPH</cp:lastModifiedBy>
  <dcterms:modified xsi:type="dcterms:W3CDTF">2012-09-12T06:34:00Z</dcterms:modified>
  <cp:revision>2</cp:revision>
  <dc:subject/>
  <dc:title>2012-2016年中国涡流泵行业市场竞争格局分析及未来发展预测研究报告</dc:title>
</cp:coreProperties>
</file>