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蛋白市场现状调查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麦中提取出来的蛋白，小麦蛋白和胶原蛋白为面粉中的蛋白质的主要成分（俗称面筋）。有关植物蛋白的开发利用，人们考虑的大多是大豆蛋白，其实小麦蛋白制品也很有开发利用前景。小麦蛋白质的特性与营养价值小麦蛋白质的主体是面筋。面筋是小麦粉与水揉合，洗掉淀粉及其它成分后所形成的富有粘弹性的软胶物，也是小麦淀粉加工副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小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产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小麦贸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在我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生产的成本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产业国际竞争力的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加工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的加工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种受加工企业青睐的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加工行业需要重新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麦加工转化的增值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小麦基础加工技术达国际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加工的关键技术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的选用和配混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的前期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磨系统接长比例的调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粉间筛理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低小麦加工的能源消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加工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蛋白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麦蛋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蛋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蛋白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蛋白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蛋白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蛋白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蛋白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蛋白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麦蛋白行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西部小麦蛋白质含量低于平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根廷政府同意出口低蛋白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耳其将招标进口高蛋白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小麦蛋白新标准会导致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降雨天气限制高蛋白小麦供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蛋白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蛋白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蛋白行业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小麦蛋白出口恢复增长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天冠成为我国最大谷朊粉出口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贸易商预计高蛋白小麦供应将吃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蛋白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蛋白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蛋白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蛋白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蛋白产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蛋白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蛋白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麦蛋白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麦蛋白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蛋白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蛋白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蛋白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蛋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蛋白竞争力提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蛋白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麦蛋白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蛋白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蛋白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蛋白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蛋白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蛋白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麦蛋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蛋白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蛋白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蛋白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蛋白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蛋白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蛋白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蛋白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2T09:33:00Z</dcterms:modified>
  <cp:revision>127</cp:revision>
  <dc:subject/>
  <dc:title/>
</cp:coreProperties>
</file>