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旋挖钻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旋挖钻机是一种适合在建筑基础工程中成孔作业的施工机械，具有装机功率大、输出扭矩大、轴向压力大、机动灵活、施工效率高等特点，适应我国大部分地区的</w:t>
            </w:r>
            <w:r>
              <w:rPr>
                <w:rFonts w:ascii="Arial" w:hAnsi="Arial" w:cs="Arial" w:eastAsia="Arial"/>
                <w:color w:val="000000"/>
                <w:szCs w:val="21"/>
              </w:rPr>
              <w:t xml:space="preserve"> </w:t>
            </w:r>
            <w:r>
              <w:rPr>
                <w:rFonts w:ascii="Arial" w:hAnsi="Arial" w:cs="Arial"/>
                <w:color w:val="000000"/>
                <w:szCs w:val="21"/>
              </w:rPr>
              <w:t>土壤地质条件。配合不同钻具，适应于短螺旋、回转斗及岩层的成孔作业。对干硬性黏土可不用稳定液护壁的干式旋挖工法，一般的覆盖层采用静态泥浆护壁的湿式</w:t>
            </w:r>
            <w:r>
              <w:rPr>
                <w:rFonts w:ascii="Arial" w:hAnsi="Arial" w:cs="Arial" w:eastAsia="Arial"/>
                <w:color w:val="000000"/>
                <w:szCs w:val="21"/>
              </w:rPr>
              <w:t xml:space="preserve"> </w:t>
            </w:r>
            <w:r>
              <w:rPr>
                <w:rFonts w:ascii="Arial" w:hAnsi="Arial" w:cs="Arial"/>
                <w:color w:val="000000"/>
                <w:szCs w:val="21"/>
              </w:rPr>
              <w:t>旋挖工法，它广泛应用于桥梁、市政建设、高层建筑等基础的钻孔灌注桩工程。</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旋挖钻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挖钻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挖钻机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旋挖钻机行业运行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旋挖钻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旋挖钻机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旋挖钻机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旋挖钻机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旋挖钻机行业发展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步虽晚，但行业成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造水平逐渐提高，但产品规格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看好国内市场，国际品牌纷纷涌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求增长明显，国内企业竞争乏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总体状况不佳，强势企业初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处于发展阶段，市场前景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挖钻机行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旋挖钻机产品应用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挖钻机产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电资源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天然气资源的开发和西气东输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矿产资源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路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挖钻技术应用推广的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备价格昂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行成本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量的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施工地层的制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挖钻机产品改进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整机的稳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使用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于某些地质条件，提供施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要适应不同地层的钻斗及铲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适应不同地层钻头的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压时能显示所施加的压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建筑工程用机械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工程用机械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工程用机械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工程用机械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工程用机械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工程用机械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工程用机械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工程用机械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工程用机械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工程用机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工程用机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工程用机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工程用机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旋挖钻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挖钻机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设备竞争力依然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设备同质化，竞争压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旋挖钻机冲击国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旋挖钻机与进口产品的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缺乏多样化和系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机的稳定性和质量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杆的故障率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动机常表现出功率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服务不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挖钻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主要著名旋挖钻机企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CMV</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卡萨格兰特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维尔特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日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NC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旋挖钻机行业优势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中联重工科技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机械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南车时代重工机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川岛机械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施工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施工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施工业市场化程度最高的行业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施工业在我国国民经济中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业是推动经济发展的重要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施工领域是我国工业化、城市化进程中重要的社会“稳定”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业为国民经济持续高速发展提供了庞大剩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施工业景气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施工企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营企业的“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建筑施工企业成本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民营军团”的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浅谈民营建筑施工企业并购战略与操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企仍是国内建筑市场的主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国有建筑企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建筑企业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商投资建筑设计和建筑施工企业规模及业务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施工业发展中面临的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产业层次看来，我国建筑业主要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范程度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度竞争现象较为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体系尚未建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建筑节</w:t>
            </w:r>
            <w:r>
              <w:rPr>
                <w:rFonts w:ascii="Arial" w:hAnsi="Arial" w:cs="Arial" w:eastAsia="Arial"/>
                <w:color w:val="000000"/>
                <w:szCs w:val="21"/>
              </w:rPr>
              <w:t xml:space="preserve"> </w:t>
            </w:r>
            <w:r>
              <w:rPr>
                <w:rFonts w:ascii="Arial" w:hAnsi="Arial" w:cs="Arial"/>
                <w:color w:val="000000"/>
                <w:szCs w:val="21"/>
              </w:rPr>
              <w:t>能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企业的层次看来，我国建筑业主要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水平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性人才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运作和融资能力亟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控制能力相对较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整合能力有待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旋挖钻机行业营运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旋挖钻机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旋挖钻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旋挖钻机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旋挖钻机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旋挖钻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旋挖钻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旋挖钻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旋挖钻机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旋挖钻机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旋挖钻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旋挖钻机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旋挖钻机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旋挖钻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旋挖钻机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机械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机械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机械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机械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机械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机械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机械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南车时代重工机械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南车时代重工机械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南车时代重工机械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南车时代重工机械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南车时代重工机械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南车时代重工机械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南车时代重工机械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川岛机械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川岛机械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川岛机械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川岛机械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川岛机械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川岛机械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川岛机械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8:56:00Z</dcterms:modified>
  <cp:revision>127</cp:revision>
  <dc:subject/>
  <dc:title/>
</cp:coreProperties>
</file>