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藻类产品市场运营格局分析及投资战略咨询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藻类产品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藻类产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藻类产品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藻类产品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藻类产品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藻类产品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藻类产品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藻类产品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藻类产品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藻类产品产业社会环境发展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藻类产品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藻类产品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藻类产品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藻类产品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藻类产品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藻类产品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藻类产品行业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藻类产品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藻类产品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藻类产品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藻类产品行业技术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藻类产品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藻类产品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1</w:t>
            </w:r>
            <w:r>
              <w:rPr>
                <w:rFonts w:ascii="Arial" w:hAnsi="Arial" w:cs="Arial"/>
                <w:color w:val="000000"/>
                <w:szCs w:val="21"/>
              </w:rPr>
              <w:t>年藻类产品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1</w:t>
            </w:r>
            <w:r>
              <w:rPr>
                <w:rFonts w:ascii="Arial" w:hAnsi="Arial" w:cs="Arial"/>
                <w:color w:val="000000"/>
                <w:szCs w:val="21"/>
              </w:rPr>
              <w:t>年藻类产品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1</w:t>
            </w:r>
            <w:r>
              <w:rPr>
                <w:rFonts w:ascii="Arial" w:hAnsi="Arial" w:cs="Arial"/>
                <w:color w:val="000000"/>
                <w:szCs w:val="21"/>
              </w:rPr>
              <w:t>年藻类产品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藻类产品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藻类产品市场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藻类产品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藻类产品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藻类产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藻类产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藻类产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藻类产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藻类产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藻类产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藻类产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藻类产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藻类产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藻类产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藻类产品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藻类产品行业竞争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藻类产品行业重点生产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藻类产品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藻类产品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藻类产品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藻类产品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藻类产品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藻类产品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藻类产品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藻类产品行业需求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藻类产品行业价格走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藻类产品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藻类产品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藻类产品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藻类产品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藻类产品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藻类产品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藻类产品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藻类产品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藻类产品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藻类产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藻类产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藻类产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藻类产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藻类产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藻类产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藻类产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藻类产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藻类产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藻类产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藻类产品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藻类产品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藻类产品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藻类产品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藻类产品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藻类产品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9:32:00Z</dcterms:created>
  <dc:creator>中国行业研究网</dc:creator>
  <dc:description/>
  <dc:language>en-US</dc:language>
  <cp:lastModifiedBy>ZYPH</cp:lastModifiedBy>
  <dcterms:modified xsi:type="dcterms:W3CDTF">2012-09-13T09:32:00Z</dcterms:modified>
  <cp:revision>2</cp:revision>
  <dc:subject/>
  <dc:title>2012-2016年中国藻类产品市场运营格局分析及投资战略咨询研究报告</dc:title>
</cp:coreProperties>
</file>