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网络教育服务行业预测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网络教育行业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网络教育基础阐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教育的定位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教育的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教育的组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教育行业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教育的模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教育的主要模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程教育的教学模式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远程教育的运营模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教育市场的几种主要业务模式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网络远程教育中的师生角色及其交互关系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远程教育中的教学主体—教师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远程教育中的学习主体—学生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远程教育中的师生交互主体性关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教育重构师生关系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环境下的师生交互策略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网络教育经济性和教育性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网络教育服务行业运行环境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服务政策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教育经费投入的增加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强网络教育的规范化管理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宏观经济环境及影响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网络教育服务社会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规模及结构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学校环境：资源分布的非平衡性为主要矛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人口学历情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互联网普及与应用状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就业形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中国网络教育技术环境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技术是网络教育的发展基础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软技术是网络教育的发展根本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网络教育市场运行态势分析 </w:t>
            </w:r>
            <w:r>
              <w:rPr>
                <w:rFonts w:cs="Arial" w:ascii="宋体;SimSun" w:hAnsi="宋体;SimSun"/>
                <w:b/>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市场运行总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民参加网络教育的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市场规模状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教育市场增速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网络教育迈进服务时代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网络远程教育市场现状综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大学越来越受到青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远程教育市场年产值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用户规模持续增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教育更受男性用户青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网络教育服务行业运行现状分析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服务行业特征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与资源结合是发展之本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本地化”是市场运作的精髓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三、“专业”是规避风险最有效手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市场高度关注中国网络教育服务业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网络教育服务行业运行现状综述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教育服务产业进入发展的“拐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质量成为网络教育发展重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远程教育服务农村改革发展大局研究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远程教育服务学习实践科学发展活动平台构建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 xml:space="preserve">年中国网络教育服务行业发展中存在的问题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网络教育服务市场运行态势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服务市场综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教育服务行业市场容量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教育服务消费群体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互联网与教育培训产业网络教育服务行业市场影响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网络教育服务行业供求格局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终生教育”体制的构建加快了中国网络教育服务行业的供求平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方位“引擎式”服务模式得到消费市场认可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网络教育服务细分行业发展状况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小学网络教育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小学网络教育市场规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小学网络教育市场用户规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小学网络教育服务商市场份额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小学网络教育特点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小学网络教育案例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网络高等教育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职业认证网络教育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E-Learning 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网络教育服务细分区域市场发展状况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网络教育服务市场发展状况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现状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标杆企业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网络教育服务市场发展状况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三节 华东地区网络教育服务市场发展状况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网络教育服务市场发展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网络教育服务市场发展状况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网络教育服务市场发展状况分析 </w:t>
            </w:r>
            <w:r>
              <w:rPr>
                <w:rFonts w:cs="Arial" w:ascii="宋体;SimSun" w:hAnsi="宋体;SimSun"/>
                <w:color w:val="000000"/>
                <w:szCs w:val="21"/>
              </w:rPr>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网络教育用户行为调研分析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用户基本属性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不同性别人群对网络教育的参与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不同年龄段用户参加网络教育的比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网络教育用户基本行为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用户参与的不同网络教育形式比例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用户选择学校时参考的不同因素比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教育用户对网络教育的信任度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网络教育用户对网络教育的满意度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未来一年内打算参加网络教育的用户比例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未来一年打算参加不同网络教育培训类型比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促使中国用户不参加网络教育的不同原因比例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同网络教育细分市场用户行为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高等教育用户行为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职业认证网络教育用户行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基础教育用户行为分析 </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网络教育服务行业主体企业综合竞争力研究 </w:t>
            </w:r>
            <w:r>
              <w:rPr>
                <w:rFonts w:cs="Arial" w:ascii="宋体;SimSun" w:hAnsi="宋体;SimSun"/>
                <w:b/>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安博教育在线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整体概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业规模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范围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力资源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发展战略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弘成教育集团（原中华学习网）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弘成教育概括及发展历程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弘成教育的业务构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弘成教育的经营模式与策略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弘成教育近三年财务数据与经营业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弘成教育行业发展状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弘成教育面临的挑战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湖北华大网络教育技术有限责任公司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精品学习网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A&amp;K</w:t>
            </w:r>
            <w:r>
              <w:rPr>
                <w:rFonts w:ascii="宋体;SimSun" w:hAnsi="宋体;SimSun" w:cs="Arial"/>
                <w:color w:val="000000"/>
                <w:szCs w:val="21"/>
              </w:rPr>
              <w:t xml:space="preserve">教育软件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中教育星软件有限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北京金洪恩电脑有限公司 </w:t>
            </w:r>
            <w:r>
              <w:rPr>
                <w:rFonts w:cs="Arial" w:ascii="宋体;SimSun" w:hAnsi="宋体;SimSun"/>
                <w:color w:val="000000"/>
                <w:szCs w:val="21"/>
              </w:rPr>
              <w:t>1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 xml:space="preserve">年中国网络教育服务产业前景预测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 xml:space="preserve">年中国网络教育服务行业发展前景预测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络教育前景看好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网络教育市场发展前景展望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网络教育的市场潜力巨大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教育市场将迎来快速发展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网络教育发展战略目标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中国网络教育服务行业新趋势探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远程教育发展趋势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网络教育呈现的三个发展趋势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网络高等教育的发展趋势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教育应用的发展趋势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网络教育模式的发展趋势 </w:t>
            </w:r>
            <w:r>
              <w:rPr>
                <w:rFonts w:cs="Arial" w:ascii="宋体;SimSun" w:hAnsi="宋体;SimSun"/>
                <w:color w:val="000000"/>
                <w:szCs w:val="21"/>
              </w:rPr>
              <w:t>1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 xml:space="preserve">年中国网络教育服务投资战略研究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教育投资状况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行业迎来</w:t>
            </w:r>
            <w:r>
              <w:rPr>
                <w:rFonts w:cs="Arial" w:ascii="宋体;SimSun" w:hAnsi="宋体;SimSun"/>
                <w:color w:val="000000"/>
                <w:szCs w:val="21"/>
              </w:rPr>
              <w:t>IPO</w:t>
            </w:r>
            <w:r>
              <w:rPr>
                <w:rFonts w:ascii="宋体;SimSun" w:hAnsi="宋体;SimSun" w:cs="Arial"/>
                <w:color w:val="000000"/>
                <w:szCs w:val="21"/>
              </w:rPr>
              <w:t xml:space="preserve">和并购高峰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教育业两年引资逾七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教学投资成行业热点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网络教育融资情况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远程教育产业运营成本和收益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中国网络教育服务投资机会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网络教育将迎来第二次浪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给远程网络教育提供发展机遇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 xml:space="preserve">年中国网络教育服务投资风险与防范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投资建议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远程教育的成本构成及比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远程教育的运营模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中国网络高等教育</w:t>
            </w:r>
            <w:r>
              <w:rPr>
                <w:rFonts w:cs="Arial" w:ascii="宋体;SimSun" w:hAnsi="宋体;SimSun"/>
                <w:color w:val="000000"/>
                <w:szCs w:val="21"/>
              </w:rPr>
              <w:t xml:space="preserve">SWOT </w:t>
            </w:r>
            <w:r>
              <w:rPr>
                <w:rFonts w:ascii="宋体;SimSun" w:hAnsi="宋体;SimSun" w:cs="Arial"/>
                <w:color w:val="000000"/>
                <w:szCs w:val="21"/>
              </w:rPr>
              <w:t xml:space="preserve">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w:t>
            </w:r>
            <w:r>
              <w:rPr>
                <w:rFonts w:cs="Arial" w:ascii="宋体;SimSun" w:hAnsi="宋体;SimSun"/>
                <w:color w:val="000000"/>
                <w:szCs w:val="21"/>
              </w:rPr>
              <w:t>GDP</w:t>
            </w:r>
            <w:r>
              <w:rPr>
                <w:rFonts w:ascii="宋体;SimSun" w:hAnsi="宋体;SimSun" w:cs="Arial"/>
                <w:color w:val="000000"/>
                <w:szCs w:val="21"/>
              </w:rPr>
              <w:t>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份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0-2010</w:t>
            </w:r>
            <w:r>
              <w:rPr>
                <w:rFonts w:ascii="宋体;SimSun" w:hAnsi="宋体;SimSun" w:cs="Arial"/>
                <w:color w:val="000000"/>
                <w:szCs w:val="21"/>
              </w:rPr>
              <w:t xml:space="preserve">年中国人口规模构成统计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现代远程教育技术标准体系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2012</w:t>
            </w:r>
            <w:r>
              <w:rPr>
                <w:rFonts w:ascii="宋体;SimSun" w:hAnsi="宋体;SimSun" w:cs="Arial"/>
                <w:color w:val="000000"/>
                <w:szCs w:val="21"/>
              </w:rPr>
              <w:t xml:space="preserve">年中国网络教育市场规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在美国上市中国教育企业网络教育业务</w:t>
            </w:r>
            <w:r>
              <w:rPr>
                <w:rFonts w:cs="Arial" w:ascii="宋体;SimSun" w:hAnsi="宋体;SimSun"/>
                <w:color w:val="000000"/>
                <w:szCs w:val="21"/>
              </w:rPr>
              <w:t>2010</w:t>
            </w:r>
            <w:r>
              <w:rPr>
                <w:rFonts w:ascii="宋体;SimSun" w:hAnsi="宋体;SimSun" w:cs="Arial"/>
                <w:color w:val="000000"/>
                <w:szCs w:val="21"/>
              </w:rPr>
              <w:t xml:space="preserve">年营业收入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在美国上市中国教育培训企业网络教育业务发展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中国网民职业分布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国网民就业结构分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不同性别的用户对网络教育的喜好程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参加网络教育人员年龄构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01</w:t>
            </w:r>
            <w:r>
              <w:rPr>
                <w:rFonts w:ascii="宋体;SimSun" w:hAnsi="宋体;SimSun" w:cs="Arial"/>
                <w:color w:val="000000"/>
                <w:szCs w:val="21"/>
              </w:rPr>
              <w:t xml:space="preserve">远程教育网最近三年营业收入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4-2011</w:t>
            </w:r>
            <w:r>
              <w:rPr>
                <w:rFonts w:ascii="宋体;SimSun" w:hAnsi="宋体;SimSun" w:cs="Arial"/>
                <w:color w:val="000000"/>
                <w:szCs w:val="21"/>
              </w:rPr>
              <w:t xml:space="preserve">年中国中小学网络教育市场规模及增长率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中小学网络教育产业链结构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4-2011</w:t>
            </w:r>
            <w:r>
              <w:rPr>
                <w:rFonts w:ascii="宋体;SimSun" w:hAnsi="宋体;SimSun" w:cs="Arial"/>
                <w:color w:val="000000"/>
                <w:szCs w:val="21"/>
              </w:rPr>
              <w:t xml:space="preserve">年中国中小学网络教育用户规模及增长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 xml:space="preserve">年中国中小学网络教育服务商市场份额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中国中小学网络教育院校特点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北京四中网校运营模式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网络高等教育产业链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4-2011</w:t>
            </w:r>
            <w:r>
              <w:rPr>
                <w:rFonts w:ascii="宋体;SimSun" w:hAnsi="宋体;SimSun" w:cs="Arial"/>
                <w:color w:val="000000"/>
                <w:szCs w:val="21"/>
              </w:rPr>
              <w:t xml:space="preserve">年中国网络高等教育市场规模及增长率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网络高等教育业务营收情况：双威教育和弘成教育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正保远程教育近年营业收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环球天下近三年在线课程业务增长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4-2011</w:t>
            </w:r>
            <w:r>
              <w:rPr>
                <w:rFonts w:ascii="宋体;SimSun" w:hAnsi="宋体;SimSun" w:cs="Arial"/>
                <w:color w:val="000000"/>
                <w:szCs w:val="21"/>
              </w:rPr>
              <w:t xml:space="preserve">年中国网络职业认证教育的用户规模及增长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4-2011</w:t>
            </w:r>
            <w:r>
              <w:rPr>
                <w:rFonts w:ascii="宋体;SimSun" w:hAnsi="宋体;SimSun" w:cs="Arial"/>
                <w:color w:val="000000"/>
                <w:szCs w:val="21"/>
              </w:rPr>
              <w:t>年中国企业</w:t>
            </w:r>
            <w:r>
              <w:rPr>
                <w:rFonts w:cs="Arial" w:ascii="宋体;SimSun" w:hAnsi="宋体;SimSun"/>
                <w:color w:val="000000"/>
                <w:szCs w:val="21"/>
              </w:rPr>
              <w:t xml:space="preserve">E-Learning </w:t>
            </w:r>
            <w:r>
              <w:rPr>
                <w:rFonts w:ascii="宋体;SimSun" w:hAnsi="宋体;SimSun" w:cs="Arial"/>
                <w:color w:val="000000"/>
                <w:szCs w:val="21"/>
              </w:rPr>
              <w:t xml:space="preserve">的市场规模及增长率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东北地区高校网络教育学院名单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华北地区高校网络教育学院名单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华东地区高校网络教育学院名单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华中地区高校网络教育学院名单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华南地区高校网络教育学院名单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西南地区高校网络教育学院名单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西北地区高校网络教育学院名单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2010 </w:t>
            </w:r>
            <w:r>
              <w:rPr>
                <w:rFonts w:ascii="宋体;SimSun" w:hAnsi="宋体;SimSun" w:cs="Arial"/>
                <w:color w:val="000000"/>
                <w:szCs w:val="21"/>
              </w:rPr>
              <w:t xml:space="preserve">年中国不同性别人群对网络教育的参与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不同年龄段用户参加网络教育的比例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用户参与的不同网络教育形式比例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网络教育用户选择学校时参考的不同因素比例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网络教育用户对网络教育的信任度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网络教育用户对网络教育的满意度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未来一年内打算参加网络教育的用户比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国未来一年打算参加不同网络教育培训类型比例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促使中国用户不参加网络教育的不同原因比例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中国主要网络高等教育学院用户参与比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促使用户选择网络高等教育的不同原因的比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中国网络教育用户对此类教育形式的信任度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网络高等教育用户对此类教育形式产生怀疑的不同原因比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中国网络高等教育用户对自己生活或工作地点周边的网络高等教育学习中心的知晓度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学习中心地理因素对用户选择网络高等教育的影响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中国网络高等教育用户投入的不同学费水平的比例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中国网络高等教育用户对学费支出的接受度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中国职业认证网络教育用户参加过的不同培训学校比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中国职业认证网络教育用户对国内主要学校的满意度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中国职业认证网络教育用户知晓培训机构的不同渠道比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中国职业认证网络教育用户选择此类教育的不同目的的比例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中国职业认证网络教育用户参加此类教育的不同次数比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中国职业认证网络教育用户参加的不同课程类型比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中国用户对职业认证网络教育的满意度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中国职业认证网络教育用户投入不同学费的比例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中国职业认证网络教育用户对学费支出的接受度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中国网络基础教育用户参加过的不同学校比例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中国网络基础教育用户对国内主要学校的满意度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中国网络基础教育用户参加过的不同课程类型比例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中国网络基础教育用户选择学校时参考的不同因素比例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中国用户对网络基础教育的满意度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中国网络基础教育用户对这一教育形式的有用性态度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中国网络基础教育用户投入不同学费的比例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中国网络基础教育用户对不同学费的接受度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远程教育与传统教育成本比较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0:00Z</dcterms:modified>
  <cp:revision>129</cp:revision>
  <dc:subject/>
  <dc:title/>
</cp:coreProperties>
</file>