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校外数学培训行业调研分析及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数学培训产业发展情况综述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数学培训市场发展现状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数学培训市场规模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数学培训市场发展的特点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数学培训市场的投资主体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国内数学培训机构师资组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国内数学培训机构教学设备投入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数学培训规模机构对比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方式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学模式的对比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学服务的对比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推广的对比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销和公关的对比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扩张思路的比较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数学培训产业发展中问题与机遇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中遇到的问题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问题中飞速发展 </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数学培训行业宏观环境分析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宏观经济指标及影响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情况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国社会消费品零售总额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中国城乡居民收入与消费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数学培训行业政策环境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培训行业相关政策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办教育促进法实施条例》、《国家教育中长期发展纲要》、《中小学数学课程标准（修订稿）》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家整顿教辅出版市场带给数学培训行业的影响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数学培训行业社会环境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人口规模及结构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城镇家庭教育费用支出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试教育向素质教育改革、教育评价方式的变革推动数学培训产业发展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英语培训机构的大洗牌，促使数学成为培训机构新的增长点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 xml:space="preserve">年中国数学英语培训行业技术环境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多媒体技术将给数学培训业带来新的活力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情景互动式教学模式将得到有利的发展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科研的力量对于中国数学培训行业核心竞争力的提升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数学培训行业发展形势分析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数学培训行业特点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引进数学培训成为潮流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学培训市场发展新理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学培训与其他学科培训的不同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数学培训行业地域战略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域战略格局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域条件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域战略发展趋势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规模机构数学培训情况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机构举办数学培训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规模机构举办数学培训的具体策略分析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中国大陆数学培训行业市场运行状况分析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大陆数学培训行业市场新动态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佳一数学”强势布局全国数学培训市场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公文数学”进驻上海、广州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数学培训供求格局现状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空间继续增长，数学消费市场初步形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学培训开始向低年龄段拓展、中学数学培训兴起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产品多样化品牌越来越重要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数学培训细分市场运行态势分析 </w:t>
            </w:r>
            <w:r>
              <w:rPr>
                <w:rFonts w:cs="Arial" w:ascii="宋体;SimSun" w:hAnsi="宋体;SimSun"/>
                <w:b/>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学龄前数学培训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小数学培训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高端数学培训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学培训走向高端数学培训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东方进军数学培训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个性化需求衍生高端数学培训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在线远程数学培训（台湾）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中国数学培训市场消费者需求特征调查分析 </w:t>
            </w:r>
            <w:r>
              <w:rPr>
                <w:rFonts w:cs="Arial" w:ascii="宋体;SimSun" w:hAnsi="宋体;SimSun"/>
                <w:b/>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数学培训市场消费者需求变量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统计变量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理变量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理变量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数学培训市场消费者需求特征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品牌偏好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消费偏好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影响因素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中国数学培训市场消费者需求分析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数学培训行业市场竞争格局分析 </w:t>
            </w:r>
            <w:r>
              <w:rPr>
                <w:rFonts w:cs="Arial" w:ascii="宋体;SimSun" w:hAnsi="宋体;SimSun"/>
                <w:b/>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数学培训市场竞争现状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学培训竞争力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学培训企业并购案例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数学培训行业集中度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集中度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大陆以外部分数学培训机构综合竞争力分析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日本公文教育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战略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业规模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业务范围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教学内容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师资力量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市场策略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综合竞争力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台湾</w:t>
            </w:r>
            <w:r>
              <w:rPr>
                <w:rFonts w:cs="Arial" w:ascii="宋体;SimSun" w:hAnsi="宋体;SimSun"/>
                <w:color w:val="000000"/>
                <w:szCs w:val="21"/>
              </w:rPr>
              <w:t>MPM</w:t>
            </w:r>
            <w:r>
              <w:rPr>
                <w:rFonts w:ascii="宋体;SimSun" w:hAnsi="宋体;SimSun" w:cs="Arial"/>
                <w:color w:val="000000"/>
                <w:szCs w:val="21"/>
              </w:rPr>
              <w:t xml:space="preserve">数学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战略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业规模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业务范围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教学内容分析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六、师资力量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市场策略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综合竞争力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瑞思学科数学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战略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业规模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业务范围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教学内容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师资力量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市场策略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综合竞争力分析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大陆数学培训行业企业综合竞争力分析 </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学而思数学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战略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业规模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业务范围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教学内容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师资力量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市场策略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综合竞争力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佳一数学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战略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业规模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业务范围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教学内容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师资力量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市场策略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综合竞争力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安博数学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战略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业务范围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教学内容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师资力量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市场策略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综合竞争力分析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第四节 清华少儿数学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战略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业规模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业务范围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教学内容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师资力量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市场策略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综合竞争力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巨人奥数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战略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业规模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业务范围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教学内容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师资力量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市场策略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综合竞争力分析 </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 xml:space="preserve">年中国数学培训行业市场发展趋势分析 </w:t>
            </w:r>
            <w:r>
              <w:rPr>
                <w:rFonts w:cs="Arial" w:ascii="宋体;SimSun" w:hAnsi="宋体;SimSun"/>
                <w:b/>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 xml:space="preserve">年中国数学市场前景预测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学培训市场发展迅速前景广阔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数学培训市场发展趋势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考前（小升初、中考）数学培训行业发展趋势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数学培训人群将向两端拓展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在线数学培训市场将会快速扩张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中国数学培训市场前景与趋势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学培训市场规模持续增长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数学培训的趋势特点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学培训连锁加盟成趋势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具有特色教学模式的数学培训成为新热点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 xml:space="preserve">年中国数学培训市场盈利预测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5</w:t>
            </w:r>
            <w:r>
              <w:rPr>
                <w:rFonts w:ascii="宋体;SimSun" w:hAnsi="宋体;SimSun" w:cs="Arial"/>
                <w:color w:val="000000"/>
                <w:szCs w:val="21"/>
              </w:rPr>
              <w:t xml:space="preserve">年中国数学培训提升竞争力策略分析 </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 xml:space="preserve">年中国数学培训行业投资前景预测分析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数学培训行业投资环境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中国数学培训行业投资机会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学培训市场投资优势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学培训投资机会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 xml:space="preserve">年中国数学培训行业投资风险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5</w:t>
            </w:r>
            <w:r>
              <w:rPr>
                <w:rFonts w:ascii="宋体;SimSun" w:hAnsi="宋体;SimSun" w:cs="Arial"/>
                <w:color w:val="000000"/>
                <w:szCs w:val="21"/>
              </w:rPr>
              <w:t xml:space="preserve">年中国数学培训市场投资建议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中国数学培训市场投资主体结构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中国国内数学培训机构师资组成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佳一数学全国布局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全国不同年龄层校外数学培训市场需求规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全国不同教育水平校外数学培训市场需求人数规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 xml:space="preserve">：全国不同收入水平校外数学培训年人均消费需求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不同城市类型校外数学培训消费需求规模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不同消费者校外数学培训心理变量影响程度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 xml:space="preserve">：产业竞争力因素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日本公文教育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台湾</w:t>
            </w:r>
            <w:r>
              <w:rPr>
                <w:rFonts w:cs="Arial" w:ascii="宋体;SimSun" w:hAnsi="宋体;SimSun"/>
                <w:color w:val="000000"/>
                <w:szCs w:val="21"/>
              </w:rPr>
              <w:t>MPM</w:t>
            </w:r>
            <w:r>
              <w:rPr>
                <w:rFonts w:ascii="宋体;SimSun" w:hAnsi="宋体;SimSun" w:cs="Arial"/>
                <w:color w:val="000000"/>
                <w:szCs w:val="21"/>
              </w:rPr>
              <w:t xml:space="preserve">数学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学而思国际教育集团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学而思教育集团师资结构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动态数学教学法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 xml:space="preserve">：安博教育集团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安博在国内教育机构分支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巨人教育集团 </w:t>
            </w:r>
            <w:r>
              <w:rPr>
                <w:rFonts w:cs="Arial" w:ascii="宋体;SimSun" w:hAnsi="宋体;SimSun"/>
                <w:color w:val="000000"/>
                <w:szCs w:val="21"/>
              </w:rPr>
              <w:t>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44:00Z</dcterms:modified>
  <cp:revision>130</cp:revision>
  <dc:subject/>
  <dc:title/>
</cp:coreProperties>
</file>