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安全监测仪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需求不旺及食品安全事件的影响之下，</w:t>
            </w:r>
            <w:r>
              <w:rPr>
                <w:rFonts w:cs="Arial" w:ascii="宋体;SimSun" w:hAnsi="宋体;SimSun"/>
                <w:color w:val="000000"/>
                <w:szCs w:val="21"/>
              </w:rPr>
              <w:t>2012</w:t>
            </w:r>
            <w:r>
              <w:rPr>
                <w:rFonts w:ascii="宋体;SimSun" w:hAnsi="宋体;SimSun" w:cs="Arial"/>
                <w:color w:val="000000"/>
                <w:szCs w:val="21"/>
              </w:rPr>
              <w:t>年一季度以来，食品加工制造行业整体处于需求不振、库存相对积累的过程中，部分子行业内企业受益于成本下降获得较快增长。食品行业目前正处于筑底过程中，作为具备刚性需求的必需型消费品，食品行业在</w:t>
            </w:r>
            <w:r>
              <w:rPr>
                <w:rFonts w:cs="Arial" w:ascii="宋体;SimSun" w:hAnsi="宋体;SimSun"/>
                <w:color w:val="000000"/>
                <w:szCs w:val="21"/>
              </w:rPr>
              <w:t>2012</w:t>
            </w:r>
            <w:r>
              <w:rPr>
                <w:rFonts w:ascii="宋体;SimSun" w:hAnsi="宋体;SimSun" w:cs="Arial"/>
                <w:color w:val="000000"/>
                <w:szCs w:val="21"/>
              </w:rPr>
              <w:t>年下半年消费旺季有望迎来回暖。</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食品制造业运行平稳，</w:t>
            </w:r>
            <w:r>
              <w:rPr>
                <w:rFonts w:cs="Arial" w:ascii="宋体;SimSun" w:hAnsi="宋体;SimSun"/>
                <w:color w:val="000000"/>
                <w:szCs w:val="21"/>
              </w:rPr>
              <w:t>1-3</w:t>
            </w:r>
            <w:r>
              <w:rPr>
                <w:rFonts w:ascii="宋体;SimSun" w:hAnsi="宋体;SimSun" w:cs="Arial"/>
                <w:color w:val="000000"/>
                <w:szCs w:val="21"/>
              </w:rPr>
              <w:t>月全国食品制造业销售产值为</w:t>
            </w:r>
            <w:r>
              <w:rPr>
                <w:rFonts w:cs="Arial" w:ascii="宋体;SimSun" w:hAnsi="宋体;SimSun"/>
                <w:color w:val="000000"/>
                <w:szCs w:val="21"/>
              </w:rPr>
              <w:t>3472.98</w:t>
            </w:r>
            <w:r>
              <w:rPr>
                <w:rFonts w:ascii="宋体;SimSun" w:hAnsi="宋体;SimSun" w:cs="Arial"/>
                <w:color w:val="000000"/>
                <w:szCs w:val="21"/>
              </w:rPr>
              <w:t>亿元，较上年同期销售产值增加</w:t>
            </w:r>
            <w:r>
              <w:rPr>
                <w:rFonts w:cs="Arial" w:ascii="宋体;SimSun" w:hAnsi="宋体;SimSun"/>
                <w:color w:val="000000"/>
                <w:szCs w:val="21"/>
              </w:rPr>
              <w:t>638.74</w:t>
            </w:r>
            <w:r>
              <w:rPr>
                <w:rFonts w:ascii="宋体;SimSun" w:hAnsi="宋体;SimSun" w:cs="Arial"/>
                <w:color w:val="000000"/>
                <w:szCs w:val="21"/>
              </w:rPr>
              <w:t>亿元，同比增长</w:t>
            </w:r>
            <w:r>
              <w:rPr>
                <w:rFonts w:cs="Arial" w:ascii="宋体;SimSun" w:hAnsi="宋体;SimSun"/>
                <w:color w:val="000000"/>
                <w:szCs w:val="21"/>
              </w:rPr>
              <w:t>25.38%</w:t>
            </w:r>
            <w:r>
              <w:rPr>
                <w:rFonts w:ascii="宋体;SimSun" w:hAnsi="宋体;SimSun" w:cs="Arial"/>
                <w:color w:val="000000"/>
                <w:szCs w:val="21"/>
              </w:rPr>
              <w:t>，较上年同期增幅回落</w:t>
            </w:r>
            <w:r>
              <w:rPr>
                <w:rFonts w:cs="Arial" w:ascii="宋体;SimSun" w:hAnsi="宋体;SimSun"/>
                <w:color w:val="000000"/>
                <w:szCs w:val="21"/>
              </w:rPr>
              <w:t>4.14</w:t>
            </w:r>
            <w:r>
              <w:rPr>
                <w:rFonts w:ascii="宋体;SimSun" w:hAnsi="宋体;SimSun" w:cs="Arial"/>
                <w:color w:val="000000"/>
                <w:szCs w:val="21"/>
              </w:rPr>
              <w:t>个百分点。七个子行业销售产值额较上年同期均有所增加，但是除了方便食品制造业之外，其他六个子行业销售产值增速较上年同期均有所下降，调味品、发酵制品制造业累计销售产值增幅较上年同期下降幅度最大。但总体来看，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农副食品市场供应充足，食品加工业相关行业销售产值完成情况较好， 销售产值增长水平在二成以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一季度，市场虽然处于淡季，但是较同期仍有一定程度的增长。检测仪器市场的繁荣一方面是因为地方食品加工企业加大了对食品安全仪器设备、科研经费的投入</w:t>
            </w:r>
            <w:r>
              <w:rPr>
                <w:rFonts w:cs="Arial" w:ascii="宋体;SimSun" w:hAnsi="宋体;SimSun"/>
                <w:color w:val="000000"/>
                <w:szCs w:val="21"/>
              </w:rPr>
              <w:t>;</w:t>
            </w:r>
            <w:r>
              <w:rPr>
                <w:rFonts w:ascii="宋体;SimSun" w:hAnsi="宋体;SimSun" w:cs="Arial"/>
                <w:color w:val="000000"/>
                <w:szCs w:val="21"/>
              </w:rPr>
              <w:t>另一方面，国产低端检测仪器进入市场，价格杠杆撬动了市场需求的攀升。当前食品安全各项指标中，残留农药、兽药、渔药、食品添加剂等参数的检测最受关注，因此，中低端快速检测仪器技术水平的提高是推动市场成长的必然要素。根据《农产品质量安全发展</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和《全国农产品质量安全检验检测体系建设规划（</w:t>
            </w:r>
            <w:r>
              <w:rPr>
                <w:rFonts w:cs="Arial" w:ascii="宋体;SimSun" w:hAnsi="宋体;SimSun"/>
                <w:color w:val="000000"/>
                <w:szCs w:val="21"/>
              </w:rPr>
              <w:t>2011-2015</w:t>
            </w:r>
            <w:r>
              <w:rPr>
                <w:rFonts w:ascii="宋体;SimSun" w:hAnsi="宋体;SimSun" w:cs="Arial"/>
                <w:color w:val="000000"/>
                <w:szCs w:val="21"/>
              </w:rPr>
              <w:t>年）》等文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新建</w:t>
            </w:r>
            <w:r>
              <w:rPr>
                <w:rFonts w:cs="Arial" w:ascii="宋体;SimSun" w:hAnsi="宋体;SimSun"/>
                <w:color w:val="000000"/>
                <w:szCs w:val="21"/>
              </w:rPr>
              <w:t>329</w:t>
            </w:r>
            <w:r>
              <w:rPr>
                <w:rFonts w:ascii="宋体;SimSun" w:hAnsi="宋体;SimSun" w:cs="Arial"/>
                <w:color w:val="000000"/>
                <w:szCs w:val="21"/>
              </w:rPr>
              <w:t>个地（市）级综合质检中心，每个地市级综合检测中心将投资</w:t>
            </w:r>
            <w:r>
              <w:rPr>
                <w:rFonts w:cs="Arial" w:ascii="宋体;SimSun" w:hAnsi="宋体;SimSun"/>
                <w:color w:val="000000"/>
                <w:szCs w:val="21"/>
              </w:rPr>
              <w:t>1000</w:t>
            </w:r>
            <w:r>
              <w:rPr>
                <w:rFonts w:ascii="宋体;SimSun" w:hAnsi="宋体;SimSun" w:cs="Arial"/>
                <w:color w:val="000000"/>
                <w:szCs w:val="21"/>
              </w:rPr>
              <w:t>万元；新建</w:t>
            </w:r>
            <w:r>
              <w:rPr>
                <w:rFonts w:cs="Arial" w:ascii="宋体;SimSun" w:hAnsi="宋体;SimSun"/>
                <w:color w:val="000000"/>
                <w:szCs w:val="21"/>
              </w:rPr>
              <w:t>960</w:t>
            </w:r>
            <w:r>
              <w:rPr>
                <w:rFonts w:ascii="宋体;SimSun" w:hAnsi="宋体;SimSun" w:cs="Arial"/>
                <w:color w:val="000000"/>
                <w:szCs w:val="21"/>
              </w:rPr>
              <w:t>个县（场）级综合质检站，每个质检站设备投资不低于</w:t>
            </w:r>
            <w:r>
              <w:rPr>
                <w:rFonts w:cs="Arial" w:ascii="宋体;SimSun" w:hAnsi="宋体;SimSun"/>
                <w:color w:val="000000"/>
                <w:szCs w:val="21"/>
              </w:rPr>
              <w:t>200</w:t>
            </w:r>
            <w:r>
              <w:rPr>
                <w:rFonts w:ascii="宋体;SimSun" w:hAnsi="宋体;SimSun" w:cs="Arial"/>
                <w:color w:val="000000"/>
                <w:szCs w:val="21"/>
              </w:rPr>
              <w:t>万元，合计投资</w:t>
            </w:r>
            <w:r>
              <w:rPr>
                <w:rFonts w:cs="Arial" w:ascii="宋体;SimSun" w:hAnsi="宋体;SimSun"/>
                <w:color w:val="000000"/>
                <w:szCs w:val="21"/>
              </w:rPr>
              <w:t>52</w:t>
            </w:r>
            <w:r>
              <w:rPr>
                <w:rFonts w:ascii="宋体;SimSun" w:hAnsi="宋体;SimSun" w:cs="Arial"/>
                <w:color w:val="000000"/>
                <w:szCs w:val="21"/>
              </w:rPr>
              <w:t>亿元。另外，</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还要求完成全国所有乡镇农产品质量安全监管公共服务机构建设任务。每个乡镇至少要有</w:t>
            </w:r>
            <w:r>
              <w:rPr>
                <w:rFonts w:cs="Arial" w:ascii="宋体;SimSun" w:hAnsi="宋体;SimSun"/>
                <w:color w:val="000000"/>
                <w:szCs w:val="21"/>
              </w:rPr>
              <w:t>2-3</w:t>
            </w:r>
            <w:r>
              <w:rPr>
                <w:rFonts w:ascii="宋体;SimSun" w:hAnsi="宋体;SimSun" w:cs="Arial"/>
                <w:color w:val="000000"/>
                <w:szCs w:val="21"/>
              </w:rPr>
              <w:t>名专业技术人员、</w:t>
            </w:r>
            <w:r>
              <w:rPr>
                <w:rFonts w:cs="Arial" w:ascii="宋体;SimSun" w:hAnsi="宋体;SimSun"/>
                <w:color w:val="000000"/>
                <w:szCs w:val="21"/>
              </w:rPr>
              <w:t>2-3</w:t>
            </w:r>
            <w:r>
              <w:rPr>
                <w:rFonts w:ascii="宋体;SimSun" w:hAnsi="宋体;SimSun" w:cs="Arial"/>
                <w:color w:val="000000"/>
                <w:szCs w:val="21"/>
              </w:rPr>
              <w:t>套速测仪器、</w:t>
            </w:r>
            <w:r>
              <w:rPr>
                <w:rFonts w:cs="Arial" w:ascii="宋体;SimSun" w:hAnsi="宋体;SimSun"/>
                <w:color w:val="000000"/>
                <w:szCs w:val="21"/>
              </w:rPr>
              <w:t>1</w:t>
            </w:r>
            <w:r>
              <w:rPr>
                <w:rFonts w:ascii="宋体;SimSun" w:hAnsi="宋体;SimSun" w:cs="Arial"/>
                <w:color w:val="000000"/>
                <w:szCs w:val="21"/>
              </w:rPr>
              <w:t>间检测用房以及督导、巡查、抽样、办公的设施设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食品检测行业投资目前主要集中在检测仪器设备及配套试剂方面。中国在工商注册的正规食品加工企业有几十万家，除企业之外，各级食品和农产品质量监督检验机构、进出口检验检疫局、高校和科研机构都是检测仪器设备市场的主要客户。食品检测仪器的采购主要有常规理化分析仪器、快速筛查检测仪器、食品品质成分检测仪器，各类农药、兽药、食品添加剂、重金属、微生物等检测仪器，涉及种类繁多。其中既有快速筛查专用设备，也有可用于石化、环境、医药等多种领域的通用分析仪器，投资潜力不仅仅局限于食品安全一个领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国家商务部、国家海关总署、国务院发展研究中心、中国仪器仪表协会、国家信息中心、中国机械制作协会、国内外相关报刊杂志的基础信息以及发电设备行业专业研究单位等公布和提供的大量资料。报告对我国食品检测仪器行业的发展环境、供给与需求状况、营销情况、从业企业以及国家相关产业发展状况等进行了研究。报告还重点分析了食品检测仪器行业竞争格局，详解了行业发展模式，并对食品检测仪器行业的发展趋势进行了研判，使食品检测仪器生产企业、科研单位、经销企业等单位准确了解目前食品检测仪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制造行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品制造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制造行业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食品制造行业技术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数据监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制造行业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中国食品制造行业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食品制造行业产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食品制造行业成本费用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食品制造行业盈利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业产量数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乳制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方便食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饼干及糕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米面及肉制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工业存在问题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食品工业发展需要关注的突出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国食品工业的薄弱环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食品产业发展需突破四大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食品工业面临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制约食品产业发展的深层矛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行业发展思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食品工业发展基本原则与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食品行业诚信体系建设的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中小食品企业经营创新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及食品安全检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问题及其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食品安全事件层出不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食品安全主要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食品安全问题主要原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食品安全问题产生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现状与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食品安全检测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食品安全检测技术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食品安全检测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政府管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经济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城镇化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消费者信心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9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9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家对技术研发的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自主知识产权的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新产品与新技术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发展总体状况</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检测仪器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需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采购方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发展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竞争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际市场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市场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美国安捷伦（</w:t>
            </w:r>
            <w:r>
              <w:rPr>
                <w:rFonts w:cs="Arial" w:ascii="Arial" w:hAnsi="Arial"/>
                <w:color w:val="000000"/>
                <w:szCs w:val="21"/>
              </w:rPr>
              <w:t>Angile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赛默飞世尔科技公司（</w:t>
            </w:r>
            <w:r>
              <w:rPr>
                <w:rFonts w:cs="Arial" w:ascii="Arial" w:hAnsi="Arial"/>
                <w:color w:val="000000"/>
                <w:szCs w:val="21"/>
              </w:rPr>
              <w:t>thermofish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日本岛津（</w:t>
            </w:r>
            <w:r>
              <w:rPr>
                <w:rFonts w:cs="Arial" w:ascii="Arial" w:hAnsi="Arial"/>
                <w:color w:val="000000"/>
                <w:szCs w:val="21"/>
              </w:rPr>
              <w:t>SHIMADZ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美国沃特世（</w:t>
            </w:r>
            <w:r>
              <w:rPr>
                <w:rFonts w:cs="Arial" w:ascii="Arial" w:hAnsi="Arial"/>
                <w:color w:val="000000"/>
                <w:szCs w:val="21"/>
              </w:rPr>
              <w:t>Wate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BSCIE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仪器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重组整合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并购整合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并购整合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并购整合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行业细分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品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光谱仪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色谱仪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质谱仪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其它仪器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类细分产品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农药残留检测仪器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食品有毒有害物质检测仪器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致病菌、微生物检测仪器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转基因食品检测仪器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农产品品质和营养成分分析仪器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食品安全快速检测仪器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其它食品安全检测仪器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需求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主要需求客户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机构对食品安全检测仪器需求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检测机构对食品安全检测仪器的需求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检测机构对食品安全检测仪器的需求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企业内部对食品安全检测仪器需求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乳制品行业对检测仪器的需求现状与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食品添加剂行业对检测仪器的需求现状与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肉类加工行业对检测仪器的需求现状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饮料行业对检测仪器的需求现状与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食用植物油行业对检测仪器的需求现状与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粮食加工行业对检测仪器的需求现状与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酿酒行业对检测仪器的需求现状与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罐头行业对检测仪器的需求现状与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九、水产品工业行业对检测仪器的需求现状与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焙烤糖制品行业对检测仪器的需求现状与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领域对食品安全检测仪器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餐饮服务行业对食品安全检测仪器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食品销售终端对食品安全检测仪器需求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高校和科研机构对食品安全检测仪器的需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安全检测仪器行业投融资前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机会与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行业投资特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行业投资机会剖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行业主要投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融资现状与潜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行业主要融资渠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行业融资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影响企业融资方式选择的因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融资方式选择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上市机遇与危害并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领先企业经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食品安全检测仪器企业规模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食品安全检测仪器企业创新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个案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北京普析通用仪器有限责任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聚光科技（杭州）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北京北分瑞利分析仪器（集团）有限责任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赛默飞世尔科技（中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沃特世科技（上海）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其它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制造业企业单位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制造业出口交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进口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进口统计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进口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出口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出口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出口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资产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销售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成本费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产量总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总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产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产品与客户导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食品安全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居民消费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消费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消费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与城镇收入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乡居民家庭恩格尔系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工业完成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财政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机构人民币存款基准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机构人民币货款基准利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存款准备金率历次调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贸易进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贸易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质谱仪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餐饮服务食品安全现场快速检测设备配备基本标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生产规模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销售规模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利润总额排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最新财务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债务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获利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运营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财务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成长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现金流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4:09:00Z</dcterms:modified>
  <cp:revision>128</cp:revision>
  <dc:subject/>
  <dc:title/>
</cp:coreProperties>
</file>