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市场运行监测与投资盈利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长期矛盾积累，管理和政策滞后，使农药工业重复建设严重，分工和协作不足，集中度低，技术创新能力弱，污染治理技术滞后于社会发展需要，阻碍了农药工业的可持续发展。为加快产业结构调整步伐，提升自主创新能力，增强农药工业对农业生产和粮食安全的保障能力，确保社会和生态安全，提高国际竞争力，依据国家相关法律法规，将制定并颁布《农药工业产业政策》和《农药生产准入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的分类及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产业链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的应用及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重要农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农药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农药研发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现代农药兴起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药企业不断深化分工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药科技研发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型农药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药市场的突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药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药市场正加快复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农药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及地区农药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农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农药销售额突破</w:t>
            </w:r>
            <w:r>
              <w:rPr>
                <w:rFonts w:cs="Arial" w:ascii="Arial" w:hAnsi="Arial"/>
                <w:color w:val="000000"/>
                <w:szCs w:val="21"/>
              </w:rPr>
              <w:t>7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农药销售额小幅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改革农药评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农药行业未来十年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农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农药出口市场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欲联手中国共同发展农药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农药价格普遍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药出货总额连续两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农药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洋洲全力发展生物农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中国农药业市场发展环境分析（</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工业产业政策（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生产准入条件（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清洁生产技术推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市场监管年活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部关于进一步加强农药管理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产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行业面临的困难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企业提高经济效益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农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生产加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原药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原药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原药市场崩溃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原药生产企业应总结的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原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药原药产品质量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农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化学农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农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中间体研发与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中间体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中间体研发取得重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重点发展的农药中间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前景广阔的几类农药中间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农药剂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制剂行业主攻环境友好新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乳油制剂削减替代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悬浮剂渐成农药主流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囊剂型推广受成本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干悬浮剂极具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分散粒剂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农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产业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生物农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行业格局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与化学农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环境污染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和化学农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与化学农药在不同领域展开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与化学农药将互为补充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发展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推广应用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农药企业面临的危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行业发展需多方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生物农药行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产业迎来多重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行业未来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杀虫剂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和北美杀虫剂市场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作物对杀虫剂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应对农用杀虫剂抗性问题的主要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年杀虫剂市场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蜱虫事件推动杀虫剂市场急剧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毒死蜱制剂市场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毒死蜱市场逐步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毒死蜱生产工艺存在的问题及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毒死蜱市场替代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杀虫剂的种类与施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微生物杀虫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微生物杀虫剂应用应采取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杀虫剂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拟除虫菊酯类杀虫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烟碱类杀虫剂的推广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烯啶虫胺市场值得大力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杀虫剂用量呈减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环保成杀虫剂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稻杀虫剂市场空间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菌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农药杀菌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杀菌剂用量将继续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生物杀菌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生物杀菌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杀菌剂的优点和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杀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唑类杀菌剂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噻菌铜杀菌剂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烯肟菌胺杀菌剂研发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高效安全杀菌应用效果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有发展前途的杀菌剂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杀菌剂具备开发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草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除草剂行业实现飞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剂行业确立品牌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行业竞争格局急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草剂企业探索适合自身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除草剂市场份额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除草剂市场呈现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稻除草剂产品期待升级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草甘膦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市场洗牌在所难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甘膦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甘膦价格跌至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发草甘膦企业内忧外患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草甘膦企业未来发展应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草甘膦市场未来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嘧磺隆除草剂市场渐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嘧磺酯除草剂产业化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磺酰脲类除草剂现状及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市场需求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除草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产品开发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农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农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农药行业存在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农药行业未来发展思路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农药行业主要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农药行业优化布局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农药行业发展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农药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农药行业在低谷中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农药行业遭遇的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农药行业摆脱困境的主要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农药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农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农药产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农药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与山东农药市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高毒农药替代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农药市场潜力有待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农药工业积极转型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农药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农药市场机遇及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行业竞争与整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竞争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市场低端产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领先的农药企业占据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国内农药市场竞争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农药企业与国内企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企业加强对中国市场的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农药企业在竞争处于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农药企业国际竞争力的战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行业掀起整合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行业整合的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行业整合从四个层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兼并重组成农药行业重要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进出口贸易形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对外贸易管理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致力于维护国际农药贸易正常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出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出口的技术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取消农药出口退税政策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进出口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出口频遭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进出口受技术水平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提升出口产品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主要出口地区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品出口越南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原药出口印度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出口澳大利亚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药出口东盟自由贸易区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零售包装的农药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80890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农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农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农药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零售包装的农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非零售包装的农药进出口数据监测分析（</w:t>
            </w:r>
            <w:r>
              <w:rPr>
                <w:rFonts w:cs="Arial" w:ascii="Arial" w:hAnsi="Arial"/>
                <w:b/>
                <w:color w:val="000000"/>
                <w:szCs w:val="21"/>
              </w:rPr>
              <w:t>380890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农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农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农药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零售包装的农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药主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市场供需双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营销环境产生新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连锁经营模式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通州农药连锁经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连锁经营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农药连锁经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营销渠道建设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农药营销渠道的特征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营销渠道逆向重构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农药企业渠道建设的难题及破解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市场营销渠道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营销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市场可持续营销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新产品营销需做好三项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企业营销应注重终端攻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营销中的价格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农药行业安全与环保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经营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农药经营回归专营特许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专营制度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拟放开农药经营主体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药经营管理制度未来走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的调节</w:t>
            </w:r>
            <w:r>
              <w:rPr>
                <w:rFonts w:ascii="Arial" w:hAnsi="Arial" w:cs="Arial" w:eastAsia="Arial"/>
                <w:color w:val="000000"/>
                <w:szCs w:val="21"/>
              </w:rPr>
              <w:t xml:space="preserve"> </w:t>
            </w:r>
            <w:r>
              <w:rPr>
                <w:rFonts w:ascii="Arial" w:hAnsi="Arial" w:cs="Arial"/>
                <w:color w:val="000000"/>
                <w:szCs w:val="21"/>
              </w:rPr>
              <w:t>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禁产禁用”促进我国农药工业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行业发展必须重视安全和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和环保将成农药生产准入必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毒农药市场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持续强化高毒农药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毒农药监管带来市场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毒农药替代品市场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农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积极开发绿色环保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环保技术在农药行业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环保新政鼓励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药行业将重点推广的清洁生产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农药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诺普信农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药行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市场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制造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市场三大品种渐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鼓励外商投资国内生物农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市场投资利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化服务蕴含巨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药产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行业或将进入调整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农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农药行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剂型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乳化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基性农药剂型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剂产品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悬浮剂农药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日本农药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药工业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药企业的名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药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药生产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供销社系统农药购销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药行业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药行业现价工业总产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药行业现价销售产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五”以来我国取得农药正式登记证或临时登记证的创制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于三阶段开发、尚未获得农药临时登记证的高活性化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批新农药技术的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农药的具体分类及市场规模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农药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业病虫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森林病虫害面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农药与化学农药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农药与化学农药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中国农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中国农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药行业发展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药行业受到国际市场三方面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药行业整合的四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药企业走出去需加强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药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药出口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药营销渠道发生的</w:t>
            </w:r>
            <w:r>
              <w:rPr>
                <w:rFonts w:cs="Arial" w:ascii="Arial" w:hAnsi="Arial"/>
                <w:color w:val="000000"/>
                <w:szCs w:val="21"/>
              </w:rPr>
              <w:t>5</w:t>
            </w:r>
            <w:r>
              <w:rPr>
                <w:rFonts w:ascii="Arial" w:hAnsi="Arial" w:cs="Arial"/>
                <w:color w:val="000000"/>
                <w:szCs w:val="21"/>
              </w:rPr>
              <w:t>个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逆向重构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集性分销、独家性分销、选择性分销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农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农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农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农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化学农药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化学农药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零售包装的农药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零售包装的农药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太阳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22:00Z</dcterms:modified>
  <cp:revision>128</cp:revision>
  <dc:subject/>
  <dc:title/>
</cp:coreProperties>
</file>