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封口机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自动封口机自动电磁感应铝箔封口机是利用电磁感应的原理，将瓶口上的铝箔片瞬间产生高热，然后熔合在瓶口上，使达到封口的功能。具有良好的防潮、防霉、防伪作用，起到延长物品保存周期的目的。封口速度快，适合大批量产品生产； 全不锈钢模具成型外壳，美观大方； 使用方便，封口质量好，连续工作。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几年，我国食品包装机械发展速度迅猛，也逐渐涌现许多大规模、效益好的龙头企业。据预测，“十二五”期间，我国食品和包装机械行业规模有望突破</w:t>
            </w:r>
            <w:r>
              <w:rPr>
                <w:rFonts w:cs="Arial" w:ascii="宋体;SimSun" w:hAnsi="宋体;SimSun"/>
                <w:color w:val="000000"/>
                <w:szCs w:val="21"/>
              </w:rPr>
              <w:t>6000</w:t>
            </w:r>
            <w:r>
              <w:rPr>
                <w:rFonts w:ascii="宋体;SimSun" w:hAnsi="宋体;SimSun" w:cs="Arial"/>
                <w:color w:val="000000"/>
                <w:szCs w:val="21"/>
              </w:rPr>
              <w:t>亿元，每年平均增速将达到</w:t>
            </w:r>
            <w:r>
              <w:rPr>
                <w:rFonts w:cs="Arial" w:ascii="宋体;SimSun" w:hAnsi="宋体;SimSun"/>
                <w:color w:val="000000"/>
                <w:szCs w:val="21"/>
              </w:rPr>
              <w:t>16%</w:t>
            </w:r>
            <w:r>
              <w:rPr>
                <w:rFonts w:ascii="宋体;SimSun" w:hAnsi="宋体;SimSun" w:cs="Arial"/>
                <w:color w:val="000000"/>
                <w:szCs w:val="21"/>
              </w:rPr>
              <w:t>。食品加工和包装机械制造业逐步发展为我国国民经济中增长最快、最具活力的支柱产业之一。该报告为该行业中相关企业在激烈的市场竞争中洞察先机，根据市场需求及时调整经营策略，为战略投资者选择恰当的投资时机和公司领导层做战略规划提供了准确的市场情报信息及科学的决策依据，同时对政府及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封口机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封口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自动封口机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自动封口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下游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自动封口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技术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自动封口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封口机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封口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自动封口机行业主要上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游（原料）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游（原料）产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游（原料）供给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供给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自动封口机行业主要下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下游（应用行业）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下游（应用行业）产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下游（应用行业）主要需求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自动封口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自动封口机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自动封口机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自动封口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封口机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自动封口机产品产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自动封口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自动封口机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自动封口机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自动封口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自动封口机行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封口机行业市场价格走势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自动封口机行业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自动封口机行业发展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封口机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封口机行业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自动封口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封口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产品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封口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产品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封口机行业进出口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封口机行业进出口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自动封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封口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封口机行业产品区域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封口机行业不同区域产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封口机行业不同区域产品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封口机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自动封口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封口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自动封口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动封口机行业主要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自动封口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封口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封口机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封口机行业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封口机行业上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封口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封口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封口机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封口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封口机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封口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封口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细分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市场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封口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5:40:00Z</dcterms:modified>
  <cp:revision>129</cp:revision>
  <dc:subject/>
  <dc:title/>
</cp:coreProperties>
</file>