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锻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锻件是金属被施加压力，通过塑性变形塑造要求的形状或合适的压缩力的物件。这种力量典型的通过使用铁锤或压力来实现。铸件过程建造了精致的颗粒结构，并改进了金属的物理属性。在零部件的现实使用中，一个正确的设计能使颗粒流在主压力的方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轴承锻件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轴承锻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轴承锻件市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轴承锻件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轴承锻件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轴承锻件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轴承锻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锻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锻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锻件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锻件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锻件整径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锻件行业与国外的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锻件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锻件行业的主要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锻件行业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锻件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轴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轴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轴承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轴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轴承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轴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轴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轴承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轴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轴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轴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锻件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锻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锻件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锻件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锻件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锻件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世强轴承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乐市中圆轴承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鑫泰轴承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远大轴承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津县平乐锻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新燕轴承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繁昌县华亚精密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清市汇科轴承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清市同兴轴承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清市洪江轴承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动轴承产业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动轴承产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轴承工业的主要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轴承工业提前实现部分“十二五”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滚动轴承制造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动轴承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滚动轴承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滚动轴承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滚动轴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制造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精度、高技术含量和高附加值产品比例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稳定性差、可靠性低、寿命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品质轴承的需求要靠进口来满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锻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锻件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锻件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锻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锻件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锻件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锻件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锻件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锻件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轴承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轴承重点省市产量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滚动轴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世强轴承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中圆轴承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鑫泰轴承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远大轴承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津县平乐锻造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津县平乐锻造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津县平乐锻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津县平乐锻造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津县平乐锻造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津县平乐锻造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津县平乐锻造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新燕轴承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繁昌县华亚精密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汇科轴承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同兴轴承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市洪江轴承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锻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锻件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轴承锻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33:00Z</dcterms:modified>
  <cp:revision>127</cp:revision>
  <dc:subject/>
  <dc:title/>
</cp:coreProperties>
</file>