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花卉种苗行业市场竞争态势分析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花卉种苗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花卉种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花卉种苗行业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花卉种苗行业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花卉种苗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花卉种苗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花卉种苗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种苗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卉种苗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卉种苗产业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花卉种苗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种苗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花卉种苗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花卉种苗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种苗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花卉种苗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花卉种苗行业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花卉种苗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卉种苗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种苗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种苗行业技术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花卉种苗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卉种苗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花卉种苗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花卉种苗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花卉种苗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卉种苗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花卉种苗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花卉种苗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花卉种苗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花卉种苗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花卉种苗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花卉种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花卉种苗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花卉种苗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花卉种苗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花卉种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花卉种苗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花卉种苗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花卉种苗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花卉种苗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花卉种苗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花卉种苗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花卉种苗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花卉种苗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花卉种苗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花卉种苗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花卉种苗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花卉种苗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花卉种苗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花卉种苗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花卉种苗行业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花卉种苗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卉种苗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卉种苗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花卉种苗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种苗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种苗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花卉种苗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花卉种苗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花卉种苗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花卉种苗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花卉种苗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花卉种苗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花卉种苗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花卉种苗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花卉种苗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花卉种苗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花卉种苗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花卉种苗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花卉种苗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花卉种苗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花卉种苗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卉种苗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卉种苗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卉种苗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卉种苗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7:51:00Z</dcterms:modified>
  <cp:revision>127</cp:revision>
  <dc:subject/>
  <dc:title/>
</cp:coreProperties>
</file>