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店连锁市场竞争格局分析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城镇人们生活水平的逐渐提高，生活节</w:t>
            </w:r>
            <w:r>
              <w:rPr>
                <w:rFonts w:ascii="Arial" w:hAnsi="Arial" w:cs="Arial" w:eastAsia="Arial"/>
                <w:color w:val="000000"/>
                <w:szCs w:val="21"/>
              </w:rPr>
              <w:t xml:space="preserve"> </w:t>
            </w:r>
            <w:r>
              <w:rPr>
                <w:rFonts w:ascii="Arial" w:hAnsi="Arial" w:cs="Arial"/>
                <w:color w:val="000000"/>
                <w:szCs w:val="21"/>
              </w:rPr>
              <w:t>奏加快，传统的在家里招待客人的习惯已经慢慢消失，取而代之的是跟亲朋好友一起外出聚餐，而这个也越来越被城镇广大群众所接受，这也成为近年来餐饮业发展迅猛的原因之一，而餐饮业当中的火锅店更是深受大众所喜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餐饮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餐饮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餐饮消费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餐饮行业消费及满意度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餐饮业基本面良好增速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一季度中国餐饮业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餐饮百强企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餐饮百强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餐饮百强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百强销售额破千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餐饮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集团饮食供应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业的九大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衡餐饮市场与消费需求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店连锁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鼓励连锁经营行业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底料国家标准有望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大力发展农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安全法酝酿，草案征求意见结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陆续出台规范餐饮业健康发展的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政策环境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餐饮业发展规划纲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餐饮文化深刻影响火锅连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居民日益追求生活品质和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特色餐饮依然十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点评：社会环境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连锁行业资本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市场带领下，中国股市一泻千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个人金融资产呈现不断上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投资产品不断丰富，投资连锁成为社会风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点评：资本市场环境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火锅店连锁产业环境分析——餐饮连锁业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连锁经营进入高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连锁业品牌重新转向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企业争入机场欲打破机场餐饮高价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餐饮连锁企业盈利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市场品牌及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化拓展已成连锁餐饮业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打造连锁餐饮店品牌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餐饮产品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企业的“统一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连锁酒店抢占旅游市场应重视营销策略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饮连锁业的经营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连锁经营自身模式建立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餐饮业的员工管理方案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经营的关键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餐饮连锁业的选址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餐饮连锁经营的商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连锁餐饮业顾客关系管理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店连锁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店连锁业运行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锅店连锁行业的三大流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店连锁行业的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连锁业的经营能力与意识在迅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业态特许加盟连锁门店发展速度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锅小锅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锅业第三种模式获国家版权局版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火锅店连锁的成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火锅店连锁的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店连锁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创新以模仿跟风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扩张过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加盟标准缺失制约产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化运作能力尚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思路、模式和途径有待进一步探索和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对发展中国火锅店连锁业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店连锁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火锅店连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行业的规模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火锅店连锁行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火锅店连锁的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重庆火锅店连锁行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店连锁区域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餐饮市场的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火锅店连锁业态的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火锅店连锁业态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品牌及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火锅店连锁业态的发展趋势及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区域市场发展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环境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城市火锅店连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火锅店连锁行业的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火锅店连锁市场的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火锅店连锁市场的竞争格局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导的火锅流派及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地区火锅店连锁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店连锁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店连锁行业的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火锅的连锁新经营模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店连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锅店连锁企业的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与价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布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店连锁行业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肥羊市场整顿规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肥羊进入全新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小肥羊上市运作状况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优势品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锅市场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店连锁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的四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餐饮消费呈三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餐饮业营销的的几大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今后一两年或将迎来我国餐饮企业上市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锅店连锁产业将继续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产业有望成为资本的避风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端市场成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将成为火锅业主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锅店连锁企业将特色化与品牌化嫁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店连锁的市场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国内投资转向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连锁企业风险资本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两岸餐饮业面临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的风险及规避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餐饮连锁店的投资考察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连锁餐饮业的投资回报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锅店连锁业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餐饮业发展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餐饮企业引入风险资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住宿和餐饮业零售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强企业按经营业态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业态销售额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规模以上餐饮企业营业收入总额统计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规模以上餐饮企业营业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规模以上餐饮企业数量统计表</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规模以上餐饮企业总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规模以上餐饮企业营业面积统计表</w:t>
            </w:r>
            <w:r>
              <w:rPr>
                <w:rFonts w:ascii="Arial" w:hAnsi="Arial" w:cs="Arial" w:eastAsia="Arial"/>
                <w:color w:val="000000"/>
                <w:szCs w:val="21"/>
              </w:rPr>
              <w:t xml:space="preserve"> </w:t>
            </w:r>
            <w:r>
              <w:rPr>
                <w:rFonts w:ascii="Arial" w:hAnsi="Arial" w:cs="Arial"/>
                <w:color w:val="000000"/>
                <w:szCs w:val="21"/>
              </w:rPr>
              <w:t>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规模以上餐饮企业营业面积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规模以上餐饮企业从业人数统计表</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规模以上餐饮企业从业人数增长趋势图</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9:39:00Z</dcterms:modified>
  <cp:revision>127</cp:revision>
  <dc:subject/>
  <dc:title/>
</cp:coreProperties>
</file>