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电连锁市场行情分析及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中国家电连锁作为一种较为先进的业态，其丰富的家电产品、低廉的价格以及独特的购物环境，使其发展极为迅速。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日前，中国连锁经营协会发布“</w:t>
            </w:r>
            <w:r>
              <w:rPr>
                <w:rFonts w:cs="Arial" w:ascii="宋体;SimSun" w:hAnsi="宋体;SimSun"/>
                <w:color w:val="000000"/>
                <w:szCs w:val="21"/>
              </w:rPr>
              <w:t>2011</w:t>
            </w:r>
            <w:r>
              <w:rPr>
                <w:rFonts w:ascii="宋体;SimSun" w:hAnsi="宋体;SimSun" w:cs="Arial"/>
                <w:color w:val="000000"/>
                <w:szCs w:val="21"/>
              </w:rPr>
              <w:t>中国连锁百强”榜，上榜的百家连锁企业销售规模达</w:t>
            </w:r>
            <w:r>
              <w:rPr>
                <w:rFonts w:cs="Arial" w:ascii="宋体;SimSun" w:hAnsi="宋体;SimSun"/>
                <w:color w:val="000000"/>
                <w:szCs w:val="21"/>
              </w:rPr>
              <w:t>1.65</w:t>
            </w:r>
            <w:r>
              <w:rPr>
                <w:rFonts w:ascii="宋体;SimSun" w:hAnsi="宋体;SimSun" w:cs="Arial"/>
                <w:color w:val="000000"/>
                <w:szCs w:val="21"/>
              </w:rPr>
              <w:t>万亿元，在统计口径有所收紧的情况下，国美电器以</w:t>
            </w:r>
            <w:r>
              <w:rPr>
                <w:rFonts w:cs="Arial" w:ascii="宋体;SimSun" w:hAnsi="宋体;SimSun"/>
                <w:color w:val="000000"/>
                <w:szCs w:val="21"/>
              </w:rPr>
              <w:t>1100</w:t>
            </w:r>
            <w:r>
              <w:rPr>
                <w:rFonts w:ascii="宋体;SimSun" w:hAnsi="宋体;SimSun" w:cs="Arial"/>
                <w:color w:val="000000"/>
                <w:szCs w:val="21"/>
              </w:rPr>
              <w:t>亿元的销售规模，</w:t>
            </w:r>
            <w:r>
              <w:rPr>
                <w:rFonts w:cs="Arial" w:ascii="宋体;SimSun" w:hAnsi="宋体;SimSun"/>
                <w:color w:val="000000"/>
                <w:szCs w:val="21"/>
              </w:rPr>
              <w:t>1737</w:t>
            </w:r>
            <w:r>
              <w:rPr>
                <w:rFonts w:ascii="宋体;SimSun" w:hAnsi="宋体;SimSun" w:cs="Arial"/>
                <w:color w:val="000000"/>
                <w:szCs w:val="21"/>
              </w:rPr>
              <w:t xml:space="preserve">家的门店总数，位列中国家电连锁零售行业榜首。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现在正是中国家电连锁行业发展的关键时期，在当前局势下认识局势掌控方向，对家电连锁行业所处环境和未来的发展态势予以翔实的剖析，无论是对于中国家电连锁行业的长远发展，还是对家电连锁行业在具体工作中的突破都具有积极的指导作用。那么，在当前家电连锁行业发展形势下，我国家电连锁企业该如何分析当前行业发展形势、把握未来市场发展方向，及时调整产品结构和根据行业趋势制定发展战略呢？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电连锁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产业发展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营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许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由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作连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家电连锁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风暴下国外家电连锁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家电连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家电连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家电连锁产业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连锁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连锁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电连锁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家电连锁企业增长趋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家电连锁卖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推动家电连锁业发展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电连锁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电连锁行业格局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入下降费用上涨</w:t>
            </w:r>
            <w:r>
              <w:rPr>
                <w:rFonts w:ascii="Arial" w:hAnsi="Arial" w:cs="Arial" w:eastAsia="Arial"/>
                <w:color w:val="000000"/>
                <w:szCs w:val="21"/>
              </w:rPr>
              <w:t xml:space="preserve"> </w:t>
            </w:r>
            <w:r>
              <w:rPr>
                <w:rFonts w:ascii="Arial" w:hAnsi="Arial" w:cs="Arial"/>
                <w:color w:val="000000"/>
                <w:szCs w:val="21"/>
              </w:rPr>
              <w:t>家电连锁高扩张遇拐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下滑敲响家电连锁饱和警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产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连锁企业大本营成空心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连锁企业同质化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下滑敲响家电连锁饱和警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源浪费</w:t>
            </w:r>
            <w:r>
              <w:rPr>
                <w:rFonts w:ascii="Arial" w:hAnsi="Arial" w:cs="Arial" w:eastAsia="Arial"/>
                <w:color w:val="000000"/>
                <w:szCs w:val="21"/>
              </w:rPr>
              <w:t xml:space="preserve"> </w:t>
            </w:r>
            <w:r>
              <w:rPr>
                <w:rFonts w:ascii="Arial" w:hAnsi="Arial" w:cs="Arial"/>
                <w:color w:val="000000"/>
                <w:szCs w:val="21"/>
              </w:rPr>
              <w:t>家电连锁巨头陷入店增利减怪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连锁业人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电连锁业标准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家电连锁业缺乏长期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家电连锁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差异化经营成为必由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转向单店效益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求主要的市场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调“功能和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业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整合持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电连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电器成家电连锁市场新卖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连锁试水多元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连锁五大巨头市场经营特色及战略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二三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各级市场流通形式及厂商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连锁企业拓展二三级市场遇到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连锁拓展二三级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电连锁体验营销的意义及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连锁卖场新年营销含义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连锁市场存在的问题及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电连锁主要业态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旗舰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电旗舰店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电旗舰店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旗舰店开设对厂商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电旗舰店的正确定位及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电连锁</w:t>
            </w:r>
            <w:r>
              <w:rPr>
                <w:rFonts w:cs="Arial" w:ascii="Arial" w:hAnsi="Arial"/>
                <w:color w:val="000000"/>
                <w:szCs w:val="21"/>
              </w:rPr>
              <w:t>3C</w:t>
            </w:r>
            <w:r>
              <w:rPr>
                <w:rFonts w:ascii="Arial" w:hAnsi="Arial" w:cs="Arial"/>
                <w:color w:val="000000"/>
                <w:szCs w:val="21"/>
              </w:rPr>
              <w:t>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模式成家电连锁主要利润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连锁拓展</w:t>
            </w:r>
            <w:r>
              <w:rPr>
                <w:rFonts w:cs="Arial" w:ascii="Arial" w:hAnsi="Arial"/>
                <w:color w:val="000000"/>
                <w:szCs w:val="21"/>
              </w:rPr>
              <w:t>3C</w:t>
            </w:r>
            <w:r>
              <w:rPr>
                <w:rFonts w:ascii="Arial" w:hAnsi="Arial" w:cs="Arial"/>
                <w:color w:val="000000"/>
                <w:szCs w:val="21"/>
              </w:rPr>
              <w:t>领域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模式使家电连锁企业与</w:t>
            </w:r>
            <w:r>
              <w:rPr>
                <w:rFonts w:cs="Arial" w:ascii="Arial" w:hAnsi="Arial"/>
                <w:color w:val="000000"/>
                <w:szCs w:val="21"/>
              </w:rPr>
              <w:t>PC</w:t>
            </w:r>
            <w:r>
              <w:rPr>
                <w:rFonts w:ascii="Arial" w:hAnsi="Arial" w:cs="Arial"/>
                <w:color w:val="000000"/>
                <w:szCs w:val="21"/>
              </w:rPr>
              <w:t>企业双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连锁经营</w:t>
            </w:r>
            <w:r>
              <w:rPr>
                <w:rFonts w:cs="Arial" w:ascii="Arial" w:hAnsi="Arial"/>
                <w:color w:val="000000"/>
                <w:szCs w:val="21"/>
              </w:rPr>
              <w:t>3C</w:t>
            </w:r>
            <w:r>
              <w:rPr>
                <w:rFonts w:ascii="Arial" w:hAnsi="Arial" w:cs="Arial"/>
                <w:color w:val="000000"/>
                <w:szCs w:val="21"/>
              </w:rPr>
              <w:t>业务对</w:t>
            </w:r>
            <w:r>
              <w:rPr>
                <w:rFonts w:cs="Arial" w:ascii="Arial" w:hAnsi="Arial"/>
                <w:color w:val="000000"/>
                <w:szCs w:val="21"/>
              </w:rPr>
              <w:t>IT</w:t>
            </w:r>
            <w:r>
              <w:rPr>
                <w:rFonts w:ascii="Arial" w:hAnsi="Arial" w:cs="Arial"/>
                <w:color w:val="000000"/>
                <w:szCs w:val="21"/>
              </w:rPr>
              <w:t>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我国</w:t>
            </w:r>
            <w:r>
              <w:rPr>
                <w:rFonts w:cs="Arial" w:ascii="Arial" w:hAnsi="Arial"/>
                <w:color w:val="000000"/>
                <w:szCs w:val="21"/>
              </w:rPr>
              <w:t>3C</w:t>
            </w:r>
            <w:r>
              <w:rPr>
                <w:rFonts w:ascii="Arial" w:hAnsi="Arial" w:cs="Arial"/>
                <w:color w:val="000000"/>
                <w:szCs w:val="21"/>
              </w:rPr>
              <w:t>店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家电连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家电连锁市场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家电连锁旗舰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电连锁企业进入北京市场的战略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电连锁巨头在北京选址的策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南京家电连锁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南京家电连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南京家电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南京家电连锁企业会员制推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海家电连锁市场发展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家电连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家电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家电连锁门店布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期间上海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深圳家电连锁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家电连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深圳家电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电连锁给深圳家电及零售业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深圳家电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成都家电连锁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成都家电连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成都家电连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成都家电连锁旗舰店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经营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社会消费品零售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中国特许经营连锁百强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资连锁企业在华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连锁业在变革中强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连锁经营巨头单店销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连锁业人才缺口将进一步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连锁也发展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与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与连锁经营的结合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与电子商务结合的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解决电子商务物流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村连锁经营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连锁经营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药店开始占领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资物流连锁经营蕴含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许连锁经营在农村市场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零售业实现连锁经营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经营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经营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连锁经营发展中的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约我国连锁经营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企业实施连锁的六大困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我国连锁经营发展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连锁经营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经营中的供应链管理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连锁经营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发展我国连锁经营的方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选择连锁经营模式的三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特许连锁经营的发展性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连锁经营企业的“越位”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电制造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电行业整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对家电关注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电市场品牌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家电产业取得的主要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电制造品牌国际化进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电出口减缓对国内外家电巨头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三大家电产业群发展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行业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行业累计完成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电下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政策力度超出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家电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城镇家电需求增长情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产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渠道业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下乡品牌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服务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滚筒洗衣机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家电品牌在境外品牌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家电产业竞争态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的服务营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连锁企业实施服务营销创新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连锁企业服务营销的现状及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连锁企业的服务营销创新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电连锁商赢利模式的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连锁商传统赢利模式遭遇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赢利模式转变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赢利模式转变后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赢利能力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电连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制造业与家电连锁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大品牌逐步脱离家电连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品牌店与家电连锁的博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巨头走出连锁卖场开旗舰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虹打造“乐家易”进入家电连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下乡或将引发家电渠道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外家电连锁巨头中国市场扩张计划悄然生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连锁业竞争存在的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连锁竞争升级的重要性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电连锁业竞争正走向深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宁家电提高单店经营质量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电连锁竞争的首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电连锁竞争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连锁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家电连锁业并购案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并购五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思买并购五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给五星的快速发展提供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思买五星实施双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思买并购五星对中国家电连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思买中国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美收购易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建材出售易好家的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美收购易好家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美永乐合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美永乐合并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美永乐合并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美收购永乐事件的对家电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美永乐合并后待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国美八项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美托管大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美快速收购大中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美委托第三方托管大中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美收购大中对苏宁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美托管大中的优势及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著名家电连锁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思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路城破产清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小岛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山田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主要家电连锁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连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连锁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项政策支持国内零售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五千家电连锁卖场亟待加将节</w:t>
            </w:r>
            <w:r>
              <w:rPr>
                <w:rFonts w:ascii="Arial" w:hAnsi="Arial" w:cs="Arial" w:eastAsia="Arial"/>
                <w:color w:val="000000"/>
                <w:szCs w:val="21"/>
              </w:rPr>
              <w:t xml:space="preserve"> </w:t>
            </w:r>
            <w:r>
              <w:rPr>
                <w:rFonts w:ascii="Arial" w:hAnsi="Arial" w:cs="Arial"/>
                <w:color w:val="000000"/>
                <w:szCs w:val="21"/>
              </w:rPr>
              <w:t>能减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社会发展面临的主要矛盾和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期间我国经济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环境对于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对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地产市场发展对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产品销售渠道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销售渠道对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家电连锁行业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社会发展的展望与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资金投入</w:t>
            </w:r>
            <w:r>
              <w:rPr>
                <w:rFonts w:ascii="Arial" w:hAnsi="Arial" w:cs="Arial" w:eastAsia="Arial"/>
                <w:color w:val="000000"/>
                <w:szCs w:val="21"/>
              </w:rPr>
              <w:t xml:space="preserve"> </w:t>
            </w:r>
            <w:r>
              <w:rPr>
                <w:rFonts w:ascii="Arial" w:hAnsi="Arial" w:cs="Arial"/>
                <w:color w:val="000000"/>
                <w:szCs w:val="21"/>
              </w:rPr>
              <w:t>确保社会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整收入分配格局</w:t>
            </w:r>
            <w:r>
              <w:rPr>
                <w:rFonts w:ascii="Arial" w:hAnsi="Arial" w:cs="Arial" w:eastAsia="Arial"/>
                <w:color w:val="000000"/>
                <w:szCs w:val="21"/>
              </w:rPr>
              <w:t xml:space="preserve"> </w:t>
            </w:r>
            <w:r>
              <w:rPr>
                <w:rFonts w:ascii="Arial" w:hAnsi="Arial" w:cs="Arial"/>
                <w:color w:val="000000"/>
                <w:szCs w:val="21"/>
              </w:rPr>
              <w:t>刺激和扩大内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破除城乡二元结构</w:t>
            </w:r>
            <w:r>
              <w:rPr>
                <w:rFonts w:ascii="Arial" w:hAnsi="Arial" w:cs="Arial" w:eastAsia="Arial"/>
                <w:color w:val="000000"/>
                <w:szCs w:val="21"/>
              </w:rPr>
              <w:t xml:space="preserve"> </w:t>
            </w:r>
            <w:r>
              <w:rPr>
                <w:rFonts w:ascii="Arial" w:hAnsi="Arial" w:cs="Arial"/>
                <w:color w:val="000000"/>
                <w:szCs w:val="21"/>
              </w:rPr>
              <w:t>社会发展进入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善民生</w:t>
            </w:r>
            <w:r>
              <w:rPr>
                <w:rFonts w:ascii="Arial" w:hAnsi="Arial" w:cs="Arial" w:eastAsia="Arial"/>
                <w:color w:val="000000"/>
                <w:szCs w:val="21"/>
              </w:rPr>
              <w:t xml:space="preserve"> </w:t>
            </w:r>
            <w:r>
              <w:rPr>
                <w:rFonts w:ascii="Arial" w:hAnsi="Arial" w:cs="Arial"/>
                <w:color w:val="000000"/>
                <w:szCs w:val="21"/>
              </w:rPr>
              <w:t>推进社会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积极解决就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充分发挥基层政府公共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创新社会建设和社会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家电产业发展思路及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背景下我国家电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家电行业新商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家电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家电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白色家电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家电产品能效标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2016</w:t>
            </w:r>
            <w:r>
              <w:rPr>
                <w:rFonts w:ascii="Arial" w:hAnsi="Arial" w:cs="Arial"/>
                <w:color w:val="000000"/>
                <w:szCs w:val="21"/>
              </w:rPr>
              <w:t>年我国小家电市场竞合态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连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连锁产业发展环境与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家电连锁市场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电连锁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家电连锁产业发展机遇及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家电连锁市场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家电连锁行业发展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连锁经营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连锁二三线城市家电市场现状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连锁超市的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连锁超市价格策略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连锁超市价格策略的具体表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连锁国际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化时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市场进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准备阶段应注意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连锁企业营销体验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电连锁经营的现状及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验营销的产生背景及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连锁企业实施体验营销的策略要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电连锁行业投资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电下乡”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电下乡政策激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电下乡”政策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电下乡”扩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电下乡”发展进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电下乡”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电连锁行业投资环境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波动风险及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电连锁投资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电连锁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电产业供需风险及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电连锁企业经营扩张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偿还债务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波动较大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货减值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中资金短缺的风险及防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33:00Z</dcterms:modified>
  <cp:revision>128</cp:revision>
  <dc:subject/>
  <dc:title/>
</cp:coreProperties>
</file>