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景区景点旅游市场运行形势透析与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旅游景区是指具有吸引国内外游客前往游览的明确的区域场所，能够满足游客游览观光，消遣娱乐，康体健身，求知等旅游需求，应具备相应的旅游服务设施并提供相应旅游服务的独立管理区。</w:t>
            </w:r>
            <w:r>
              <w:rPr>
                <w:rFonts w:ascii="Arial" w:hAnsi="Arial" w:cs="Arial" w:eastAsia="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消费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市场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消费处于爆发性增长前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在线旅游消费群趋于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繁荣为景区业发展提供了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处于加速上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游为主导的旅游消费市场成就了景区业高人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资源是旅游产业的最核心要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景区旅游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资源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景区资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的世界遗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细分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类的旅游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文类的旅游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题公园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配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配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政合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公园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景区景点旅游业市场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市场化新时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层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个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景区景点的门票价格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改委应对旅游景区景点门票涨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市场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销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三力竞争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产品力、销售力和形象力构建景区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产品结构存在的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周边产业运行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完成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运输是经济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交通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交通运输网的空间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交通网络对旅游业的影响与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区域旅游交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旅游交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餐饮业销售额增长逾千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住宿餐饮零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饮连锁瓜分旅游市场的营销创新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餐饮业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住宿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住宿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许业新规实施带动酒店业连锁洗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旅游城市酒店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业是旅游产业中系统组合与资源配置的基础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业增长促进酒店业收入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未来旅游住宿业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红色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主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三十条红色旅游精品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红色旅游发展进入“大提速”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继续保持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教育功能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促进了革命老区经济社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区域合作与融合发展成为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红色旅游业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西藏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资源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产业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交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旅游交通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藏客源群体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藏旅游深度剖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各项指标皆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旅游业三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藏铁路与西藏旅游发展</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四、西藏旅游业受</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14</w:t>
            </w:r>
            <w:r>
              <w:rPr>
                <w:rFonts w:ascii="Arial" w:hAnsi="Arial" w:cs="Arial"/>
                <w:color w:val="000000"/>
                <w:szCs w:val="21"/>
              </w:rPr>
              <w:t>事件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农业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尚处于发展的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发展农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业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科技农业生态旅游的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农业旅游产品开发的资源类型多且开发成本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农业旅游发展中热点问题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在促进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促进了农业产业链的延伸和新的产业面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了农民的收入，加快了农民致富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了我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了农村剩余劳动力的就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农村环境面貌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一步挖掘和保护了当地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有效缓解了“黄金周”各传统旅游景点的压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开发农业旅游项目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工业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活动流程编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游关键节</w:t>
            </w:r>
            <w:r>
              <w:rPr>
                <w:rFonts w:ascii="Arial" w:hAnsi="Arial" w:cs="Arial" w:eastAsia="Arial"/>
                <w:color w:val="000000"/>
                <w:szCs w:val="21"/>
              </w:rPr>
              <w:t xml:space="preserve"> </w:t>
            </w:r>
            <w:r>
              <w:rPr>
                <w:rFonts w:ascii="Arial" w:hAnsi="Arial" w:cs="Arial"/>
                <w:color w:val="000000"/>
                <w:szCs w:val="21"/>
              </w:rPr>
              <w:t>点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店面</w:t>
            </w:r>
            <w:r>
              <w:rPr>
                <w:rFonts w:ascii="Arial" w:hAnsi="Arial" w:cs="Arial" w:eastAsia="Arial"/>
                <w:color w:val="000000"/>
                <w:szCs w:val="21"/>
              </w:rPr>
              <w:t xml:space="preserve"> </w:t>
            </w:r>
            <w:r>
              <w:rPr>
                <w:rFonts w:ascii="Arial" w:hAnsi="Arial" w:cs="Arial"/>
                <w:color w:val="000000"/>
                <w:szCs w:val="21"/>
              </w:rPr>
              <w:t>客户征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辆参观途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厂参观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场签单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城游客回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工业园区试水“工业旅游”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发展工业旅游的几点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特种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种旅游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旅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旅游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特种旅游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旅游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发特种旅游市场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根据市场需求，设计“新”、“特”、“险”、“奇”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求政策支持，加强联合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专业化人才队伍，提高接待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心准备，力争特种旅游“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特种旅游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了旅游产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生了积极的宣传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来了相当的经济与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了旅游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国家间的政治、文化、经济交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营销策略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营销策略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旅游资源的特色与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客源市场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的特殊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景区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产品科学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产品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如何选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同区域的联合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景区的深度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旅游景区品牌传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传播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传播的主体：多元社会力量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传播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传播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传播的媒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典型企业盈利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旅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4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景区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消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持续升值对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消费层次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消费品数量将会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消费市场将更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运等活动将引领旅游业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景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人力资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景区运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旅游景区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个人旅游消费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20 </w:t>
            </w:r>
            <w:r>
              <w:rPr>
                <w:rFonts w:ascii="Arial" w:hAnsi="Arial" w:cs="Arial"/>
                <w:color w:val="000000"/>
                <w:szCs w:val="21"/>
              </w:rPr>
              <w:t>年前旅游业收入年均增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投资盈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收入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盈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收益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性收益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持性收益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伸性收益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景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业发展进入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业资源消耗相对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旅游业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是一个产业关联度很高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市场投资环境大大改善，出现一系列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旅游市场投资前景看好，投资回报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产业结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的进入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投资的需求方向和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中西部为重点，充分挖掘旅游资源的垄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部以都市旅游为依托，完善旅游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产品和休闲度假产品成为未来投资的重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投资的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继续保持较高的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资本投资旅游业将较快增长，政府投入增长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投资产品结构日益合理，对旅游产品深度开发的旅游投资将成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区域成为吸引大规模旅游投入的“磁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景区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8:57:00Z</dcterms:modified>
  <cp:revision>127</cp:revision>
  <dc:subject/>
  <dc:title/>
</cp:coreProperties>
</file>