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旅游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宁夏旅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宁夏旅游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宁夏旅游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旅游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宁夏旅游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11</w:t>
            </w:r>
            <w:r>
              <w:rPr>
                <w:rFonts w:ascii="宋体;SimSun" w:hAnsi="宋体;SimSun" w:cs="Arial"/>
                <w:color w:val="000000"/>
                <w:szCs w:val="21"/>
              </w:rPr>
              <w:t>年宁夏旅游企业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11</w:t>
            </w:r>
            <w:r>
              <w:rPr>
                <w:rFonts w:ascii="宋体;SimSun" w:hAnsi="宋体;SimSun" w:cs="Arial"/>
                <w:color w:val="000000"/>
                <w:szCs w:val="21"/>
              </w:rPr>
              <w:t>年宁夏旅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宁夏旅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宁夏旅游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11</w:t>
            </w:r>
            <w:r>
              <w:rPr>
                <w:rFonts w:ascii="宋体;SimSun" w:hAnsi="宋体;SimSun" w:cs="Arial"/>
                <w:color w:val="000000"/>
                <w:szCs w:val="21"/>
              </w:rPr>
              <w:t>年宁夏旅游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11</w:t>
            </w:r>
            <w:r>
              <w:rPr>
                <w:rFonts w:ascii="宋体;SimSun" w:hAnsi="宋体;SimSun" w:cs="Arial"/>
                <w:color w:val="000000"/>
                <w:szCs w:val="21"/>
              </w:rPr>
              <w:t>年宁夏旅游行业应收账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4-2011</w:t>
            </w:r>
            <w:r>
              <w:rPr>
                <w:rFonts w:ascii="宋体;SimSun" w:hAnsi="宋体;SimSun" w:cs="Arial"/>
                <w:color w:val="000000"/>
                <w:szCs w:val="21"/>
              </w:rPr>
              <w:t>年宁夏旅游行业流动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4-2011</w:t>
            </w:r>
            <w:r>
              <w:rPr>
                <w:rFonts w:ascii="宋体;SimSun" w:hAnsi="宋体;SimSun" w:cs="Arial"/>
                <w:color w:val="000000"/>
                <w:szCs w:val="21"/>
              </w:rPr>
              <w:t>年宁夏旅游行业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宁夏旅游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11</w:t>
            </w:r>
            <w:r>
              <w:rPr>
                <w:rFonts w:ascii="宋体;SimSun" w:hAnsi="宋体;SimSun" w:cs="Arial"/>
                <w:color w:val="000000"/>
                <w:szCs w:val="21"/>
              </w:rPr>
              <w:t>年宁夏旅游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11</w:t>
            </w:r>
            <w:r>
              <w:rPr>
                <w:rFonts w:ascii="宋体;SimSun" w:hAnsi="宋体;SimSun" w:cs="Arial"/>
                <w:color w:val="000000"/>
                <w:szCs w:val="21"/>
              </w:rPr>
              <w:t>年宁夏旅游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4-2011</w:t>
            </w:r>
            <w:r>
              <w:rPr>
                <w:rFonts w:ascii="宋体;SimSun" w:hAnsi="宋体;SimSun" w:cs="Arial"/>
                <w:color w:val="000000"/>
                <w:szCs w:val="21"/>
              </w:rPr>
              <w:t>年宁夏旅游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4-2011</w:t>
            </w:r>
            <w:r>
              <w:rPr>
                <w:rFonts w:ascii="宋体;SimSun" w:hAnsi="宋体;SimSun" w:cs="Arial"/>
                <w:color w:val="000000"/>
                <w:szCs w:val="21"/>
              </w:rPr>
              <w:t>年宁夏旅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旅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4-2011</w:t>
            </w:r>
            <w:r>
              <w:rPr>
                <w:rFonts w:ascii="宋体;SimSun" w:hAnsi="宋体;SimSun" w:cs="Arial"/>
                <w:color w:val="000000"/>
                <w:szCs w:val="21"/>
              </w:rPr>
              <w:t>年宁夏旅游行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宁夏旅游行业销售成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4-2011</w:t>
            </w:r>
            <w:r>
              <w:rPr>
                <w:rFonts w:ascii="宋体;SimSun" w:hAnsi="宋体;SimSun" w:cs="Arial"/>
                <w:color w:val="000000"/>
                <w:szCs w:val="21"/>
              </w:rPr>
              <w:t>年宁夏旅游行业销售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4-2011</w:t>
            </w:r>
            <w:r>
              <w:rPr>
                <w:rFonts w:ascii="宋体;SimSun" w:hAnsi="宋体;SimSun" w:cs="Arial"/>
                <w:color w:val="000000"/>
                <w:szCs w:val="21"/>
              </w:rPr>
              <w:t>年宁夏旅游行业管理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4-2011</w:t>
            </w:r>
            <w:r>
              <w:rPr>
                <w:rFonts w:ascii="宋体;SimSun" w:hAnsi="宋体;SimSun" w:cs="Arial"/>
                <w:color w:val="000000"/>
                <w:szCs w:val="21"/>
              </w:rPr>
              <w:t>年宁夏旅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旅游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东北地区旅游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旅游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东地区旅游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华南地区旅游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华中地区旅游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西北地区旅游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西南地区旅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宁夏旅游行业整体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宁夏旅游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旅游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旅游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旅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宁夏旅游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宁夏旅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宁夏旅游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夏旅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宁夏旅游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旅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旅游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宁夏旅游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宁夏旅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旅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夏旅游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宁夏旅游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宁夏旅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宁夏旅游行业经济指标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宁夏旅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宁夏旅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宁夏旅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宁夏旅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旅游行业经济指标统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宁夏旅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宁夏旅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宁夏旅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宁夏旅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宁夏不同性质的旅游企业销售收入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不同性质的旅游企业销售收入所占份额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旅游细分行业销售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旅游行业细分行业销售收入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宁夏各地区的旅游企业销售收入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各地区的旅游企业销售收入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产品销售税金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产品销售税金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利润总额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宁夏不同规模的旅游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不同规模的旅游企业利润所占份额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宁夏不同性质的旅游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不同性质的旅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旅游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旅游行业细分行业利润结构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宁夏各地区的旅游企业利润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各地区的旅游企业利润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亏损面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亏损总额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成本费用结构构成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旅游行业成本费用结构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销售成本增长趋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销售费用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销售费用增长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管理费用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管理费用增长趋势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财务费用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旅游行业财务费用增长趋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各区域旅游企业数量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各区域旅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宁夏各区域旅游行业工业总</w:t>
            </w:r>
            <w:r>
              <w:rPr>
                <w:rFonts w:cs="Arial" w:ascii="宋体;SimSun" w:hAnsi="宋体;SimSun"/>
                <w:color w:val="000000"/>
                <w:szCs w:val="21"/>
              </w:rPr>
              <w:t>2010</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各区域旅游行业资产总额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各区域旅游行业销售收入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各区域旅游行业销售收入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 xml:space="preserve">年宁夏各区域旅游行业利润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宁夏各区域旅游行业利润所占比重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东北地区旅游行业综合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东北地区旅游行业投资与收益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东北地区旅游行业资产负债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东北地区旅游行业主要竞争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北地区旅游行业综合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北地区旅游行业投资与收益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北地区旅游行业资产负债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北地区旅游行业主要竞争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东地区旅游行业综合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东地区旅游行业投资与收益结构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东地区旅游行业资产负债结构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东地区旅游行业主要竞争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南地区旅游行业综合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南地区旅游行业投资与收益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南地区旅游行业资产负债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南地区旅游行业主要竞争指标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中地区旅游行业综合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中地区旅游行业投资与收益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中地区旅游行业资产负债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华中地区旅游行业主要竞争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西北地区旅游行业综合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西北地区旅游行业投资与收益结构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西北地区旅游行业资产负债结构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西北地区旅游行业主要竞争指标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西南地区旅游行业综合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西南地区旅游行业投资与收益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西南地区旅游行业资产负债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旅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41:00Z</dcterms:modified>
  <cp:revision>131</cp:revision>
  <dc:subject/>
  <dc:title/>
</cp:coreProperties>
</file>