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业生物技术市场运行格局分析与未来发展战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农业生物技术是指运用基因工程、发酵工程、细胞工程、酶工程以及分子育种等生物技术，改良动植物及微生物品种生产性状、培育动植物及微生物新品种、生产生物农药、兽药与疫苗的新技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农业生物技术产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农业生物技术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农业生物技术产业化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农业生物技术产业政策研究及其对我国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农业生物技术的三大事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农业生物技术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农业生物技术跨国公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现代农业生物技术的政策取向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马铃薯基因组计划的新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农业生物技术行业现状、趋势与出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农业生物技术产业主要国家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农业生物技术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农业生物技术应用研究重点及产业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农业生物技术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农业生物技术应用蓬勃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农业生物技术研究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技术在作物领域的研究与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工程在兽医领域的研究与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动物生物技术的研究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物农药的研究和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澳大利亚政府投资发展农业生物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农业领域生物技术的研究开发与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度农业生物技术重点与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启动国家农业生物技术研究项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业生物技术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业生物技术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物科技产业政策导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科技产业的政策扶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科技政策对策建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业生物技术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业生物技术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业生物技术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技术对农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生物技术成为现代农业发展的重要战略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业生物技术商业化生产经济效益可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农业生物技术成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我国农业生物技术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未来农业生物技术发展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转基因农作物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发展转基因农作物的必要性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转基因育种的现状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转基因农作物市场发展潜力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基因农产品商业化发展改变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当前转基因农作物分歧争议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转基因药用植物前景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业生物技术产业发展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物农药产业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农药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生物农药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农药研究领域的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生物农药产业促进政策提上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农药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农药行业亟需增加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农药的现状与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生物农药市场前景与推广探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亚太地区生物农药发展潜力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农药发展中存在的问题及对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物肥料产业运行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肥料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肥料的主要优势与作用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微生物肥料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生物肥料成化肥市场亮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肥料产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生物肥料市场面临的主要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生物肥料存在的主要认知误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生物肥料发展方向透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合微生物肥料生产研究及其应用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兽用疫苗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兽用疫苗产业发展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以来中国动物防疫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兽用疫苗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兽用疫苗行业热点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几种兽用疫苗新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动物干扰素的进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兽用生物制品质量存在的问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兽用疫苗进出口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兽用疫苗进出口数量分析</w:t>
            </w:r>
            <w:r>
              <w:rPr>
                <w:rFonts w:cs="Arial" w:ascii="Arial" w:hAnsi="Arial"/>
                <w:color w:val="000000"/>
                <w:szCs w:val="21"/>
              </w:rPr>
              <w:t xml:space="preserve">(30023000) </w:t>
            </w:r>
          </w:p>
          <w:p>
            <w:pPr>
              <w:pStyle w:val="Normal"/>
              <w:spacing w:lineRule="atLeast" w:line="380"/>
              <w:rPr>
                <w:rFonts w:ascii="Arial" w:hAnsi="Arial" w:cs="Arial"/>
                <w:color w:val="000000"/>
                <w:szCs w:val="21"/>
              </w:rPr>
            </w:pPr>
            <w:r>
              <w:rPr>
                <w:rFonts w:ascii="Arial" w:hAnsi="Arial" w:cs="Arial"/>
                <w:color w:val="000000"/>
                <w:szCs w:val="21"/>
              </w:rPr>
              <w:t>二、兽用疫苗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兽用疫苗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兽用生物制品质量存在的问题及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动物克隆技术发展局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物克隆技术发展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克隆技术出现意义作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克隆技术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动物细胞因子的研究与开发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动物克隆商业化运作获美政府认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天津动物克隆技术取得突出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动物克隆技术存在的缺陷及应用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物克隆技术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克隆效率太低，克隆动物早衰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端粒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新编程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因印迹机理不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克隆技术条件有待完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物克隆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业生物技术产业市场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业生物技术产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农业生物技术企业合作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代农业生物技术创新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技术成为种业技术竞争的焦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业生物技术区域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生物技术竞争的重要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地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应用区域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业生物技术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业生物技术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乾元浩生物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雪花生物化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大合生物技术开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天康畜牧生物技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棣英伟生物技术饲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海环宇生物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通光合生物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禾丰生物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南方生物技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农业生物技术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技术产业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生物技术规模将超过信息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技术市场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生物技术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物技术挑战与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物技术在食品工业中应用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农业生物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外延扩大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功能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创新成果产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研究方式集成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农业生物技术产业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农业生物技术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农业生物技术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农业生物技术产业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生物技术产业投资价值、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将为生物技术研发提供一流平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农业生物技术产业投资风险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的生态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乾元浩生物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乾元浩生物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乾元浩生物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乾元浩生物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乾元浩生物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乾元浩生物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乾元浩生物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雪花生物化工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雪花生物化工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雪花生物化工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雪花生物化工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雪花生物化工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雪花生物化工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雪花生物化工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春大合生物技术开发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春大合生物技术开发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春大合生物技术开发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春大合生物技术开发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春大合生物技术开发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春大合生物技术开发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春大合生物技术开发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天康畜牧生物技术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天康畜牧生物技术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天康畜牧生物技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天康畜牧生物技术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天康畜牧生物技术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天康畜牧生物技术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天康畜牧生物技术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棣英伟生物技术饲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棣英伟生物技术饲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棣英伟生物技术饲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棣英伟生物技术饲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棣英伟生物技术饲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棣英伟生物技术饲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棣英伟生物技术饲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环宇生物技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环宇生物技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环宇生物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环宇生物技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环宇生物技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环宇生物技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环宇生物技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光合生物技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光合生物技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光合生物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光合生物技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光合生物技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光合生物技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光合生物技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禾丰生物技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禾丰生物技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禾丰生物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禾丰生物技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禾丰生物技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禾丰生物技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禾丰生物技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南方生物技术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南方生物技术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南方生物技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南方生物技术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南方生物技术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南方生物技术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南方生物技术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2:54:00Z</dcterms:modified>
  <cp:revision>128</cp:revision>
  <dc:subject/>
  <dc:title/>
</cp:coreProperties>
</file>