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市场发展策略预测与竞争格局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农业——是指在保护、改善农业生态环境的前提下，遵循生态学、生态经济学规律，运用系统工程方法和现代科学技术，集约化经营的农业发展模式，是按照生态学原理和经济学原理</w:t>
            </w:r>
            <w:r>
              <w:rPr>
                <w:rFonts w:cs="Arial" w:ascii="Arial" w:hAnsi="Arial"/>
                <w:color w:val="000000"/>
                <w:szCs w:val="21"/>
              </w:rPr>
              <w:t>,</w:t>
            </w:r>
            <w:r>
              <w:rPr>
                <w:rFonts w:ascii="Arial" w:hAnsi="Arial" w:cs="Arial"/>
                <w:color w:val="000000"/>
                <w:szCs w:val="21"/>
              </w:rPr>
              <w:t>运用现代科学技术成果和现代管理手段</w:t>
            </w:r>
            <w:r>
              <w:rPr>
                <w:rFonts w:cs="Arial" w:ascii="Arial" w:hAnsi="Arial"/>
                <w:color w:val="000000"/>
                <w:szCs w:val="21"/>
              </w:rPr>
              <w:t>,</w:t>
            </w:r>
            <w:r>
              <w:rPr>
                <w:rFonts w:ascii="Arial" w:hAnsi="Arial" w:cs="Arial"/>
                <w:color w:val="000000"/>
                <w:szCs w:val="21"/>
              </w:rPr>
              <w:t>以及传统农业的有效经验建立起来的，能获得较高的经济效益、生态效益和社会效益的现代化农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基本内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和农业可持续性发展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生态系统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生态农业发展的财政支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农业生态补贴政策的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农业生态环境政策比较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高效生态农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生态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生态农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生态农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特色的国外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生态农业的差异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态农业的发展趋势和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生态农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部分国家生态农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生态农业集成研究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农业生态系统可持续发展研究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生态农业发展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态农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发展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护生态农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的研发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生态农业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生态型农业的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产业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产业化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产业化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发展存在问题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中国生态农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生态农业区域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高安市大力发展低碳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将建五个鄱阳湖生态农业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进江西现代生态农业示范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隔蒲潭发展生态农业促经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石首市生态农业步入发展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谢岗投</w:t>
            </w:r>
            <w:r>
              <w:rPr>
                <w:rFonts w:cs="Arial" w:ascii="Arial" w:hAnsi="Arial"/>
                <w:color w:val="000000"/>
                <w:szCs w:val="21"/>
              </w:rPr>
              <w:t>3.6</w:t>
            </w:r>
            <w:r>
              <w:rPr>
                <w:rFonts w:ascii="Arial" w:hAnsi="Arial" w:cs="Arial"/>
                <w:color w:val="000000"/>
                <w:szCs w:val="21"/>
              </w:rPr>
              <w:t>亿元建最大生态农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明确粤北山区现代生态农业发展要求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农科院与宿迁市共建现代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无锡将蓝藻藻泥用于生态农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丰县</w:t>
            </w:r>
            <w:r>
              <w:rPr>
                <w:rFonts w:cs="Arial" w:ascii="Arial" w:hAnsi="Arial"/>
                <w:color w:val="000000"/>
                <w:szCs w:val="21"/>
              </w:rPr>
              <w:t>:</w:t>
            </w:r>
            <w:r>
              <w:rPr>
                <w:rFonts w:ascii="Arial" w:hAnsi="Arial" w:cs="Arial"/>
                <w:color w:val="000000"/>
                <w:szCs w:val="21"/>
              </w:rPr>
              <w:t>生态农业产值瞄定</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萌水镇狠抓生态农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泗水星村镇生态农业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黄河三角洲高效生态农业发展迎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的安徽生态农业园项目落户霍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佳隆生态农业项目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子行业结构变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色食品产品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料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有机肥的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态农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生态农业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建设及其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农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农业覆盖耕地面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态农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休闲农业的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生态观光农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重点区域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农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生态农业行业潜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农业业大规模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行业投资风险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27:00Z</dcterms:modified>
  <cp:revision>127</cp:revision>
  <dc:subject/>
  <dc:title/>
</cp:coreProperties>
</file>