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证券行业市场运行监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发改委、中国证券监督管理委员会、中国人民银行、中国证券业协会、上海证券交易所、深圳证券交易所、全国商业信息中心、国民经济景气监测中心、中国证券报及国内外相关报刊杂志媒体的基础信息以及证券专业研究单位等公布和提供的大量资料，结合深入的市场调查资料，立足于全球证券行业整体发展大势，对中国证券行业的发展情况、主要细分市场、竞争格局等进行了分析及预测，并对未来证券行业发展的整体环境及发展趋势进行探讨和研判，最后在前面大量分析、预测的基础上，研究了证券行业今后的发展与投资策略，为证券公司、研究机构、上市公司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证券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证券的票面要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证券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证券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证券的功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相关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证券市场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证券市场的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证券市场的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证券市场的基本功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证券市场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行业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金融危机对全球证券市场的发展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证券市场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证券市场竞争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全球证券市场发展趋势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全球金融发展变局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证券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证券市场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美国证券市场监管机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证券市场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证券市场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证券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印度证券交易市场层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印度证券市场主要力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印度证券技术和制度的创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印度区域证券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度证券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证券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韩国证券市场的发展过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韩国证券市场的发展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韩国证券市场的竞争战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开放后韩国证券公司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韩国股市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行业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证券市场发展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证券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证券市场大事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证券行业盈利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末证券公司总资产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证券投资项下净流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对外证券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证券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证券市场十大事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证券市场十大案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证券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证券市场融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证券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融证券市场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证券市场融资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证券市场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深圳证券市场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证券市场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证券市场成交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证券市场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中小板市场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证券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香港证券市场的发展历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港证券市场重要事件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港股发展影响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香港证券市场十大事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港证券市场</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香港证券和期货期权交易征费下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及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证券细分市场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股票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股票市场运行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股票市场运行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股票市场十大事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股票市场运行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限售股解禁对股票市场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我国股市市值居全球第三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债券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债券市场运行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债券市场运行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债券市场发展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债券市场发展提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基金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基金行业整体运行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金公司产品业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基金行业的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在中国证券市场的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一、权证的相关概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在中国发展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权证的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权证风险的规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市场相关行业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证券经纪业务面临的问题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证券经纪业务难点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证券经纪业务与证券电子商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证券经纪人管理暂行规定》正式施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证券经纪业务营销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网络证券业的现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我国网络证券业的发展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三、网络证券信息披露制度简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我国网络证券监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高性能网络助力证券新业务拓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板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二板市场的定义</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国外二板市场介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二板市场风险投资机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中国证券二板市场设立的比较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建二板市场时机已成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券商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券商经营业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券商经营业绩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证券公司业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券商经营业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市场竞争格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证券市场竞争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我国证券市场竞争格局</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证券公司行业竞争特色</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中国证券行业未来竞争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提升证券公司核心竞争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分置改革后的证券市场格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股权分置改革的市场化效果</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股权分置改革后的市场格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股权分置改革后面临的问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市场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证券行业竞争发展概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二、证券行业差异化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远程教育成证券业竞争必修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证券行业竞争集中度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专业化是证券公司的核心竞争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券商规范化竞争迈出的第一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河证券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银河证券公司经济业务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公司发展策略及未来展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行与国泰君安证券签署战略合作协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证券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信证券有限责任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经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源证券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证券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元证券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证券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金证券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通证券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平洋证券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证券行业发展环境预测</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国际金融市场发展形势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融市场运行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银行业回顾与展望</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增贷款、</w:t>
            </w:r>
            <w:r>
              <w:rPr>
                <w:rFonts w:cs="Arial" w:ascii="Arial" w:hAnsi="Arial"/>
                <w:color w:val="000000"/>
                <w:szCs w:val="21"/>
              </w:rPr>
              <w:t>M2</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行业政策环境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券商合规体系建设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依法查询冻结扣划情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证券业推荐性国家标准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证券执法新体制的形成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证券行业政策指向意义明确</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市场税收政策浅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我国证券市场的税种设置现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我国证券市场税收制度的缺陷</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我国证券市场税收政策的相关建议</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行业规范发展回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证券公司规范发展回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证券公司规范发展关键</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证券公司三年综合治理及遗留风险化解</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监管框架基本搭建完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做市商制度分析及其对我国证券市场的启示</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做市商制度与竞价制度的对比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做市商制度对市场的作用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做市商制度对我国证券市场的启示</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证券行业发展趋势预测</w:t>
            </w:r>
            <w:r>
              <w:rPr>
                <w:rFonts w:ascii="Arial" w:hAnsi="Arial" w:cs="Arial" w:eastAsia="Arial"/>
                <w:b/>
                <w:color w:val="000000"/>
                <w:szCs w:val="21"/>
              </w:rPr>
              <w:t xml:space="preserve"> </w:t>
            </w:r>
            <w:r>
              <w:rPr>
                <w:rFonts w:cs="Arial" w:ascii="Arial" w:hAnsi="Arial"/>
                <w:b/>
                <w:color w:val="000000"/>
                <w:szCs w:val="21"/>
              </w:rPr>
              <w:t>5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业的机遇与挑战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我国证券业发展的机遇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我国证券业面临的挑战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我国证券业的应对策略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证券行业发展趋势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三大因素主导未来走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十二五”规划投资机会</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证券市场未来的希望仍在创业板</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股市场前景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我国证券行业发展趋势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证券行业发展与投资战略探讨</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自营业务风险管理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风险识别</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风险衡量</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风险处理</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风险管理效果评价与反馈</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公司风险处置问题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风险处置的主要模式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风险处置过程中存在问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完善风险处置工作的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证券控股公司的建设途径</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股权改革路径及模式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海外投资银行股权激励机制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我国证券公司股权结构存在缺陷</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我国证券公司股权激励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我国券商股权激励适用范围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谈我国证券市场买壳上市</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买壳上市的定义及原因</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买壳上市的方法步骤</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案例分析——大港油田控股爱使股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我国证券市场买壳上市存在的问题</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谈证券公司经纪业务品牌营销策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证券经纪业务营销的产品与定位</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细分产品市场</w:t>
            </w:r>
            <w:r>
              <w:rPr>
                <w:rFonts w:ascii="Arial" w:hAnsi="Arial" w:cs="Arial" w:eastAsia="Arial"/>
                <w:color w:val="000000"/>
                <w:szCs w:val="21"/>
              </w:rPr>
              <w:t xml:space="preserve"> </w:t>
            </w:r>
            <w:r>
              <w:rPr>
                <w:rFonts w:ascii="Arial" w:hAnsi="Arial" w:cs="Arial"/>
                <w:color w:val="000000"/>
                <w:szCs w:val="21"/>
              </w:rPr>
              <w:t>确定不同营销方式</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加强建设</w:t>
            </w:r>
            <w:r>
              <w:rPr>
                <w:rFonts w:ascii="Arial" w:hAnsi="Arial" w:cs="Arial" w:eastAsia="Arial"/>
                <w:color w:val="000000"/>
                <w:szCs w:val="21"/>
              </w:rPr>
              <w:t xml:space="preserve"> </w:t>
            </w:r>
            <w:r>
              <w:rPr>
                <w:rFonts w:ascii="Arial" w:hAnsi="Arial" w:cs="Arial"/>
                <w:color w:val="000000"/>
                <w:szCs w:val="21"/>
              </w:rPr>
              <w:t>实现营销目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券商系期货公司的发展路径选择</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券商系期货公司发展战略的最终落脚点</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目前国内外期货公司发展模式对比</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券商系期货公司优劣势与发展的路径选择</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证券市场资信评级业务管理暂行办法</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证券公司设立子公司试行规定</w:t>
            </w:r>
            <w:r>
              <w:rPr>
                <w:rFonts w:ascii="Arial" w:hAnsi="Arial" w:cs="Arial" w:eastAsia="Arial"/>
                <w:color w:val="000000"/>
                <w:szCs w:val="21"/>
              </w:rPr>
              <w:t xml:space="preserve"> </w:t>
            </w:r>
            <w:r>
              <w:rPr>
                <w:rFonts w:cs="Arial" w:ascii="Arial" w:hAnsi="Arial"/>
                <w:color w:val="000000"/>
                <w:szCs w:val="21"/>
              </w:rPr>
              <w:t xml:space="preserve">56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度两大证交所的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世界上最大的证券所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自律监管的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关重大经济政策情况（部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增信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与深圳证券市场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近年来企业债券发行规模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数据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深沪两市平均</w:t>
            </w:r>
            <w:r>
              <w:rPr>
                <w:rFonts w:cs="Arial" w:ascii="Arial" w:hAnsi="Arial"/>
                <w:color w:val="000000"/>
                <w:szCs w:val="21"/>
              </w:rPr>
              <w:t>PE</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证券市场境内融资金额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股市场历年融资额与</w:t>
            </w:r>
            <w:r>
              <w:rPr>
                <w:rFonts w:cs="Arial" w:ascii="Arial" w:hAnsi="Arial"/>
                <w:color w:val="000000"/>
                <w:szCs w:val="21"/>
              </w:rPr>
              <w:t>GDP</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股改大非、小非解禁金额及规模的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人民币展开长期升值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证券交易所股票交易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证券市场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证券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证券市场债券现货，基金、权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证券市场交易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证券市场人宗交易及固定收益平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证券市场筹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证券交易所股票交易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证券交易所股票交易统计表</w:t>
            </w:r>
            <w:r>
              <w:rPr>
                <w:rFonts w:cs="Arial" w:ascii="Arial" w:hAnsi="Arial"/>
                <w:color w:val="000000"/>
                <w:szCs w:val="21"/>
              </w:rPr>
              <w:t>(</w:t>
            </w:r>
            <w:r>
              <w:rPr>
                <w:rFonts w:ascii="Arial" w:hAnsi="Arial" w:cs="Arial"/>
                <w:color w:val="000000"/>
                <w:szCs w:val="21"/>
              </w:rPr>
              <w:t>续</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证券交易所收费（及代收税费）明细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市股票的冲击成本指数（</w:t>
            </w:r>
            <w:r>
              <w:rPr>
                <w:rFonts w:cs="Arial" w:ascii="Arial" w:hAnsi="Arial"/>
                <w:color w:val="000000"/>
                <w:szCs w:val="21"/>
              </w:rPr>
              <w:t>10</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市股票的流动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深市</w:t>
            </w:r>
            <w:r>
              <w:rPr>
                <w:rFonts w:cs="Arial" w:ascii="Arial" w:hAnsi="Arial"/>
                <w:color w:val="000000"/>
                <w:szCs w:val="21"/>
              </w:rPr>
              <w:t>A</w:t>
            </w:r>
            <w:r>
              <w:rPr>
                <w:rFonts w:ascii="Arial" w:hAnsi="Arial" w:cs="Arial"/>
                <w:color w:val="000000"/>
                <w:szCs w:val="21"/>
              </w:rPr>
              <w:t>股各年度冲击成本指数（</w:t>
            </w:r>
            <w:r>
              <w:rPr>
                <w:rFonts w:cs="Arial" w:ascii="Arial" w:hAnsi="Arial"/>
                <w:color w:val="000000"/>
                <w:szCs w:val="21"/>
              </w:rPr>
              <w:t>10</w:t>
            </w:r>
            <w:r>
              <w:rPr>
                <w:rFonts w:ascii="Arial" w:hAnsi="Arial" w:cs="Arial"/>
                <w:color w:val="000000"/>
                <w:szCs w:val="21"/>
              </w:rPr>
              <w:t>万元）和流动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市股票的相对价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12</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的绝对价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市股票的深度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12</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的深度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12</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大额交易冲击成本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12</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的订单执行时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订单成交分类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的订单执行质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构投资者成交金额占市场全部成交金额比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订单执行时间均以成交股数为权重计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票发行家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票发行股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票市场发行筹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票交易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中国债券发行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非政府信用债券占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政府信用债券行业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政府信用债券地区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关键年期银行间固定利率国债收益率曲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体信用级别迁移情况（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评级机构企业债券发行支数及规模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债券发行主体信用级别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评级机构企业债券主体信用级别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债券发行主体行业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债券发行期限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评级机构企业债券发行支数及规模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担保方式增信对比（只、亿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信用等级同发行期限企业债券发行利率区间分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信用等级同发行期限企业债券平均发行利率分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评级机构中期票据发行支数及规模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票据主体信用等级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票据发行主体行业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票据发行期限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信用等级同期限中期票据发行利率分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采用担保方式中期票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短期融资券发行金额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期融资券发行主体行业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短期融资券发行主体信用级别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评级机构短期融资券主体信用级别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评级机构公司债券发行支数及规模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评级机构公司债券信用级别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评级机构公司债券发行支数及规模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司债券主体行业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司债券担保方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政策性金融债信用级别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率走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信用债发行额对比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年国债与</w:t>
            </w:r>
            <w:r>
              <w:rPr>
                <w:rFonts w:cs="Arial" w:ascii="Arial" w:hAnsi="Arial"/>
                <w:color w:val="000000"/>
                <w:szCs w:val="21"/>
              </w:rPr>
              <w:t>1</w:t>
            </w:r>
            <w:r>
              <w:rPr>
                <w:rFonts w:ascii="Arial" w:hAnsi="Arial" w:cs="Arial"/>
                <w:color w:val="000000"/>
                <w:szCs w:val="21"/>
              </w:rPr>
              <w:t>年央票利差变化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证国债指数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证企业指数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基金发行节奏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国内基金公司数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偏股票型开放式基金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债券型基金份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新发债券型基金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基金行业发展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Q3-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偏股票型开放式基金各季度申购赎回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储蓄存款余额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基金持有人户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中国基金行业历史风险收益比较（</w:t>
            </w:r>
            <w:r>
              <w:rPr>
                <w:rFonts w:cs="Arial" w:ascii="Arial" w:hAnsi="Arial"/>
                <w:color w:val="000000"/>
                <w:szCs w:val="21"/>
              </w:rPr>
              <w:t>2011</w:t>
            </w:r>
            <w:r>
              <w:rPr>
                <w:rFonts w:ascii="Arial" w:hAnsi="Arial" w:cs="Arial"/>
                <w:color w:val="000000"/>
                <w:szCs w:val="21"/>
              </w:rPr>
              <w:t>年统计截止</w:t>
            </w:r>
            <w:r>
              <w:rPr>
                <w:rFonts w:cs="Arial" w:ascii="Arial" w:hAnsi="Arial"/>
                <w:color w:val="000000"/>
                <w:szCs w:val="21"/>
              </w:rPr>
              <w:t>12.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移动电话用户数量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互联网用户各月净增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基金规模及基金份额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基金行业集中度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QDII</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金资产净值和份额规模分类汇总统计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大基金管理规模和份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大银行托管基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偏股型基金涨跌幅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偏股型基金涨幅前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偏股型基金跌幅前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债券型基金涨跌幅</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金公司权益类产品业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基金投资风格漂移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照规模统计与契约规定相背离的基金情况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投资风格与契约规定相背离的部分基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投资风格与契约规定相背离的基金情况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证券公司经纪业务销售金额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证券行业协会的从业人员数量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中国银河证券股份有限公司股东及其持股比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发证券股份有限公司主营构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发证券股份有限公司流动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发证券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发证券股份有限公司固定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发证券股份有限公司无形及其他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发证券股份有限公司流动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发证券股份有限公司长期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发证券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发证券股份有限公司主营业务收入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发证券股份有限公司主营业务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发证券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发证券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发证券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发证券股份有限公司每股指标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发证券股份有限公司获利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发证券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发证券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发证券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发证券股份有限公司发展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发证券股份有限公司现金流量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宏源证券股份有限公司主营构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宏源证券股份有限公司资产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宏源证券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宏源证券股份有限公司主营业务成本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宏源证券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宏源证券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宏源证券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宏源证券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宏源证券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宏源证券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宏源证券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宏源证券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宏源证券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宏源证券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证券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证券股份有限公司资产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证券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证券股份有限公司主营业务成本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证券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证券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证券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证券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证券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证券股份有限公司获利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证券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证券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证券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证券股份有限公司发展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国元证券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元证券股份有限公司资产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元证券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元证券股份有限公司主营业务成本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元证券股份有限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元证券股份有限公司营业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元证券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元证券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元证券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元证券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元证券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元证券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元证券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元证券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江证券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江证券股份有限公司资产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江证券股份有限公司主营业务收入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江证券股份有限公司主营业务成本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江证券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江证券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江证券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江证券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江证券股份有限公司每股指标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江证券股份有限公司获利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江证券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江证券股份有限公司资本结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江证券股份有限公司发展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江证券股份有限公司现金流量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信证券股份有限公司主营构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资产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主营业务收入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主营业务成本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营业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利润总额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净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每股指标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获利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经营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资本结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国金证券股份有限公司主营构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金证券股份有限公司资产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金证券股份有限公司主营业务收入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金证券股份有限公司主营业务成本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金证券股份有限公司主营业务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金证券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金证券股份有限公司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金证券股份有限公司净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金证券股份有限公司每股指标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金证券股份有限公司获利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金证券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金证券股份有限公司偿债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金证券股份有限公司资本结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金证券股份有限公司发展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海通证券股份有限公司主营构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证券股份有限公司资产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证券股份有限公司主营业务收入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证券股份有限公司主营业务成本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证券股份有限公司主营业务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证券股份有限公司营业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证券股份有限公司利润总额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证券股份有限公司净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证券股份有限公司每股指标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证券股份有限公司获利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证券股份有限公司经营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证券股份有限公司偿债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证券股份有限公司资本结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证券股份有限公司发展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平洋证券股份有限公司主营构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平洋证券股份有限公司资产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平洋证券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平洋证券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平洋证券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平洋证券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平洋证券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平洋证券股份有限公司净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平洋证券股份有限公司每股指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平洋证券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平洋证券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平洋证券股份有限公司资本结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平洋证券股份有限公司发展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银行间债券市场主要债券品种发行量变化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银行间市场成交量变化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银行间债券市场参与者增长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层次分析法示意图</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专家相对打分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杠杆化</w:t>
            </w:r>
            <w:r>
              <w:rPr>
                <w:rFonts w:cs="Arial" w:ascii="Arial" w:hAnsi="Arial"/>
                <w:color w:val="000000"/>
                <w:szCs w:val="21"/>
              </w:rPr>
              <w:t>ESOP</w:t>
            </w:r>
            <w:r>
              <w:rPr>
                <w:rFonts w:ascii="Arial" w:hAnsi="Arial" w:cs="Arial"/>
                <w:color w:val="000000"/>
                <w:szCs w:val="21"/>
              </w:rPr>
              <w:t>程序示意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客户特性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8:09:00Z</dcterms:modified>
  <cp:revision>127</cp:revision>
  <dc:subject/>
  <dc:title/>
</cp:coreProperties>
</file>