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指纹锁（智能锁具）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09</w:t>
            </w:r>
            <w:r>
              <w:rPr>
                <w:rFonts w:ascii="Arial" w:hAnsi="Arial" w:cs="Arial"/>
                <w:color w:val="000000"/>
                <w:szCs w:val="21"/>
              </w:rPr>
              <w:t>年以后，中国的指纹锁市场似乎发生了本质的变化，人们渐渐的开始主动的寻找这类产品。如果你问一下你身边的人是否知道指纹锁是什么，基本上都会说知道或者见过。而且国内的许多小区也开始成批的投入使用。例如，众音指纹锁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间，在国内的许多小区都投入了使用。甚至在一些大的商场里还建立了指纹锁体验中心，这一发展变化与最初行业内人士的预测是基本吻合的。这就是锁具的革命，锁具正在从钥匙认证向生物认证方向转变。这一转变也必将带来中国锁具行业的一场新的大洗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们认为从目前市场上的实际反馈信息来看，指纹锁必将大部分的取代传统的机械锁具，或者两者并存。指纹锁行业也必将走向兴旺，中国巨大的潜在市场将为我们证明这一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指纹锁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指纹锁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指纹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纹识别全面波世界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指纹锁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普罗巴克指纹锁将为世界大冬会保驾护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最小指纹识别器亮相通信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指纹锁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指纹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指纹锁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指纹锁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纹防盗锁通用技术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锁具进出口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指纹锁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锁具产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锁具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锁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锁产业规模及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锁具业需调整行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智能锁具市场蓬勃发展影响</w:t>
            </w:r>
            <w:r>
              <w:rPr>
                <w:rFonts w:cs="Arial" w:ascii="Arial" w:hAnsi="Arial"/>
                <w:color w:val="000000"/>
                <w:szCs w:val="21"/>
              </w:rPr>
              <w:t>IC</w:t>
            </w:r>
            <w:r>
              <w:rPr>
                <w:rFonts w:ascii="Arial" w:hAnsi="Arial" w:cs="Arial"/>
                <w:color w:val="000000"/>
                <w:szCs w:val="21"/>
              </w:rPr>
              <w:t>卡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新智能锁具问世</w:t>
            </w:r>
            <w:r>
              <w:rPr>
                <w:rFonts w:ascii="Arial" w:hAnsi="Arial" w:cs="Arial" w:eastAsia="Arial"/>
                <w:color w:val="000000"/>
                <w:szCs w:val="21"/>
              </w:rPr>
              <w:t xml:space="preserve"> </w:t>
            </w:r>
            <w:r>
              <w:rPr>
                <w:rFonts w:ascii="Arial" w:hAnsi="Arial" w:cs="Arial"/>
                <w:color w:val="000000"/>
                <w:szCs w:val="21"/>
              </w:rPr>
              <w:t>门窗产业新起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锁具零售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档锁需求逐年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锁具市场年销售额及出口贸易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挂锁（</w:t>
            </w:r>
            <w:r>
              <w:rPr>
                <w:rFonts w:cs="Arial" w:ascii="Arial" w:hAnsi="Arial"/>
                <w:color w:val="000000"/>
                <w:szCs w:val="21"/>
              </w:rPr>
              <w:t>8301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用中央控制门锁（</w:t>
            </w:r>
            <w:r>
              <w:rPr>
                <w:rFonts w:cs="Arial" w:ascii="Arial" w:hAnsi="Arial"/>
                <w:color w:val="000000"/>
                <w:szCs w:val="21"/>
              </w:rPr>
              <w:t>83012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锁（</w:t>
            </w:r>
            <w:r>
              <w:rPr>
                <w:rFonts w:cs="Arial" w:ascii="Arial" w:hAnsi="Arial"/>
                <w:color w:val="000000"/>
                <w:szCs w:val="21"/>
              </w:rPr>
              <w:t>83013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锁具细分领域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门锁成为领头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锁成为新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具、办公锁成为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档锁是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锁具行业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锁具行业企业准入门槛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单一科技附加值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造水平低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缺乏自主知识产权及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质量良莠不齐市场不规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指纹锁行业产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指纹锁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浦江锁具研发中心在浦江揭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庆阅兵使用指纹锁枪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体指纹锁为鸟巢把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指纹锁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纹识别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锁业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一代指纹锁亮相钥匙随身带的时代到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京企业造出最尖端指纹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指纹锁成本与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指纹锁市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纹锁生物识别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芯片指纹锁设计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指纹识别</w:t>
            </w:r>
            <w:r>
              <w:rPr>
                <w:rFonts w:cs="Arial" w:ascii="Arial" w:hAnsi="Arial"/>
                <w:color w:val="000000"/>
                <w:szCs w:val="21"/>
              </w:rPr>
              <w:t>IC</w:t>
            </w:r>
            <w:r>
              <w:rPr>
                <w:rFonts w:ascii="Arial" w:hAnsi="Arial" w:cs="Arial"/>
                <w:color w:val="000000"/>
                <w:szCs w:val="21"/>
              </w:rPr>
              <w:t>门禁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指纹识别增加数字化信息化生活的安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锁具产业面临的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锁具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锁具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锁具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锁具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锁具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锁具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锁具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锁具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指纹锁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指纹锁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锁具市场高端产品渐成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指纹锁成世界大冬会指定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市场指纹锁等高技术产品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指纹锁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指纹锁产市场定局三大档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锁具市场年销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指纹锁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义乌锁具业需求带动内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档锁需求逐年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指纹锁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指纹锁进出口贸易面临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指纹锁销美国军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指纹锁进出口贸易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指纹锁行业市场销售渠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指纹锁市场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选购指纹锁关注</w:t>
            </w:r>
            <w:r>
              <w:rPr>
                <w:rFonts w:cs="Arial" w:ascii="Arial" w:hAnsi="Arial"/>
                <w:color w:val="000000"/>
                <w:szCs w:val="21"/>
              </w:rPr>
              <w:t>5</w:t>
            </w:r>
            <w:r>
              <w:rPr>
                <w:rFonts w:ascii="Arial" w:hAnsi="Arial" w:cs="Arial"/>
                <w:color w:val="000000"/>
                <w:szCs w:val="21"/>
              </w:rPr>
              <w:t>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纹锁消费者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指纹锁市场营销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经销商工程销售常见问题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指纹锁营销的困境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锁新品牌全国上市的</w:t>
            </w:r>
            <w:r>
              <w:rPr>
                <w:rFonts w:cs="Arial" w:ascii="Arial" w:hAnsi="Arial"/>
                <w:color w:val="000000"/>
                <w:szCs w:val="21"/>
              </w:rPr>
              <w:t>7</w:t>
            </w:r>
            <w:r>
              <w:rPr>
                <w:rFonts w:ascii="Arial" w:hAnsi="Arial" w:cs="Arial"/>
                <w:color w:val="000000"/>
                <w:szCs w:val="21"/>
              </w:rPr>
              <w:t>大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指纹锁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指纹锁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纹锁制造商近两年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纹锁</w:t>
            </w:r>
            <w:r>
              <w:rPr>
                <w:rFonts w:cs="Arial" w:ascii="Arial" w:hAnsi="Arial"/>
                <w:color w:val="000000"/>
                <w:szCs w:val="21"/>
              </w:rPr>
              <w:t>PK</w:t>
            </w:r>
            <w:r>
              <w:rPr>
                <w:rFonts w:ascii="Arial" w:hAnsi="Arial" w:cs="Arial"/>
                <w:color w:val="000000"/>
                <w:szCs w:val="21"/>
              </w:rPr>
              <w:t>传统锁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价位锁具的竞争愈演愈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之间的恶性竞争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指纹锁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指纹锁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指纹锁市场品牌竞争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吉尔——</w:t>
            </w:r>
            <w:r>
              <w:rPr>
                <w:rFonts w:cs="Arial" w:ascii="Arial" w:hAnsi="Arial"/>
                <w:color w:val="000000"/>
                <w:szCs w:val="21"/>
              </w:rPr>
              <w:t xml:space="preserve">Keylock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专家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力及营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迪尔——</w:t>
            </w:r>
            <w:r>
              <w:rPr>
                <w:rFonts w:cs="Arial" w:ascii="Arial" w:hAnsi="Arial"/>
                <w:color w:val="000000"/>
                <w:szCs w:val="21"/>
              </w:rPr>
              <w:t>Adel</w:t>
            </w:r>
            <w:r>
              <w:rPr>
                <w:rFonts w:ascii="Arial" w:hAnsi="Arial" w:cs="Arial"/>
                <w:color w:val="000000"/>
                <w:szCs w:val="21"/>
              </w:rPr>
              <w:t>（隶属于爱迪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专家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力及营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revo</w:t>
            </w:r>
            <w:r>
              <w:rPr>
                <w:rFonts w:ascii="Arial" w:hAnsi="Arial" w:cs="Arial"/>
                <w:color w:val="000000"/>
                <w:szCs w:val="21"/>
              </w:rPr>
              <w:t>（隶属于易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专家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力及营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指码——</w:t>
            </w:r>
            <w:r>
              <w:rPr>
                <w:rFonts w:cs="Arial" w:ascii="Arial" w:hAnsi="Arial"/>
                <w:color w:val="000000"/>
                <w:szCs w:val="21"/>
              </w:rPr>
              <w:t>Ksmak</w:t>
            </w:r>
            <w:r>
              <w:rPr>
                <w:rFonts w:ascii="Arial" w:hAnsi="Arial" w:cs="Arial"/>
                <w:color w:val="000000"/>
                <w:szCs w:val="21"/>
              </w:rPr>
              <w:t>（隶属于金指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专家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力及营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帝乐——</w:t>
            </w:r>
            <w:r>
              <w:rPr>
                <w:rFonts w:ascii="Arial" w:hAnsi="Arial" w:cs="Arial" w:eastAsia="Arial"/>
                <w:color w:val="000000"/>
                <w:szCs w:val="21"/>
              </w:rPr>
              <w:t xml:space="preserve"> </w:t>
            </w:r>
            <w:r>
              <w:rPr>
                <w:rFonts w:cs="Arial" w:ascii="Arial" w:hAnsi="Arial"/>
                <w:color w:val="000000"/>
                <w:szCs w:val="21"/>
              </w:rPr>
              <w:t xml:space="preserve">Mul-T-Lock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专家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力及营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罗巴克——</w:t>
            </w:r>
            <w:r>
              <w:rPr>
                <w:rFonts w:cs="Arial" w:ascii="Arial" w:hAnsi="Arial"/>
                <w:color w:val="000000"/>
                <w:szCs w:val="21"/>
              </w:rPr>
              <w:t xml:space="preserve">Probuck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专家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力及营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洁——</w:t>
            </w:r>
            <w:r>
              <w:rPr>
                <w:rFonts w:cs="Arial" w:ascii="Arial" w:hAnsi="Arial"/>
                <w:color w:val="000000"/>
                <w:szCs w:val="21"/>
              </w:rPr>
              <w:t xml:space="preserve">Archi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专家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力及营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力维——</w:t>
            </w:r>
            <w:r>
              <w:rPr>
                <w:rFonts w:cs="Arial" w:ascii="Arial" w:hAnsi="Arial"/>
                <w:color w:val="000000"/>
                <w:szCs w:val="21"/>
              </w:rPr>
              <w:t xml:space="preserve">Level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专家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力及营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 xml:space="preserve">Ezon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专家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力及营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科裕——</w:t>
            </w:r>
            <w:r>
              <w:rPr>
                <w:rFonts w:cs="Arial" w:ascii="Arial" w:hAnsi="Arial"/>
                <w:color w:val="000000"/>
                <w:szCs w:val="21"/>
              </w:rPr>
              <w:t xml:space="preserve">Hun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专家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力及营销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指纹锁优势生产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家乐股份有限公司（</w:t>
            </w:r>
            <w:r>
              <w:rPr>
                <w:rFonts w:cs="Arial" w:ascii="Arial" w:hAnsi="Arial"/>
                <w:color w:val="000000"/>
                <w:szCs w:val="21"/>
              </w:rPr>
              <w:t>00053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三环锁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强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宇工贸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苏士数码锁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株洲市旺邻精密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指纹锁相关产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房地产开发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国房景气指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房屋施工面积及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商品房空置面积及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专用指纹锁的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全国汽车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及主要省份汽车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汽车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大城市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产业对指纹锁的需求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指纹锁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指纹锁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纹识别技术应用前景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档锁具市场的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指纹锁将成为</w:t>
            </w:r>
            <w:r>
              <w:rPr>
                <w:rFonts w:cs="Arial" w:ascii="Arial" w:hAnsi="Arial"/>
                <w:color w:val="000000"/>
                <w:szCs w:val="21"/>
              </w:rPr>
              <w:t>IC</w:t>
            </w:r>
            <w:r>
              <w:rPr>
                <w:rFonts w:ascii="Arial" w:hAnsi="Arial" w:cs="Arial"/>
                <w:color w:val="000000"/>
                <w:szCs w:val="21"/>
              </w:rPr>
              <w:t>卡门锁和感应卡门锁之后电控锁具的新主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指纹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纹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防盗门更换指纹锁已成为一种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指纹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锁具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纹锁需求销费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锁具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指纹锁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指纹锁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指纹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纹锁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指纹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强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强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强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强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强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强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强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宇工贸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宇工贸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宇工贸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宇工贸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宇工贸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宇工贸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宇工贸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苏士数码锁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苏士数码锁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苏士数码锁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苏士数码锁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苏士数码锁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苏士数码锁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苏士数码锁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旺邻精密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旺邻精密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旺邻精密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旺邻精密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旺邻精密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旺邻精密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旺邻精密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8:11:00Z</dcterms:modified>
  <cp:revision>128</cp:revision>
  <dc:subject/>
  <dc:title/>
</cp:coreProperties>
</file>