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流泵市场运营态势分析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涡流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涡流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涡流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涡流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涡流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涡流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流泵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流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流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流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涡流泵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涡流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涡流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涡流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涡流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涡流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涡流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涡流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流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涡流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涡流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涡流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流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涡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涡流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流泵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涡流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涡流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涡流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涡流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涡流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4:00Z</dcterms:created>
  <dc:creator>中国行业研究网</dc:creator>
  <dc:description/>
  <dc:language>en-US</dc:language>
  <cp:lastModifiedBy>ZYPH</cp:lastModifiedBy>
  <dcterms:modified xsi:type="dcterms:W3CDTF">2012-09-24T05:57:00Z</dcterms:modified>
  <cp:revision>3</cp:revision>
  <dc:subject/>
  <dc:title>2012-2016年中国涡流泵行业市场竞争格局分析及未来发展预测研究报告</dc:title>
</cp:coreProperties>
</file>