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农业市场行情动态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国各地的发展实践证明，休闲农业与乡村旅游的发展不仅可以充分开发农业资源，调整和优化产业结构，延长农业产业链，带动农村运输、餐饮、住宿、商业及其他服务业的发展，促进农村劳动力转移就业，增加农民收入，致富农民，而且可以促进城乡人员、信息、科技、观念的交流，增强城里人对农村、农业的认识和了解，加强城市对农村、农业的支持，实现城乡协调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农业与乡村旅游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与乡村旅游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农业与乡村旅游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农业与乡村旅游开展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农业与乡村旅游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农业与乡村旅游的区别及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与其他旅游细分市场的区别及联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与乡村旅游的研究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研究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研究的主要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研究的主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研究的主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央一号文件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环境保护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环境保护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环境保护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壤环境保护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多样性保护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区域“十二五”休闲农业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可支配收入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产品的价格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目的区位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习惯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旅游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国际旅游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国际旅游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产品生命周期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条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生态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性产品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旅游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人均花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旅游行业发展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假日旅游进一步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日游依然占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光游仍是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对旅游“双方”的作用越来越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国内旅游市场“十二五”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境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入境旅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接待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外汇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旅游客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入境旅游过夜游客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入境旅游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总量出现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澳台市场表现不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国旅华市场复苏最为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入境旅游市场“十二五”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境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出境旅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出境游目的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开放的出境旅游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境旅游中的热门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网民出境旅游意向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境旅游市场“十二五”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周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黄金周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黄金周旅游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一黄金周旅游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春节黄金周旅游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春节黄金周旅游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春节黄金周旅游收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农业与乡村旅游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与乡村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农业与乡村旅游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农业与乡村旅游行业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农业与乡村旅游行业招商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与乡村旅游的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旅游接待建筑规模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养生度假区的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休闲景区的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古镇旅游景区的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乡村旅游景区的规划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农业市场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农业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农业市场收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农业客户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农业的功能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农业的主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园区功能划分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开发模式划分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发展趋势划分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投资主体划分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发展休闲农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发展休闲农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发展休闲农业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发展休闲农业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发展休闲农业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休闲农业的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家乐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观光农业连片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民与市民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带动产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融合新农村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休闲农业细分模式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观光型农业旅游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都市科技型农业旅游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度假型农业旅游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型观光农业旅游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俗观光村或森林公园发展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乡村旅游市场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乡村旅游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村旅游市场收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村旅游客户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佳乡村旅游目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乡村旅游的主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旅游目的划分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资源类型划分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区位条件划分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产品类型划分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发展乡村旅游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发展乡村旅游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发展乡村旅游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发展乡村旅游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发展乡村旅游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乡村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乡村旅游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村旅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村旅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供给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乡村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乡村旅游的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体农户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户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农户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民旅游协会</w:t>
            </w:r>
            <w:r>
              <w:rPr>
                <w:rFonts w:cs="Arial" w:ascii="Arial" w:hAnsi="Arial"/>
                <w:color w:val="000000"/>
                <w:szCs w:val="21"/>
              </w:rPr>
              <w:t>+</w:t>
            </w:r>
            <w:r>
              <w:rPr>
                <w:rFonts w:ascii="Arial" w:hAnsi="Arial" w:cs="Arial"/>
                <w:color w:val="000000"/>
                <w:szCs w:val="21"/>
              </w:rPr>
              <w:t>旅行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股份制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态旅游与民俗旅游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旅游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旅游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然保护区建设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的市场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研样本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旅游的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旅游消费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间和收入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态旅游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农业生态旅游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科技农业生态旅游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农业生态旅游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科技农业生态旅游发展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俗旅游行业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俗旅游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俗旅游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俗旅游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俗旅游资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俗旅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俗旅游开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俗旅游区的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俗旅游开发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俗旅游区的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俗旅游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市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俗旅游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俗旅游开发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俗旅游的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农业园区建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休闲农业园区质量评价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区位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规划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生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园区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园区市场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园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农业园建设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农业园建设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农业园开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农业园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休闲农业园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休闲农业园建设最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园区景观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农业园区景观规划设计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农业园区景观规划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与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突出特色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文化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多样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农业园区景观规划设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农业园区景观规划的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农业园区景观规划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农业园区景观规划建设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城市化进程的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旅游业发展的角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示范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农业科技园区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示范农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假日农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试验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农业科技园区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营销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全球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充分融合区域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生”协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研、教育和推广三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农业科技示范园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农业科技示范园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国家和地方项目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经营方式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生态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示范内容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农业科技示范园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农业科技示范园区可持续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区及其可持续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示范区及其可持续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辐射区及其可持续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农业科技示范园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孙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滕头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未来农林大世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型农业观光园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型观光园收入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型观光园客户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型观光园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合型观光园市场推广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各省市休闲农业与农村旅游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休闲农业与农村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涉农旅游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涉农旅游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旅游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游客总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旅游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旅游业总收入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旅游景区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市农业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市乡村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市旅游业配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住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餐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交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休闲农业与农村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涉农旅游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市涉农旅游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市旅游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游客总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旅游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旅游业总收入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市旅游景区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市农业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天津市乡村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天津市旅游业配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住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餐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交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休闲农业与农村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省涉农旅游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省涉农旅游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省旅游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游客总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旅游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旅游业总收入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省旅游景区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徽省农业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安徽省乡村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安徽省旅游业配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住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餐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交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休闲农业与农村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省涉农旅游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省涉农旅游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省旅游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游客总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旅游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旅游业总收入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省旅游景区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西省农业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西省乡村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江西省旅游业配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住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餐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交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休闲农业与农村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涉农旅游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涉农旅游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旅游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游客总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旅游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旅游业总收入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旅游景区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省农业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省乡村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江苏省旅游业配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住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餐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交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休闲农业与农村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涉农旅游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涉农旅游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旅游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游客总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旅游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旅游业总收入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旅游景区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农业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省乡村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浙江省旅游业配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住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餐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交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休闲农业与农村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涉农旅游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涉农旅游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旅游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游客总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旅游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旅游业总收入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旅游景区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农业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省乡村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东省旅游业配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住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餐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交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休闲农业与农村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涉农旅游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涉农旅游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省旅游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游客总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旅游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旅游业总收入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省旅游景区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建省农业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福建省乡村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福建省旅游业配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住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餐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交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休闲农业与农村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涉农旅游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省涉农旅游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省旅游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游客总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旅游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旅游业总收入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省旅游景区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省农业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湖南省乡村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湖南省旅游业配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住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餐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交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省市休闲农业与乡村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涉农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省涉农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省涉农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涉农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省涉农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黑龙江省涉农旅游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农业与乡村旅游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休闲农业与乡村旅游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张裕爱斐堡国际酒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重点园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规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主要景点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13</w:t>
            </w:r>
            <w:r>
              <w:rPr>
                <w:rFonts w:ascii="Arial" w:hAnsi="Arial" w:cs="Arial"/>
                <w:color w:val="000000"/>
                <w:szCs w:val="21"/>
              </w:rPr>
              <w:t>家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休闲农业与乡村旅游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华坤庄园酒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15</w:t>
            </w:r>
            <w:r>
              <w:rPr>
                <w:rFonts w:ascii="Arial" w:hAnsi="Arial" w:cs="Arial"/>
                <w:color w:val="000000"/>
                <w:szCs w:val="21"/>
              </w:rPr>
              <w:t>家企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休闲农业与乡村旅游经验借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乡村旅游发展的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乡村旅游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乡村旅游行业主要形式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乡村旅游行业市场客源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的休闲农业与乡村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休闲农业与乡村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休闲农业与乡村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休闲农业与乡村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休闲农业与乡村旅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欠发达国家的休闲农业与乡村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兴工业化国家和地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中国家休闲农业与乡村旅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休闲农业与乡村旅游对比与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休闲农业与乡村旅游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休闲农业与乡村旅游经验借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农业与乡村旅游投融资与经营管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农业开发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农业的投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农业的投融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农业园区融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的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农业的运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农业的服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农业的游客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农业的设施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休闲农业的环境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乡村旅游开发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乡村旅游的投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乡村旅游的投融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的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乡村旅游的运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乡村旅游的服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乡村旅游的环境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休闲农业与乡村旅游发展趋势与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与乡村旅游市场未来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端劳动力收入水平快速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铁网络逐步贯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西部景区游客增速恢复性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趋势性升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发展趋势与市场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农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农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农业市场营销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发展趋势与市场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乡村旅游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乡村旅游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乡村旅游市场营销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环境优美乡镇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批命名单位（</w:t>
            </w:r>
            <w:r>
              <w:rPr>
                <w:rFonts w:cs="Arial" w:ascii="Arial" w:hAnsi="Arial"/>
                <w:color w:val="000000"/>
                <w:szCs w:val="21"/>
              </w:rPr>
              <w:t>14</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批命名单位（</w:t>
            </w:r>
            <w:r>
              <w:rPr>
                <w:rFonts w:cs="Arial" w:ascii="Arial" w:hAnsi="Arial"/>
                <w:color w:val="000000"/>
                <w:szCs w:val="21"/>
              </w:rPr>
              <w:t>25</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批命名单位（</w:t>
            </w:r>
            <w:r>
              <w:rPr>
                <w:rFonts w:cs="Arial" w:ascii="Arial" w:hAnsi="Arial"/>
                <w:color w:val="000000"/>
                <w:szCs w:val="21"/>
              </w:rPr>
              <w:t>40</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四批命名单位（</w:t>
            </w:r>
            <w:r>
              <w:rPr>
                <w:rFonts w:cs="Arial" w:ascii="Arial" w:hAnsi="Arial"/>
                <w:color w:val="000000"/>
                <w:szCs w:val="21"/>
              </w:rPr>
              <w:t>99</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五批命名单位（</w:t>
            </w:r>
            <w:r>
              <w:rPr>
                <w:rFonts w:cs="Arial" w:ascii="Arial" w:hAnsi="Arial"/>
                <w:color w:val="000000"/>
                <w:szCs w:val="21"/>
              </w:rPr>
              <w:t>47</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第六批命名单位（</w:t>
            </w:r>
            <w:r>
              <w:rPr>
                <w:rFonts w:cs="Arial" w:ascii="Arial" w:hAnsi="Arial"/>
                <w:color w:val="000000"/>
                <w:szCs w:val="21"/>
              </w:rPr>
              <w:t>200</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第七批命名单位（</w:t>
            </w:r>
            <w:r>
              <w:rPr>
                <w:rFonts w:cs="Arial" w:ascii="Arial" w:hAnsi="Arial"/>
                <w:color w:val="000000"/>
                <w:szCs w:val="21"/>
              </w:rPr>
              <w:t>204</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家生态建设示范区之“全国环境优美乡镇”名单（共</w:t>
            </w:r>
            <w:r>
              <w:rPr>
                <w:rFonts w:cs="Arial" w:ascii="Arial" w:hAnsi="Arial"/>
                <w:color w:val="000000"/>
                <w:szCs w:val="21"/>
              </w:rPr>
              <w:t>398</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国家生态市（区、县）名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休闲农业与乡村旅游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农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农业与乡村旅游发展阶段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国际旅游人数（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国际旅游收入（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国内旅游人数（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国内旅游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中期中国国内旅游人均花费（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入境旅游外汇收入（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入境旅游客源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入境游客入境方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外国人入境旅游目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入境旅游外国人年龄及性别结构（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入境旅游主要客源市场情况（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入境旅游过夜游客数（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样本性别和年龄分布（</w:t>
            </w:r>
            <w:r>
              <w:rPr>
                <w:rFonts w:cs="Arial" w:ascii="Arial" w:hAnsi="Arial"/>
                <w:color w:val="000000"/>
                <w:szCs w:val="21"/>
              </w:rPr>
              <w:t>N=1587</w:t>
            </w:r>
            <w:r>
              <w:rPr>
                <w:rFonts w:ascii="Arial" w:hAnsi="Arial" w:cs="Arial"/>
                <w:color w:val="000000"/>
                <w:szCs w:val="21"/>
              </w:rPr>
              <w:t>，未加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您最向往的旅游目的地是哪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您去过哪些境外国家或地区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在境外旅游期间，让您感到满意的国家或地区有哪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您有境外旅游的计划吗（包括商务出差和留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您出境旅游的主要目的是什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你更喜爱哪类旅游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选择境外旅游目的地时，您最关注哪些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您主要通过哪种途径了解旅游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如果去境外旅游，您会选择哪种旅游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计划出境旅游时，您通常会选择什么方式预订或报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如果去境外旅游，您会选择哪家旅行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选择旅行社时，您最关注的因素是什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您个人的境外旅游预算大约是多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十一黄金周旅游人数（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十一黄金周旅游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春节黄金周旅游人数（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春节黄金周旅游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休闲农业与乡村旅游市场规模变化（单位：万家，亿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休闲农业与乡村旅游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旅游消费者的需求导向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市延庆县乡村旅游收入来源结构（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最佳乡村旅游目的地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乡村景观资源、旅游资源与旅游吸引物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态旅游资源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自然保护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基本特征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俗旅游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中型休闲农业园区质量等级评价因子及其权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中型休闲农业园区区位特性等级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中型休闲农业园区规划布局等级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中型休闲农业园区基础设施等级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中型休闲农业园区产品特色等级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中型休闲农业园区生态环境等级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中型休闲农业园区经营水平等级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中型休闲农业园区市场效益等级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科技示范园区空间区位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郊区观光休闲农业园区分布（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郊区观光休闲农业园区分布（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入境旅游人数（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游客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旅游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北京市地区生产总值及旅游业总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w:t>
            </w:r>
            <w:r>
              <w:rPr>
                <w:rFonts w:cs="Arial" w:ascii="Arial" w:hAnsi="Arial"/>
                <w:color w:val="000000"/>
                <w:szCs w:val="21"/>
              </w:rPr>
              <w:t>A</w:t>
            </w:r>
            <w:r>
              <w:rPr>
                <w:rFonts w:ascii="Arial" w:hAnsi="Arial" w:cs="Arial"/>
                <w:color w:val="000000"/>
                <w:szCs w:val="21"/>
              </w:rPr>
              <w:t>级以上及其他主要旅游景区（点）活动情况（单位：万元，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各区县休闲农业园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涉农休闲旅游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星级饭店接待住宿者情况（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星级饭店平均房价及出租率（单位：元</w:t>
            </w:r>
            <w:r>
              <w:rPr>
                <w:rFonts w:cs="Arial" w:ascii="Arial" w:hAnsi="Arial"/>
                <w:color w:val="000000"/>
                <w:szCs w:val="21"/>
              </w:rPr>
              <w:t>/</w:t>
            </w:r>
            <w:r>
              <w:rPr>
                <w:rFonts w:ascii="Arial" w:hAnsi="Arial" w:cs="Arial"/>
                <w:color w:val="000000"/>
                <w:szCs w:val="21"/>
              </w:rPr>
              <w:t>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星级饭店经营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限额以上餐饮业企业财务状况（单位：家，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入境旅游人数（单位：万人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接待港澳台同胞入境旅游者数据（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游客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旅游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天津市地区生产总值及旅游业总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涉农休闲旅游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滨海国际机场国内旅客吞吐量（单位：架次，人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京津城际高铁运送旅客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 -2010</w:t>
            </w:r>
            <w:r>
              <w:rPr>
                <w:rFonts w:ascii="Arial" w:hAnsi="Arial" w:cs="Arial"/>
                <w:color w:val="000000"/>
                <w:szCs w:val="21"/>
              </w:rPr>
              <w:t>年安徽省入境旅游人数（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省游客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省旅游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安徽省地区生产总值及旅游业总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安徽省</w:t>
            </w:r>
            <w:r>
              <w:rPr>
                <w:rFonts w:cs="Arial" w:ascii="Arial" w:hAnsi="Arial"/>
                <w:color w:val="000000"/>
                <w:szCs w:val="21"/>
              </w:rPr>
              <w:t>A</w:t>
            </w:r>
            <w:r>
              <w:rPr>
                <w:rFonts w:ascii="Arial" w:hAnsi="Arial" w:cs="Arial"/>
                <w:color w:val="000000"/>
                <w:szCs w:val="21"/>
              </w:rPr>
              <w:t>级旅游景区（点）（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涉农休闲旅游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江西省入境旅游人数及同比增长（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各区市入境旅游情况（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省游客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旅游情况（单位：万人次，人次，人天，亿元，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入境旅游各洲及主要客源国情况（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江西省旅游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各区市入境旅游外汇收入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江西省地区生产总值及旅游业总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主要景区旅游人数及门票收入（单位：万人次，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涉农休闲旅游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省入境旅游人数（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省游客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省游客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江苏省地区生产总值及旅游业总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省涉农休闲旅游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省入境旅游人数（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各市区入境旅游人数及收入（单位：万人次，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省游客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按地区分入境游客客源分布（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按国家分入境游客客源分布（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省游客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28:00Z</dcterms:modified>
  <cp:revision>129</cp:revision>
  <dc:subject/>
  <dc:title/>
</cp:coreProperties>
</file>