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司注册市场运行走势分析与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司注册是公司成立前必须要经过的程序，公司注册过程非常繁琐，许多公司都是找相关注册代理公司进行运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注册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注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注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公司注册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司注册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司注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注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注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注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注册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注册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公司注册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注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公司注册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注册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司注册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注册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注册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注册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公司注册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司注册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司注册行业发展的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对中国公司注册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公司注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司注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司注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司注册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注册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公司注册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注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注册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注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公司注册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公司注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注册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注册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公司注册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注册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司注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公司注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公司注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注册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注册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公司注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公司注册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公司注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公司注册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司注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司注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司注册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公司注册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公司注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司注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注册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注册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注册“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注册“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注册“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司注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司注册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注册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注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司注册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司注册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司注册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公司注册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公司注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公司注册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公司注册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公司注册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公司注册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公司注册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公司注册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注册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公司注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公司注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公司注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公司注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公司注册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司注册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注册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公司注册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注册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公司注册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8:48:00Z</dcterms:modified>
  <cp:revision>133</cp:revision>
  <dc:subject/>
  <dc:title/>
</cp:coreProperties>
</file>