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画工艺品市场投资价值评估与投资战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花画工艺品行业运行目前发展形势良好，该行业企业正逐步向产业化、规模化发展，随着我国花画工艺品行业运行市场的不断扩大，我国花画工艺品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工艺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工艺品产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花画工艺品行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艺品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工艺品三大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花画工艺品市场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工艺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市场中国工艺品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草麻工艺品俏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艺品在德国赢得好口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花画工艺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公布了中国木制工艺品输美建议法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传统工艺美术保护发展资金管理办法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的工艺美术品行业相关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行业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的地方特色和流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艺品主要产品与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艺品地方特色和艺术流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十大工艺品市场罗湖占</w:t>
            </w:r>
            <w:r>
              <w:rPr>
                <w:rFonts w:cs="Arial" w:ascii="Arial" w:hAnsi="Arial"/>
                <w:color w:val="000000"/>
                <w:szCs w:val="21"/>
              </w:rPr>
              <w:t>7</w:t>
            </w:r>
            <w:r>
              <w:rPr>
                <w:rFonts w:ascii="Arial" w:hAnsi="Arial" w:cs="Arial"/>
                <w:color w:val="000000"/>
                <w:szCs w:val="21"/>
              </w:rPr>
              <w:t>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工艺美术馆即将面众</w:t>
            </w:r>
            <w:r>
              <w:rPr>
                <w:rFonts w:ascii="Arial" w:hAnsi="Arial" w:cs="Arial" w:eastAsia="Arial"/>
                <w:color w:val="000000"/>
                <w:szCs w:val="21"/>
              </w:rPr>
              <w:t xml:space="preserve"> </w:t>
            </w:r>
            <w:r>
              <w:rPr>
                <w:rFonts w:ascii="Arial" w:hAnsi="Arial" w:cs="Arial"/>
                <w:color w:val="000000"/>
                <w:szCs w:val="21"/>
              </w:rPr>
              <w:t>顶级民间绝活悉数亮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工艺品为世贸城特色市场添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品行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生产规模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人才的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技术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市场管理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法律法规的保护和约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花画工艺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花画工艺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画工艺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画工艺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花画工艺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花画工艺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花画工艺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隆昌市场花卉工艺品展抢滩百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品垂诞春节</w:t>
            </w:r>
            <w:r>
              <w:rPr>
                <w:rFonts w:ascii="Arial" w:hAnsi="Arial" w:cs="Arial" w:eastAsia="Arial"/>
                <w:color w:val="000000"/>
                <w:szCs w:val="21"/>
              </w:rPr>
              <w:t xml:space="preserve"> </w:t>
            </w:r>
            <w:r>
              <w:rPr>
                <w:rFonts w:ascii="Arial" w:hAnsi="Arial" w:cs="Arial"/>
                <w:color w:val="000000"/>
                <w:szCs w:val="21"/>
              </w:rPr>
              <w:t>市场抢滩四川年货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花画工艺品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画工艺品市场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画工艺品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善花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如意礼品工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庄河市红阳工艺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丰盛装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安市通达工艺品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诸城市宏鑫工艺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阳艺源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诸城市领航工艺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台山市东之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艺品相关行业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市场进入个性化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开发的创新也要求市场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艺品对旅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投资增长势头强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装饰行业呈现两极分化的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饰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饰品行业的竞争仍然处于初级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饰品朝多元化发展趋势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艺品对家居装饰产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居饰品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画工艺品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代民族工艺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藏和投资当代工艺品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工工艺品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工艺品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品最新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画工艺品市场营销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花画工艺品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画工艺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工艺品成为中国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纪念品发展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花画工艺品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善花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如意礼品工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庄河市红阳工艺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庄河市红阳工艺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庄河市红阳工艺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庄河市红阳工艺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庄河市红阳工艺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庄河市红阳工艺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庄河市红阳工艺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台丰盛装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瑞安市通达工艺品贸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宏鑫工艺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阳艺源饰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诸城市领航工艺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赛西</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装饰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山市东之美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7:09:00Z</dcterms:modified>
  <cp:revision>127</cp:revision>
  <dc:subject/>
  <dc:title/>
</cp:coreProperties>
</file>