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 Annual research advisory report on China bottled water industry competition pattern and investment strategy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7"/>
        <w:gridCol w:w="183"/>
        <w:gridCol w:w="2688"/>
        <w:gridCol w:w="2818"/>
      </w:tblGrid>
      <w:tr>
        <w:trPr/>
        <w:tc>
          <w:tcPr>
            <w:tcW w:w="26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nishing Dat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20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7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Pag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gur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6</w:t>
            </w:r>
          </w:p>
        </w:tc>
      </w:tr>
      <w:tr>
        <w:trPr/>
        <w:tc>
          <w:tcPr>
            <w:tcW w:w="26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Hardcopy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0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  <w:tc>
          <w:tcPr>
            <w:tcW w:w="287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Electroni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3150 </w:t>
            </w:r>
            <w:r>
              <w:rPr>
                <w:rFonts w:cs="Arial" w:ascii="Arial" w:hAnsi="Arial"/>
                <w:color w:val="000000"/>
                <w:szCs w:val="21"/>
              </w:rPr>
              <w:t>USD</w:t>
            </w:r>
          </w:p>
        </w:tc>
        <w:tc>
          <w:tcPr>
            <w:tcW w:w="281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Both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3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</w:tr>
      <w:tr>
        <w:trPr/>
        <w:tc>
          <w:tcPr>
            <w:tcW w:w="5488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OT LINE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86- 755- 25425716 25425726 25425736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u w:val="single"/>
                </w:rPr>
                <w:t>Contents of Chinese vision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port Contents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One Overview on the development of bottled water indust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finition and classification of the bottled water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finition of the bottled water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lassification of the bottled water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haracteristics of the bottled water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industry chain of the bottled water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rket characteristics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economic characteristics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industrial chain structure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development of bottled water industry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development cycle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rison of market development at home and abroad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development of industry and main sub- industries</w:t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o Current development of the bottled water industry in China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bottled water industry, 2010-2011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bottled water industry in 2010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development of bottled water industry in 2011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operation of bottled water industry, 2010-2011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production-sales-stock of bottled water industry, 2010-2011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profit of bottled water industry, 2010-2011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development opportunity of bottled water industry, 2012-2016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problems of bottled water market in China in 2010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rket prices of bottled water are muddled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bottled water maybe contaminated during the circulation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bottled water may be secondary polluted when you drink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profit of bottled water is down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raw material costs of bottled water industry is rising in China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ree Study on the development of bottled water market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he market conditions of bottled water in China, 2010-2011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market structure and price trends of bottled water in China in 2011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market characteristics of the bottled water industry in China in 2012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 Survey and analysis on the bottled water market in China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Survey on the bottled water market in China in 2010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market structure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price trend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overall market concerns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pattern of brands concern degree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Survey and analysis on the bottled water market in China in 2011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market structure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price trend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overall market concern degree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ive Analysis on the economic operation of bottled water industry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output of bottled water, 2010-2011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output of bottled water in 2010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output of bottled water in 2011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main economic indicators of the bottled water industry, 2010-2011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top ten enterprises in sales revenue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main economic indicators of the bottled water industry in 2010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main economic indicator of bottled water industrys in 2011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performance of bottled water industry in China, 2010-2011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production and sales situation, 2010-2011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cale of the industry 2010-2011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rofitability of the industry, 2010-2011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and business capability of the industry,2010-2011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 , analysis on the debt-paying ability of the industry, 2010-2011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ix Analysis on the regional market of bottled water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North China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Northeast China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Eastern China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South China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South-central China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Southwest China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even Northwest China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even Analysis on the consumer market of bottled water industry in China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revenue of bottled water consumers in China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Chinese population and people's life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income level of consumers, 2010-2011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confidence index of consumers in 2011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nvestigation on the target customers of bottled water industry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urvey on the preferences of consumers in different income levels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urvey on the preferences of different age consumers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urvey on the preferences of consumers in different regions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consumption demand of bottled water market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hanges of consumer demand of bottled water market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demands of the bottled water industry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brands consumption demand of bottled water in 2011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Analysis on the market consumption of bottled water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onsumption characteristic of bottled water industry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consumers of bottled water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consumption structure of bottled water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rket changes of bottled water consumption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market consumption direction of bottled water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Analysis on the purchase attitude and impact of different customers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price sensitivity degree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impact of brand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effects of easy to buy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influence degree of advertising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Market research on the brand of bottled water industry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cro-survey on the brand recognition of consumers to the industry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imary channels for consumers to know the industry brands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urvey on the brands which consumers often to buy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ight Analysis on the competition of bottled water industry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competition structure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etition in the existing enterprises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threat of new entrants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threat of substitutes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suppliers' bargaining power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buyer s' bargaining power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industry concentration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market concentration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enterprise’ s concentration degree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region concentration degree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competition of bottled water industry,2010-2011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competition of bottled water at home and abroad, 2010-2011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market competition of bottled water in China, 2010-2011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business trends of domestic bottled water enterprises, 2012-2016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n the domestic bottled water projects to be under construction in 2011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Nine Analysis on the competitive strategy of bottled water enterprises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competition strategy of bottled water market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growth potential of bottled water marketl in 2011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main potential bottled water in 2011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competitive strategy of existing bottled water products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n the competitive strategy of typical products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competitive strategy of bottled water enterprises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influence of the financial crisis on the competition of bottled water industry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competition of bottled water industry after the financial crisis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prospect of competition structure of bottled water industry, 2012-2016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n the competitive strategy of bottled water enterprises, 2012-2016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en Analysis on the competition of major bottled water companies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Robust Co., Ltd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the company introduction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logistics of Robust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strategies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Nongfu Spring Co., Ltd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the company introduction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 strategy of company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strategy of company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Hangzhou Wahaha Group Co., Ltd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the company introduction</w:t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velopment strategies</w:t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business development strategy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Bluesword Drink &amp; Food Holding Co., Ltd (Sichuan)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the company introduction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velopment strategies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development trends of company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Guangdong Dinghu Spring Co., Ltd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ompany introduction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competitive strategy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development strategy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Tianjin Nestlé natural mineral water company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ompany introduction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velopment situation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water source of Nestlé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development trends of company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even Shanghai Aquarius Co., Ltd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ompany introduction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business condition of company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development strategy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ection Eight C'estbon Food&amp;Beverage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enZhe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.Ltd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ompany introduction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strategy of brand development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development strategy of company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Nine Shenzhen Danone YiLi Beverage Co., Ltd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ompany introduction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velopment strategy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company trends in 2012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en Shenzhen Ganten Food &amp; Beverage Co., Ltd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the company introduction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ducts development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company trends in 2011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leven Analysis on the trend of the bottled water industry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prospect and opportunities of the bottled water industry in China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prospect of the bottled water industry in China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opportunities of the bottled water industry in China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opportunities of the bottled water industry in 2011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bottled water market tendencies in China, 2012-2016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rket tendency of the bottled water, 2010-2011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velopment trend of bottled water, 2012-2016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trend of the bottled water industrial policy, 2012-2016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trend of technological innovation of bottled water, 2012-2016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elve Prediction of the development of the bottled water industry in the future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Prediction of demand and consumption of bottled water in the future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prediction of consumption of bottled water,2012-2016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ediction of gross output value of the bottled water industry,2012-2016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rediction of sales revenue of the bottled water industry,2012-2016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Prediction of supply and demand of bottled water in China,2012-2016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ediction of the output of bottled water in China, 2012-2016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ediction of the demand of bottled water in China,2012-2016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rediction of the balance of supply and demand of bottled water in China,2012-2016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rth, prediction of the price of bottled water in China,2012-2016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irteen Analysis on the present situation of investments of the bottled water industry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he situation of investments of the bottled water industry in 2011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overall investment and its structure in 2011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investments by divided industries in 2011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investments by divided regions in 2011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foreign investment in China in 2011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investments of the bottled water industry,2012-2016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overall investment and its structure, 2012-2016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cond, scale of investment in the industry,2012-2016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investments by divided industries,2012-2016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foreign investment in China, 2012-2016</w:t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teen Analysis on the investment environment of the bottled water industry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economic development environment of the bottled water industry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peration of the macro-economy, 2010-2011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cro-economic situation in China, 2012-2016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rediction of investment trends and their influences, 2012-2016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policies and regulations of the bottled water industry</w:t>
                                          <w:tab/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olicies and regulations of the bottled water industry in 2011</w:t>
                                          <w:tab/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influence of domestic macro policy in 2011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influences of industrial policy of the bottled water industry in 2011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echnological development of the bottled water industry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present situation of the technology in domestic bottled water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echnological development of the bottled water industry in 2011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echnological development trend of the bottled water industry, 2012-2016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Analysis on social development environment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present situation of social development in China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ocial development in China in 2011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influences of social development on the industry, 2012-2016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ifteen Opportunities and risks of the investment of the bottled water industry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Main factors for the development of the bottled water industry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avorable factors for the development of the bottled water industry, 2012-2016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table factors for the development of the bottled water industry, 2012-2016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unfavorable factors for the development of the bottled water industry, 2012-2016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rth, challenges of the bottled water industry in China, 2012-2016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opportunities for the bottled water industry in China, 2012-2016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risks and its control strategy of investments of the bottled water industry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rket risk and its control strategy, 2012-2016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olicy risk and its control strategy, 2012-2016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operation risk and its control strategy, 2012-2016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rth, the technological risk and its control strategy, 2012-2016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competition risk and its control strategy, 2012-2016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ixteen Study on investment strategies of the bottled water industry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strategies of the bottled water industry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echnology development strategy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dustrial strategic planning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business portfolio strategy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rth, marketing strategic planning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regional strategic planning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enterprise informationization strategy planning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Strategic thinking on the bottled water brands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basic meaning of the brand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importance of brand strategy in the development of enterprises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haracteristics and functions of brands of bottled water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rth, research on brand value strategy of bottled water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trend of brand competition of the bottled water industry in China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brand development strategy of bottled water enterprises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brand competition strategy of the bottled water industry</w:t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Study on investment strategies of the bottled water industry</w:t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nvestment strategies of the drinking water industry in 2011</w:t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vestment strategies of the bottled water industry in 2011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investment strategies of the bottled water industry, 2012-2016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rth, investment strategies of subdivision industries, 2012-2016</w:t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RT 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tock of soft drink in China in 2011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oft drink products in China in 2011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fit of water processed product in China in 2011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output of bottled water in China in 2010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output of bottled water in China in 2010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number of soft drink manufacturers in China in 2010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sales value of soft drink in China in 2010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export delivery value of soft drink in China in 2010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number of soft drink manufacturing enterprise in China in 2011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average number of employees in soft drink industry in China in 2011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export delivery value of soft drink in China in 2011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stock position of soft drink in China in 2011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assets of soft drink in China in 2011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liabilities of soft drink in China in 2011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inished goods of soft drink in China in 2011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sales value of soft drink manufacturing in China in 2011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scale of bottled water industry in China in 2011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rofit of soft drink manufacturing in China in 2011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output value of new soft drink products in China in 2010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in business income of soft drink manufacturing in China in 2011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accounts receivable of soft drink manufacturing in China in 2011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rket size of bottled water in North China in 2011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rket size of bottled water in Northeast China in 2011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rket size of bottled water in Eastern China in 2011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rket size of bottled water in South China in 2011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rket size of bottled water in South-central China in 2011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rket size of bottled waterin Southwest China in 2011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rket size of bottled waterin Northwest China in 2011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business constitutes of Shanghai Aquarius Co., Ltd in 2011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area constitutes of Shanghai Aquarius Co., Ltd in 2011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n the debt paying ability of Shanghai Aquarius Co., Ltd, 2011-2012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n the capital structure of Shanghai Aquarius Co., Ltd, 2011-2012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n the profitability of Shanghai Aquarius Co., Ltd, 2011-2012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n the development ability of Shanghai Aquarius Co., Ltd, 2011-2012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n the cash flow of Shanghai Aquarius Co., Ltd, 2011-2012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ediction of consumption of bottled water in Chin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ediction of gross output value of the bottled water industry in China,2012-2016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ediction of sales revenue of the bottled water industry in China,2012-2016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ediction of the output of bottled water in China, 2012-2016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ediction of the demand of bottled water in China, 2012-2016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One Overview on the development of bottled water indust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finition and classification of the bottled water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finition of the bottled water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lassification of the bottled water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haracteristics of the bottled water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industry chain of the bottled water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rket characteristics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economic characteristics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industrial chain structure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development of bottled water industry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development cycle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rison of market development at home and abroad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development of industry and main sub- industries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o Current development of the bottled water industry in China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bottled water industry, 2010-2011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bottled water industry in 2010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development of bottled water industry in 2011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operation of bottled water industry, 2010-2011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production-sales-stock of bottled water industry, 2010-2011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profit of bottled water industry, 2010-2011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development opportunity of bottled water industry, 2012-2016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problems of bottled water market in China in 2010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rket prices of bottled water are muddled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bottled water maybe contaminated during the circulation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bottled water may be secondary polluted when you drink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profit of bottled water is down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raw material costs of bottled water industry is rising in China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ree Study on the development of bottled water market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he market conditions of bottled water in China, 2010-2011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market structure and price trends of bottled water in China in 2011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market characteristics of the bottled water industry in China in 2012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 Survey and analysis on the bottled water market in China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Survey on the bottled water market in China in 2010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market structure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price trend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overall market concerns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pattern of brands concern degree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Survey and analysis on the bottled water market in China in 2011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market structure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price trend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overall market concern degree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ive Analysis on the economic operation of bottled water industry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output of bottled water, 2010-2011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output of bottled water in 2010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output of bottled water in 2011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main economic indicators of the bottled water industry, 2010-2011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top ten enterprises in sales revenue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main economic indicators of the bottled water industry in 2010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main economic indicator of bottled water industrys in 2011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performance of bottled water industry in China, 2010-2011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production and sales situation, 2010-2011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cale of the industry 2010-2011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rofitability of the industry, 2010-2011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and business capability of the industry,2010-2011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 , analysis on the debt-paying ability of the industry, 2010-2011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ix Analysis on the regional market of bottled water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North China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Northeast China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Eastern China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South China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South-central China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Southwest China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even Northwest China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even Analysis on the consumer market of bottled water industry in China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revenue of bottled water consumers in China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Chinese population and people's life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income level of consumers, 2010-2011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confidence index of consumers in 2011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nvestigation on the target customers of bottled water industry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urvey on the preferences of consumers in different income levels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urvey on the preferences of different age consumers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urvey on the preferences of consumers in different regions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consumption demand of bottled water market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hanges of consumer demand of bottled water market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demands of the bottled water industry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brands consumption demand of bottled water in 2011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Analysis on the market consumption of bottled water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onsumption characteristic of bottled water industry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consumers of bottled water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consumption structure of bottled water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rket changes of bottled water consumption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market consumption direction of bottled water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Analysis on the purchase attitude and impact of different customers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price sensitivity degree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impact of brand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effects of easy to buy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influence degree of advertising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Market research on the brand of bottled water industry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cro-survey on the brand recognition of consumers to the industry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imary channels for consumers to know the industry brands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urvey on the brands which consumers often to buy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ight Analysis on the competition of bottled water industry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competition structure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etition in the existing enterprises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threat of new entrants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threat of substitutes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suppliers' bargaining power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buyer s' bargaining power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industry concentration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market concentration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enterprise’ s concentration degree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region concentration degree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competition of bottled water industry,2010-2011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competition of bottled water at home and abroad, 2010-2011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market competition of bottled water in China, 2010-2011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business trends of domestic bottled water enterprises, 2012-2016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n the domestic bottled water projects to be under construction in 2011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Nine Analysis on the competitive strategy of bottled water enterprises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competition strategy of bottled water market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growth potential of bottled water marketl in 2011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main potential bottled water in 2011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competitive strategy of existing bottled water products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n the competitive strategy of typical products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competitive strategy of bottled water enterprises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influence of the financial crisis on the competition of bottled water industry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competition of bottled water industry after the financial crisis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prospect of competition structure of bottled water industry, 2012-2016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n the competitive strategy of bottled water enterprises, 2012-2016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en Analysis on the competition of major bottled water companies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Robust Co., Ltd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the company introduction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logistics of Robust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strategies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Nongfu Spring Co., Ltd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the company introduction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 strategy of company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strategy of company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Hangzhou Wahaha Group Co., Ltd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the company introduction</w:t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velopment strategies</w:t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business development strategy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Bluesword Drink &amp; Food Holding Co., Ltd (Sichuan)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the company introduction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velopment strategies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development trends of company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Guangdong Dinghu Spring Co., Ltd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ompany introduction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competitive strategy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development strategy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Tianjin Nestlé natural mineral water company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ompany introduction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velopment situation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water source of Nestlé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development trends of company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even Shanghai Aquarius Co., Ltd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ompany introduction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business condition of company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development strategy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ection Eight C'estbon Food&amp;Beverage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enZhe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.Ltd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ompany introduction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strategy of brand development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development strategy of company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Nine Shenzhen Danone YiLi Beverage Co., Ltd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ompany introduction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velopment strategy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company trends in 2012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en Shenzhen Ganten Food &amp; Beverage Co., Ltd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the company introduction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ducts development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company trends in 2011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leven Analysis on the trend of the bottled water industry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prospect and opportunities of the bottled water industry in China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prospect of the bottled water industry in China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opportunities of the bottled water industry in China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opportunities of the bottled water industry in 2011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bottled water market tendencies in China, 2012-2016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rket tendency of the bottled water, 2010-2011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velopment trend of bottled water, 2012-2016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trend of the bottled water industrial policy, 2012-2016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trend of technological innovation of bottled water, 2012-2016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elve Prediction of the development of the bottled water industry in the future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Prediction of demand and consumption of bottled water in the future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prediction of consumption of bottled water,2012-2016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ediction of gross output value of the bottled water industry,2012-2016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rediction of sales revenue of the bottled water industry,2012-2016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Prediction of supply and demand of bottled water in China,2012-2016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ediction of the output of bottled water in China, 2012-2016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ediction of the demand of bottled water in China,2012-2016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rediction of the balance of supply and demand of bottled water in China,2012-2016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rth, prediction of the price of bottled water in China,2012-2016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irteen Analysis on the present situation of investments of the bottled water industry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he situation of investments of the bottled water industry in 2011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overall investment and its structure in 2011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investments by divided industries in 2011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investments by divided regions in 2011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foreign investment in China in 2011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investments of the bottled water industry,2012-2016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overall investment and its structure, 2012-2016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cond, scale of investment in the industry,2012-2016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investments by divided industries,2012-2016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foreign investment in China, 2012-2016</w:t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teen Analysis on the investment environment of the bottled water industry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economic development environment of the bottled water industry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peration of the macro-economy, 2010-2011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cro-economic situation in China, 2012-2016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rediction of investment trends and their influences, 2012-2016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policies and regulations of the bottled water industry</w:t>
                                    <w:tab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olicies and regulations of the bottled water industry in 2011</w:t>
                                    <w:tab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influence of domestic macro policy in 2011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influences of industrial policy of the bottled water industry in 2011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echnological development of the bottled water industry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present situation of the technology in domestic bottled water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echnological development of the bottled water industry in 2011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echnological development trend of the bottled water industry, 2012-2016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Analysis on social development environment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present situation of social development in China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ocial development in China in 2011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influences of social development on the industry, 2012-2016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ifteen Opportunities and risks of the investment of the bottled water industry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Main factors for the development of the bottled water industry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avorable factors for the development of the bottled water industry, 2012-2016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table factors for the development of the bottled water industry, 2012-2016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unfavorable factors for the development of the bottled water industry, 2012-2016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rth, challenges of the bottled water industry in China, 2012-2016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opportunities for the bottled water industry in China, 2012-2016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risks and its control strategy of investments of the bottled water industry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rket risk and its control strategy, 2012-2016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olicy risk and its control strategy, 2012-2016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operation risk and its control strategy, 2012-2016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rth, the technological risk and its control strategy, 2012-2016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competition risk and its control strategy, 2012-2016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ixteen Study on investment strategies of the bottled water industry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strategies of the bottled water industry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echnology development strategy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dustrial strategic planning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business portfolio strategy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rth, marketing strategic planning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regional strategic planning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enterprise informationization strategy planning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Strategic thinking on the bottled water brands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basic meaning of the brand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importance of brand strategy in the development of enterprises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haracteristics and functions of brands of bottled water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rth, research on brand value strategy of bottled water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trend of brand competition of the bottled water industry in China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brand development strategy of bottled water enterprises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brand competition strategy of the bottled water industry</w:t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Study on investment strategies of the bottled water industry</w:t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nvestment strategies of the drinking water industry in 2011</w:t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vestment strategies of the bottled water industry in 2011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investment strategies of the bottled water industry, 2012-2016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rth, investment strategies of subdivision industries, 2012-2016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RT 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tock of soft drink in China in 2011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oft drink products in China in 2011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fit of water processed product in China in 2011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output of bottled water in China in 2010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output of bottled water in China in 2010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number of soft drink manufacturers in China in 2010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sales value of soft drink in China in 2010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export delivery value of soft drink in China in 2010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number of soft drink manufacturing enterprise in China in 2011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average number of employees in soft drink industry in China in 2011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export delivery value of soft drink in China in 2011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stock position of soft drink in China in 2011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assets of soft drink in China in 2011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liabilities of soft drink in China in 2011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inished goods of soft drink in China in 2011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sales value of soft drink manufacturing in China in 2011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scale of bottled water industry in China in 2011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rofit of soft drink manufacturing in China in 2011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output value of new soft drink products in China in 2010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in business income of soft drink manufacturing in China in 2011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accounts receivable of soft drink manufacturing in China in 2011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rket size of bottled water in North China in 2011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rket size of bottled water in Northeast China in 2011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rket size of bottled water in Eastern China in 2011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rket size of bottled water in South China in 2011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rket size of bottled water in South-central China in 2011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rket size of bottled waterin Southwest China in 2011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rket size of bottled waterin Northwest China in 2011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business constitutes of Shanghai Aquarius Co., Ltd in 2011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area constitutes of Shanghai Aquarius Co., Ltd in 2011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n the debt paying ability of Shanghai Aquarius Co., Ltd, 2011-2012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n the capital structure of Shanghai Aquarius Co., Ltd, 2011-2012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n the profitability of Shanghai Aquarius Co., Ltd, 2011-2012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n the development ability of Shanghai Aquarius Co., Ltd, 2011-2012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n the cash flow of Shanghai Aquarius Co., Ltd, 2011-2012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ediction of consumption of bottled water in Chin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ediction of gross output value of the bottled water industry in China,2012-2016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ediction of sales revenue of the bottled water industry in China,2012-2016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ediction of the output of bottled water in China, 2012-2016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ediction of the demand of bottled water in China, 2012-2016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  <w:tc>
          <w:tcPr>
            <w:tcW w:w="550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Furnished with the customer service commissioner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report/20120605/44332.html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5:00Z</dcterms:created>
  <dc:creator>中国行业研究网</dc:creator>
  <dc:description/>
  <dc:language>en-US</dc:language>
  <cp:lastModifiedBy>微软用户</cp:lastModifiedBy>
  <dcterms:modified xsi:type="dcterms:W3CDTF">2012-09-25T04:01:00Z</dcterms:modified>
  <cp:revision>106</cp:revision>
  <dc:subject/>
  <dc:title/>
</cp:coreProperties>
</file>