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资租赁行业深度调研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中国人民银行、中国银监会、外经贸部、商务部等部门以及国内外相关刊物的基础信息、行业权威调查机构公布和提供的大量资料，结合深入的市场调查资料，首先介绍了融资租赁的定义、特征、分类、发展意义、与其他金融服务的区别等，接着分析了中国融资租赁业面临的外部环境和国际国内融资租赁业的现状，然后具体介绍了飞机、汽车、工程机械、船舶、医疗设备、包装印刷设备、铁路运输设备、</w:t>
            </w:r>
            <w:r>
              <w:rPr>
                <w:rFonts w:cs="Arial" w:ascii="Arial" w:hAnsi="Arial"/>
                <w:color w:val="000000"/>
                <w:szCs w:val="21"/>
              </w:rPr>
              <w:t>IT</w:t>
            </w:r>
            <w:r>
              <w:rPr>
                <w:rFonts w:ascii="Arial" w:hAnsi="Arial" w:cs="Arial"/>
                <w:color w:val="000000"/>
                <w:szCs w:val="21"/>
              </w:rPr>
              <w:t>设备融资租赁业务的发展。随后，报告对融资租赁业做了中小企业融资租赁发展分析、融资租赁信托分析、重点企业运营状况分析、经营管理分析、风险分析、税收分析和策法规分析，最后预测了融资租赁业的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融资租赁业</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外融资租赁业的经济功能和竞争优势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际融资租赁业的运作方式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外融资租赁业发展的法律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三国融资租赁业的基本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三国融资租赁业的特点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经济危机催热法国租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业发展的经济社会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中小企业主要融资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贷紧缩促融资租赁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金融租赁业的现状与发展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推动我国租赁业快速发展的对策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租赁市场发展潜力无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金融市场发展形势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融资租赁业进入健康发展轨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融资租赁助力企业融资及产业升级转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市融资租赁占全国四分之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发展的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融资租赁业进入发展新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融资租赁业大事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融资租赁业发展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两部委发布第八批内资融资租赁试点企业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促进内资试点企业快速发展的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内资试点企业发展的政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融资租赁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内资融资租赁试点企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税改试点启动对融资租赁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行系金融租赁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融资租赁面临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融资租赁业发展面临的制约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发展我国融资租赁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商业银行融资租赁业务发展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推动国内融资租赁业快速成长的思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促进中国融资租赁业健康发展的战略举措</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促进我国融资租赁公司的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融资租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飞机融资性租赁的两种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飞机租赁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飞机融资租赁市场现状及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融资租赁的问题、对策及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业</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汽车融资租赁的条件及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汽车融资租赁的要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汽车融资租赁和汽车消费信贷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融资租赁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销售领域首试融资租赁业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融资租赁业</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经济运行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行业的拐点情况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机械的主要发展城市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程机械租赁业完善市场体系发展调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工程机械企业全球收购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融资租赁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工程机械融资租赁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工程机械融资租赁十大事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融资租赁市场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融资租赁是工程机械销往国外的桥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机床融资租赁的典型案例评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影响工程机械融资租赁两大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融资租赁业的发展</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我国首次试点融资租赁船舶出口退税</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船舶融资租赁业发展前景光明</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现状及存在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医疗设备融资租赁：在金融与医疗之间搭建桥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医疗设备融资租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产业或将尝试融资租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融资租赁业的发展</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租赁业的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我国中小企业融资租赁的市场环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施工企业开展融资租赁的五大利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及原因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信托业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经营管理</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银租赁</w:t>
            </w:r>
            <w:r>
              <w:rPr>
                <w:rFonts w:cs="Arial" w:ascii="Arial" w:hAnsi="Arial"/>
                <w:color w:val="000000"/>
                <w:szCs w:val="21"/>
              </w:rPr>
              <w:t>20</w:t>
            </w:r>
            <w:r>
              <w:rPr>
                <w:rFonts w:ascii="Arial" w:hAnsi="Arial" w:cs="Arial"/>
                <w:color w:val="000000"/>
                <w:szCs w:val="21"/>
              </w:rPr>
              <w:t>架飞机落户浦东机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融金融租赁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批复华融启动股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河北省金融租赁有限公司</w:t>
            </w:r>
            <w:r>
              <w:rPr>
                <w:rFonts w:cs="Arial" w:ascii="Arial" w:hAnsi="Arial"/>
                <w:color w:val="000000"/>
                <w:szCs w:val="21"/>
              </w:rPr>
              <w:t>2011</w:t>
            </w:r>
            <w:r>
              <w:rPr>
                <w:rFonts w:ascii="Arial" w:hAnsi="Arial" w:cs="Arial"/>
                <w:color w:val="000000"/>
                <w:szCs w:val="21"/>
              </w:rPr>
              <w:t>年“十大”事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金融租赁公司发展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生金融租赁盼直升机市场大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轮增资扩股资本金升至</w:t>
            </w:r>
            <w:r>
              <w:rPr>
                <w:rFonts w:cs="Arial" w:ascii="Arial" w:hAnsi="Arial"/>
                <w:color w:val="000000"/>
                <w:szCs w:val="21"/>
              </w:rPr>
              <w:t>5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银金融租赁公司发展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首个租赁船舶管理平台投入使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交银租赁发展动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融资租赁业经营存在的问题与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我国融资租赁业发展的现状与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融资租赁业务模式创新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融资租赁业发展趋势及有关政策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与税收问题</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的风险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的税收问题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目前我国融资租赁业税收政策存在的主要问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完善我国融资租赁业税收政策的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业的政策环境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外融资租赁税收研究概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融资租赁法律界定之国际差异比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物权法》在担保物权制度方面的新突破</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融资租赁合同担保实务中应注意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商务部关于“十二五”期间促进融资租赁业发展的指导意见》，</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业管理存在的问题及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我国融资租赁的问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制约融资租赁业发展的瓶颈</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融资租赁业发展的对策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业的投资及前景预测</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境外投资者的发展</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融资租赁业呈现五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家中外合资融资租赁公司成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京津沪外资融资租赁的现状及监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融资租赁企业发展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临工携手农行开启融资租赁新篇章</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新路桥子公司获内资融资租赁试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首家光伏融资租赁企业挂牌</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一荣获中国融资租赁行业“开拓、创新”双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越秀集团：</w:t>
            </w:r>
            <w:r>
              <w:rPr>
                <w:rFonts w:cs="Arial" w:ascii="Arial" w:hAnsi="Arial"/>
                <w:color w:val="000000"/>
                <w:szCs w:val="21"/>
              </w:rPr>
              <w:t>2012</w:t>
            </w:r>
            <w:r>
              <w:rPr>
                <w:rFonts w:ascii="Arial" w:hAnsi="Arial" w:cs="Arial"/>
                <w:color w:val="000000"/>
                <w:szCs w:val="21"/>
              </w:rPr>
              <w:t>年有望进入信托和融资租赁业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天津拉长融资租赁产业链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银租赁回抢国内市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融资租赁前景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汽车融资租赁市场潜力巨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中国民航租赁市场容量</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融资租赁业面临发展新机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 xml:space="preserve">5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融资租赁机构在经济结构中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柱状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部分国家不同类型租赁公司在不同国家市场主体中的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居民消费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度中国消费小康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业金融机构资产负债情况表</w:t>
            </w:r>
            <w:r>
              <w:rPr>
                <w:rFonts w:cs="Arial" w:ascii="Arial" w:hAnsi="Arial"/>
                <w:color w:val="000000"/>
                <w:szCs w:val="21"/>
              </w:rPr>
              <w:t>(</w:t>
            </w:r>
            <w:r>
              <w:rPr>
                <w:rFonts w:ascii="Arial" w:hAnsi="Arial" w:cs="Arial"/>
                <w:color w:val="000000"/>
                <w:szCs w:val="21"/>
              </w:rPr>
              <w:t>境内</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融资租赁公司租赁业务总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各类融资租赁机构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融资租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融资租赁业务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资融资租赁试点企业情况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飞机融资租赁流程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国际航空公司财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09</w:t>
            </w:r>
            <w:r>
              <w:rPr>
                <w:rFonts w:ascii="Arial" w:hAnsi="Arial" w:cs="Arial"/>
                <w:color w:val="000000"/>
                <w:szCs w:val="21"/>
              </w:rPr>
              <w:t>年主营业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国航机队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09</w:t>
            </w:r>
            <w:r>
              <w:rPr>
                <w:rFonts w:ascii="Arial" w:hAnsi="Arial" w:cs="Arial"/>
                <w:color w:val="000000"/>
                <w:szCs w:val="21"/>
              </w:rPr>
              <w:t>年机队详细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国航客机所有权形式柱形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国航货机所有权形式柱形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汽车融资租赁的业务流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直接融资租赁基本流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售后回租方式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汽车委托租赁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委托—结构化共享式铁路运输设备融资租赁运作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华融金租直租业务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华融金租回租业务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不同国家不同类型租赁公司在市场主体中的份额</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客户选择租赁的原因示意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融资租赁业务保理流程示意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贷款购置资金流出现值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贷款购置的现金流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融资租赁购置资金流出现值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融资租赁购置现金流入现值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经营租赁购置资金流出现值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经营租赁购置现金流入现值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贷款购置与租赁购置比较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各国融资租赁税收减免优惠政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各国政府融资租赁的其他扶持政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04:00Z</dcterms:modified>
  <cp:revision>129</cp:revision>
  <dc:subject/>
  <dc:title/>
</cp:coreProperties>
</file>