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宾馆酒店行业深度分析及投资风险预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酒店的基本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市场壁垒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全球化中的酒店产业服务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全球化的酒店产业中要素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化与酒店品牌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化与酒店经营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星级饭店情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总体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星级饭店各地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星级三大区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个重点旅游城市星级饭店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总体情况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级饭店经营情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总体经营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各星级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三大区域经营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50</w:t>
            </w:r>
            <w:r>
              <w:rPr>
                <w:rFonts w:ascii="Arial" w:hAnsi="Arial" w:cs="Arial"/>
                <w:color w:val="000000"/>
                <w:szCs w:val="21"/>
              </w:rPr>
              <w:t>个重点旅游城市星级饭店经营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与上季度的经营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经营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酒店市场发展观察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深圳酒店业的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酒店业的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深圳酒店业面临结构调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深圳个性化酒店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锦江国际携深航进军深圳酒店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欧洲酒店巨头抢占深圳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深圳酒店业抢抓新商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航酒店业整合资源加速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个人游港与深圳酒店业商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深圳酒店业将推广节</w:t>
            </w:r>
            <w:r>
              <w:rPr>
                <w:rFonts w:ascii="Arial" w:hAnsi="Arial" w:cs="Arial" w:eastAsia="Arial"/>
                <w:color w:val="000000"/>
                <w:szCs w:val="21"/>
              </w:rPr>
              <w:t xml:space="preserve"> </w:t>
            </w:r>
            <w:r>
              <w:rPr>
                <w:rFonts w:ascii="Arial" w:hAnsi="Arial" w:cs="Arial"/>
                <w:color w:val="000000"/>
                <w:szCs w:val="21"/>
              </w:rPr>
              <w:t>能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市场发展观察</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商务酒店代表性品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区商务酒店竞争观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外资酒店参与商务市场竞争</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广东商务型酒店竞争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上海出现全产权商务酒店</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石狮商务酒店市场商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东莞酒店集体凋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商务酒店竞争观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大酒店商务酒店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如家进军商务酒店中高端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睿富进军中国商务酒店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丹枫白露进驻华中商务酒店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商务酒店倍受欢迎</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商务酒店掀起投资狂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商务酒店的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商务酒店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酒店市场发展观察</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假日经济的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假日经济的作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假日经济”营销管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酒店“假日营销”预测客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酒店“假日营销”价格调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酒店“假日营销”计划客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酒店“假日营销”超额预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酒店“假日营销”服务准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酒店“假日营销”锁定客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酒店“假日营销”联合工作</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度假酒店的类型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度假酒店发展前沿态势与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是中国度假酒店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度假酒店的发展前景广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分时度假”进入中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分时度假潜力大规范发展是关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分时度假市场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中国开展的分时度假网络本土化实践的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从实例看城郊度假酒店的经营思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度假酒店市场营销的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酒店发展分时度假应注意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度假酒店的发展趋势与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度假酒店群体特色与个性色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度假酒店的发展前景广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国内度假酒店的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度假酒店存在的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发展度假酒店的对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经济型酒店市场发展观察</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经济型酒店概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济型酒店的分类</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经济型酒店的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经济型酒店发展形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经济型饭店发展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经济型饭店发展特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经济型饭店十强企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经济型酒店经营管理中的创新思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经济型酒店存在供给断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经济型酒店先行者的管理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中国经济型酒店发展中的主要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中国经济型酒店市场需求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经济型酒店面临的挑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经济型连锁酒店竞争激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经济型酒店的发展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中国经济型酒店未来发展趋势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酒店业将成发展主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大型连锁酒店前景巨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市场发展观察</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权式酒店的缘由</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外产权式酒店的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产权式酒店在中国的兴起与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城市出现“产权式酒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产权式酒店在中国成消费热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产权式酒店在珠三角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权式酒店长沙市场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权式酒店西安市场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产权式酒店公寓苏州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把握好产权式酒店投资的要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产权式酒店投资价值的评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产权式酒店经营及发展秘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产权式酒店投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投资产权式酒店的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市场发展观察</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题酒店的概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主题酒店的类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题酒店实践探索</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世界各地主题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主题酒店在中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奥运旅游与主题酒店</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首座主题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主题酒店经营模式理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题饭店产品创新三大策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主题酒店的设计与运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主题酒店的市场定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主题酒店的发展与前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酒店市场发展观察</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绿色酒店的涵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绿色酒店的特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绿色酒店市场背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绿色酒店优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绿色酒店在中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绿色酒店认证标准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绿色酒店发展的问题及思路</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绿色酒店市场发展前景</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业主要企业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227</w:t>
            </w:r>
          </w:p>
          <w:p>
            <w:pPr>
              <w:pStyle w:val="Normal"/>
              <w:spacing w:lineRule="atLeast" w:line="380"/>
              <w:rPr>
                <w:rFonts w:ascii="Arial" w:hAnsi="Arial" w:cs="Arial"/>
                <w:color w:val="000000"/>
                <w:szCs w:val="21"/>
              </w:rPr>
            </w:pPr>
            <w:r>
              <w:rPr>
                <w:rFonts w:ascii="Arial" w:hAnsi="Arial" w:cs="Arial"/>
                <w:color w:val="000000"/>
                <w:szCs w:val="21"/>
              </w:rPr>
              <w:t>二、希尔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万豪集团</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品牌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香格里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华天大酒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东方宾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金陵饭店</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新都酒店</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锦江酒店</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业竞争分析</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新标准下的中国酒店业竞争</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个性化服务助力酒店业竞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经济型连锁酒店业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酒店的比较优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外方酒店的优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外酒店的主要差距比较</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酒店行业的竞争格局</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中国酒店应对国际竞争的对策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现代酒店业的市场竞争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酒店文化有利于增强酒店竞争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酒店业的核心竞争力</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小型精品酒店的核心竞争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以人为本来构建酒店业核心竞争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提升竞争力的主要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酒店业外资竞争优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每年有大量酒店资产闲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酒店业建设和管理的十大误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中国酒店业应拥有自己的国际品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业经营浅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酒店经营管理失败之重要原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国内宾馆酒店业经营中的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集团化管理在中国的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新世纪酒店业的发展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中国酒店业的格局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经济型酒店的发展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星级饭店数量配比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登记注册类型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星级饭店总数超过</w:t>
            </w:r>
            <w:r>
              <w:rPr>
                <w:rFonts w:cs="Arial" w:ascii="Arial" w:hAnsi="Arial"/>
                <w:color w:val="000000"/>
                <w:szCs w:val="21"/>
              </w:rPr>
              <w:t>500</w:t>
            </w:r>
            <w:r>
              <w:rPr>
                <w:rFonts w:ascii="Arial" w:hAnsi="Arial" w:cs="Arial"/>
                <w:color w:val="000000"/>
                <w:szCs w:val="21"/>
              </w:rPr>
              <w:t>家的省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三大区域各星级饭店数量配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三大区域星级饭店基本情况表</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度三大区域星级饭店财务状况主要指标汇总表</w:t>
            </w:r>
            <w:r>
              <w:rPr>
                <w:rFonts w:cs="Arial" w:ascii="Arial" w:hAnsi="Arial"/>
                <w:color w:val="000000"/>
                <w:szCs w:val="21"/>
              </w:rPr>
              <w:t>(</w:t>
            </w:r>
            <w:r>
              <w:rPr>
                <w:rFonts w:ascii="Arial" w:hAnsi="Arial" w:cs="Arial"/>
                <w:color w:val="000000"/>
                <w:szCs w:val="21"/>
              </w:rPr>
              <w:t>按星级分</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重点旅游声调各星级饭店数量占全国各星级总数比重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星级饭店经营情况统计表（按星级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三大区域星级饭店经营情况统计表（按星级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三大区域星级饭店经营情况平均指标统计表（按星级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重点旅游城市星级饭店平均房价前</w:t>
            </w:r>
            <w:r>
              <w:rPr>
                <w:rFonts w:cs="Arial" w:ascii="Arial" w:hAnsi="Arial"/>
                <w:color w:val="000000"/>
                <w:szCs w:val="21"/>
              </w:rPr>
              <w:t>10</w:t>
            </w:r>
            <w:r>
              <w:rPr>
                <w:rFonts w:ascii="Arial" w:hAnsi="Arial" w:cs="Arial"/>
                <w:color w:val="000000"/>
                <w:szCs w:val="21"/>
              </w:rPr>
              <w:t>名情况表（按星级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重点旅游城市星级饭店平均出租率前</w:t>
            </w:r>
            <w:r>
              <w:rPr>
                <w:rFonts w:cs="Arial" w:ascii="Arial" w:hAnsi="Arial"/>
                <w:color w:val="000000"/>
                <w:szCs w:val="21"/>
              </w:rPr>
              <w:t>10</w:t>
            </w:r>
            <w:r>
              <w:rPr>
                <w:rFonts w:ascii="Arial" w:hAnsi="Arial" w:cs="Arial"/>
                <w:color w:val="000000"/>
                <w:szCs w:val="21"/>
              </w:rPr>
              <w:t>名情况表（按星级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与第三季度全国星级饭店经营情况平均值比较（按星级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四季度与第三季度经营情况三大区域平均值比较（按星级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旅游城市第四季度比第三季度星级饭店平均平均指标增长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旅游城市第四季度比第三季度星级饭店平均平均指标下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统计表（按星级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全国星级饭店经营情况平均指标统计表（按星级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宾馆酒店接待情况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接待来深过夜旅游者人数统计表（按住宿设施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客房出租率和房价一览表</w:t>
            </w:r>
            <w:r>
              <w:rPr>
                <w:rFonts w:cs="Arial" w:ascii="Arial" w:hAnsi="Arial"/>
                <w:color w:val="000000"/>
                <w:szCs w:val="21"/>
              </w:rPr>
              <w:t>(</w:t>
            </w:r>
            <w:r>
              <w:rPr>
                <w:rFonts w:ascii="Arial" w:hAnsi="Arial" w:cs="Arial"/>
                <w:color w:val="000000"/>
                <w:szCs w:val="21"/>
              </w:rPr>
              <w:t>分星级</w:t>
            </w:r>
            <w:r>
              <w:rPr>
                <w:rFonts w:cs="Arial" w:ascii="Arial" w:hAnsi="Arial"/>
                <w:color w:val="000000"/>
                <w:szCs w:val="21"/>
              </w:rPr>
              <w:t>) 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客房出租率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客房出租率走势图（分星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平均房价走势图（元</w:t>
            </w:r>
            <w:r>
              <w:rPr>
                <w:rFonts w:cs="Arial" w:ascii="Arial" w:hAnsi="Arial"/>
                <w:color w:val="000000"/>
                <w:szCs w:val="21"/>
              </w:rPr>
              <w:t>/</w:t>
            </w:r>
            <w:r>
              <w:rPr>
                <w:rFonts w:ascii="Arial" w:hAnsi="Arial" w:cs="Arial"/>
                <w:color w:val="000000"/>
                <w:szCs w:val="21"/>
              </w:rPr>
              <w:t>间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宾馆酒店客房出租率和房价一览表</w:t>
            </w:r>
            <w:r>
              <w:rPr>
                <w:rFonts w:cs="Arial" w:ascii="Arial" w:hAnsi="Arial"/>
                <w:color w:val="000000"/>
                <w:szCs w:val="21"/>
              </w:rPr>
              <w:t>(</w:t>
            </w:r>
            <w:r>
              <w:rPr>
                <w:rFonts w:ascii="Arial" w:hAnsi="Arial" w:cs="Arial"/>
                <w:color w:val="000000"/>
                <w:szCs w:val="21"/>
              </w:rPr>
              <w:t>分区域</w:t>
            </w:r>
            <w:r>
              <w:rPr>
                <w:rFonts w:cs="Arial" w:ascii="Arial" w:hAnsi="Arial"/>
                <w:color w:val="000000"/>
                <w:szCs w:val="21"/>
              </w:rPr>
              <w:t>) 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来深过夜游客收入构成统计表（按住宿设施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星级酒店与度假村比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中国产权式酒店项目与上海产权式酒店公寓比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分产品主营业务收入、主营业务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分地区主营业务收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主营业务成本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主营业务税金及附加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营业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管理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财务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营业利润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营业外收入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营业外支出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投资收益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主营业务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利润总额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华天酒店净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分产品主营业务收入、主营业务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分地区主营业务收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主营业务成本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主营业务税金及附加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营业费用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管理费用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财务费用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营业利润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营业外收入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营业外支出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投资收益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主营业务收入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利润总额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东方宾馆净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分产品主营业务收入、主营业务利润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分地区主营业务收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主营业务成本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主营业务税金及附加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营业费用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管理费用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财务费用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营业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营业外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营业外支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投资收益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主营业务收入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金陵饭店净利润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分产品主营业务收入、主营业务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分地区主营业务收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主营业务成本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主营业务税金及附加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营业费用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管理费用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财务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营业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营业外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营业外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投资收益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主营业务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利润总额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新都酒店净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分产品主营业务收入、主营业务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分地区主营业务收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主营业务成本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主营业务税金及附加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营业费用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管理费用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财务费用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营业利润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营业外收入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营业外支出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投资收益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主营业务收入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利润总额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锦江酒店净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7:00Z</dcterms:modified>
  <cp:revision>130</cp:revision>
  <dc:subject/>
  <dc:title/>
</cp:coreProperties>
</file>