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船舶电子行业发展趋势预测及投资机会分析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报告主要依据国家统计局、国家发改委、国家工业和信息化部、国家海关总署、中国船舶工业行业协会、中国船舶工业市场研究中心、国内外相关刊物的基础信息以及船舶行业研究单位等公布和提供的大量资料，结合深入的市场调查资料，立足于世界船舶行业整体发展大势，对中国船舶行业的发展情况、船舶经济运行数据、船舶竞争格局、船舶电子产品等进行了分析及预测，并对未来船舶行业发展的整体环境及发展趋势进行探讨和研判，最后在前面大量分析、预测的基础上，研究了船舶电子行业今后的发展与投资策略，为船舶电子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全球船舶工业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船舶工业现状</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船舶市场发展形势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船舶市场运行数据评论</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船舶市场运行数据评论</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全球船舶债务融资情况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四、欧日韩造船行业结构调整趋势</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船舶市场发展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造船市场发展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船舶融资情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船舶市场发展形势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6</w:t>
            </w:r>
            <w:r>
              <w:rPr>
                <w:rFonts w:ascii="Arial" w:hAnsi="Arial" w:cs="Arial"/>
                <w:color w:val="000000"/>
                <w:szCs w:val="21"/>
              </w:rPr>
              <w:t>年船舶市场发展态势预测</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八、全球船舶涂料市场发展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九、亚洲市场将成为全球船舶涂料市场的新亮点</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主要国家地区船舶工业发展分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俄罗斯船舶工业发展现状</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俄罗斯船舶工业发展现状</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俄罗斯船舶工业产值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俄罗斯船舶市场机遇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中国与俄罗斯在船舶领域的合作潜力</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五、俄罗斯造船长期规划</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六、俄罗斯船舶工业发展前景</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造船业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德国造船业发展概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德国造船业发展策略</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德国造船业的四个典型发展阶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金融危机对德国造船业影响</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德国造船业订单被撤销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德政府支持造船业发展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国船舶工业发展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韩国船舶工业发展状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金融危机对韩国造船业影响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韩国船舶工业发展战略与产业转移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韩造船业向政府求援</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五、韩国以日本教训为鉴调整造船业</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韩国船企业重组整改情况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韩国船舶出口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船舶工业发展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日本造船业订单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财年日三船企业绩预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中国船舶工业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船舶工业振兴规划分析</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船舶工业振兴规划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船舶工业振兴规划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船舶工业调整振兴规划中融资规定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造船业振兴方案细则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船舶工业振兴规划影响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振兴规划对国内大型船舶工业企业影响</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船舶工业振兴规划对中国船舶内需影响</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振兴规划对船舶行业需求影响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造船业振兴规划对造船业破除困局影响</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五、振兴规划对造船业产业升级影响</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六、振兴规划对我国船舶工业国际地位影响</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船舶工业融资情况</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工业金融政策及策略</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船舶工业金融政策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船舶企业境外融资策略与实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船舶金融服务应对金融危机策略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船舶金融风险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对船舶工业支持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银企联手助造船业应对危机策略</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银行支持造船业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进出口银行支持造船业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船舶工业发展分析</w:t>
            </w:r>
            <w:r>
              <w:rPr>
                <w:rFonts w:ascii="Arial" w:hAnsi="Arial" w:cs="Arial" w:eastAsia="Arial"/>
                <w:b/>
                <w:color w:val="000000"/>
                <w:szCs w:val="21"/>
              </w:rPr>
              <w:t xml:space="preserve"> </w:t>
            </w:r>
            <w:r>
              <w:rPr>
                <w:rFonts w:cs="Arial" w:ascii="Arial" w:hAnsi="Arial"/>
                <w:b/>
                <w:color w:val="000000"/>
                <w:szCs w:val="21"/>
              </w:rPr>
              <w:t>10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船舶工业经济运行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全国船舶工业经济运行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我国船舶工业盈利情况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我国船舶配套业发展状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中国船舶出口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船舶工业经济运行指标</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船舶及浮动装置制造业经济运行指标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船舶产量统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船舶及浮动装置制造业经济运行指标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舶工业发展挑战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我国造船业发展困境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船舶工业发展问题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造船业发展挑战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造船业发展风险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五、“卖楼花”模式对造船业危害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船舶工业发展机遇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造船行业趋势性反转机会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造船业政策机遇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船舶业发展新机遇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新形势下我国船舶工业发展机会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融危机对船舶工业影响分析</w:t>
            </w:r>
            <w:r>
              <w:rPr>
                <w:rFonts w:ascii="Arial" w:hAnsi="Arial" w:cs="Arial" w:eastAsia="Arial"/>
                <w:b/>
                <w:color w:val="000000"/>
                <w:szCs w:val="21"/>
              </w:rPr>
              <w:t xml:space="preserve"> </w:t>
            </w:r>
            <w:r>
              <w:rPr>
                <w:rFonts w:cs="Arial" w:ascii="Arial" w:hAnsi="Arial"/>
                <w:b/>
                <w:color w:val="000000"/>
                <w:szCs w:val="21"/>
              </w:rPr>
              <w:t>1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工业危机及策略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造船业历次危机回顾</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日韩造船业历次危机对策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定单现状</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海外撤单对中国造船业影响</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造船业撤单风险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船舶撤单状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订单履约率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船舶工业市场运行状况</w:t>
            </w:r>
            <w:r>
              <w:rPr>
                <w:rFonts w:ascii="Arial" w:hAnsi="Arial" w:cs="Arial" w:eastAsia="Arial"/>
                <w:b/>
                <w:color w:val="000000"/>
                <w:szCs w:val="21"/>
              </w:rPr>
              <w:t xml:space="preserve"> </w:t>
            </w:r>
            <w:r>
              <w:rPr>
                <w:rFonts w:cs="Arial" w:ascii="Arial" w:hAnsi="Arial"/>
                <w:b/>
                <w:color w:val="000000"/>
                <w:szCs w:val="21"/>
              </w:rPr>
              <w:t>18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船舶工业市场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船舶工业市场发展状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船企转型</w:t>
            </w:r>
            <w:r>
              <w:rPr>
                <w:rFonts w:ascii="Arial" w:hAnsi="Arial" w:cs="Arial" w:eastAsia="Arial"/>
                <w:color w:val="000000"/>
                <w:szCs w:val="21"/>
              </w:rPr>
              <w:t xml:space="preserve"> </w:t>
            </w:r>
            <w:r>
              <w:rPr>
                <w:rFonts w:ascii="Arial" w:hAnsi="Arial" w:cs="Arial"/>
                <w:color w:val="000000"/>
                <w:szCs w:val="21"/>
              </w:rPr>
              <w:t>接单海工产品</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造船业发展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船舶工业市场发展状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造船完工量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我国造船市场供求关系现状</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我国船舶卖方市场现状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用钢材市场运行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船用钢材市场发展现状</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国内钢铁业与造船业战略联盟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船舶工业振兴规划对船用钢材市场影响</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我国钢材市场现状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船用钢材市场回顾及</w:t>
            </w:r>
            <w:r>
              <w:rPr>
                <w:rFonts w:cs="Arial" w:ascii="Arial" w:hAnsi="Arial"/>
                <w:color w:val="000000"/>
                <w:szCs w:val="21"/>
              </w:rPr>
              <w:t>2012</w:t>
            </w:r>
            <w:r>
              <w:rPr>
                <w:rFonts w:ascii="Arial" w:hAnsi="Arial" w:cs="Arial"/>
                <w:color w:val="000000"/>
                <w:szCs w:val="21"/>
              </w:rPr>
              <w:t>年需求展望</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我国船用钢市场需求形势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我国钢材市场需求形势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2</w:t>
            </w:r>
            <w:r>
              <w:rPr>
                <w:rFonts w:ascii="Arial" w:hAnsi="Arial" w:cs="Arial"/>
                <w:color w:val="000000"/>
                <w:szCs w:val="21"/>
              </w:rPr>
              <w:t>年国内钢材市场供需平衡的矛盾和问题</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2</w:t>
            </w:r>
            <w:r>
              <w:rPr>
                <w:rFonts w:ascii="Arial" w:hAnsi="Arial" w:cs="Arial"/>
                <w:color w:val="000000"/>
                <w:szCs w:val="21"/>
              </w:rPr>
              <w:t>年我国钢铁业的机遇与挑战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2</w:t>
            </w:r>
            <w:r>
              <w:rPr>
                <w:rFonts w:ascii="Arial" w:hAnsi="Arial" w:cs="Arial"/>
                <w:color w:val="000000"/>
                <w:szCs w:val="21"/>
              </w:rPr>
              <w:t>年钢材市场发展态势预测</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各类型船进出口统计</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巡航船、游船、渡船等客运货运船进出口统计</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捕鱼船进出口统计</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娱乐或运动用船进进出口统计</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四、拖轮及顶推船进出口统计</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五、不以航行为目的的船进出口统计</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六、其他船舶进出口统计</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七、其他浮动结构体进出口统计</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八、供拆卸的船舶及其他浮动结构体进出口统计</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船舶产业群分析</w:t>
            </w:r>
            <w:r>
              <w:rPr>
                <w:rFonts w:ascii="Arial" w:hAnsi="Arial" w:cs="Arial" w:eastAsia="Arial"/>
                <w:b/>
                <w:color w:val="000000"/>
                <w:szCs w:val="21"/>
              </w:rPr>
              <w:t xml:space="preserve"> </w:t>
            </w:r>
            <w:r>
              <w:rPr>
                <w:rFonts w:cs="Arial" w:ascii="Arial" w:hAnsi="Arial"/>
                <w:b/>
                <w:color w:val="000000"/>
                <w:szCs w:val="21"/>
              </w:rPr>
              <w:t>2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舶产业集群化发展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中国船舶产业集群现状</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船舶产业集群化发展的影响因素</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环渤海湾、长江口、珠江口</w:t>
            </w:r>
            <w:r>
              <w:rPr>
                <w:rFonts w:cs="Arial" w:ascii="Arial" w:hAnsi="Arial"/>
                <w:color w:val="000000"/>
                <w:szCs w:val="21"/>
              </w:rPr>
              <w:t>2012</w:t>
            </w:r>
            <w:r>
              <w:rPr>
                <w:rFonts w:ascii="Arial" w:hAnsi="Arial" w:cs="Arial"/>
                <w:color w:val="000000"/>
                <w:szCs w:val="21"/>
              </w:rPr>
              <w:t>年成为世界级造船基地</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于造船供应链的船舶产业集群战略</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pPr>
            <w:r>
              <w:rPr>
                <w:rFonts w:ascii="Arial" w:hAnsi="Arial" w:cs="Arial"/>
                <w:color w:val="000000"/>
                <w:szCs w:val="21"/>
              </w:rPr>
              <w:t>一、船舶产业集群特点</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pPr>
            <w:r>
              <w:rPr>
                <w:rFonts w:ascii="Arial" w:hAnsi="Arial" w:cs="Arial"/>
                <w:color w:val="000000"/>
                <w:szCs w:val="21"/>
              </w:rPr>
              <w:t>二、构建船舶产业集群的意义</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pPr>
            <w:r>
              <w:rPr>
                <w:rFonts w:ascii="Arial" w:hAnsi="Arial" w:cs="Arial"/>
                <w:color w:val="000000"/>
                <w:szCs w:val="21"/>
              </w:rPr>
              <w:t>三、造船供应链</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pPr>
            <w:r>
              <w:rPr>
                <w:rFonts w:ascii="Arial" w:hAnsi="Arial" w:cs="Arial"/>
                <w:color w:val="000000"/>
                <w:szCs w:val="21"/>
              </w:rPr>
              <w:t>四、船舶产业集群的构建</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pPr>
            <w:r>
              <w:rPr>
                <w:rFonts w:ascii="Arial" w:hAnsi="Arial" w:cs="Arial"/>
                <w:color w:val="000000"/>
                <w:szCs w:val="21"/>
              </w:rPr>
              <w:t>五、政策建议</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三角船舶产业集群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一、长三角船舶产业集群发展概况</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二、长三角船舶产业集群发展模式</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三、海关服务助上海造船业创新战略</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江苏省造船业总量全国第一</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五、江苏船舶工业错位竞争力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浙江省船舶工业经济运行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七、金融危机下浙江民营造船业发展状况</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八、台州造船业竞争状况</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九、靖江实施船舶产业集群发展战略到</w:t>
            </w:r>
            <w:r>
              <w:rPr>
                <w:rFonts w:cs="Arial" w:ascii="Arial" w:hAnsi="Arial"/>
                <w:color w:val="000000"/>
                <w:szCs w:val="21"/>
              </w:rPr>
              <w:t>2012</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三角地区船舶产业集群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一、珠三角地区船舶产业现状</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二、珠三角造船产业集群发展规划</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三、珠三角游艇产业蓄势待发</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四、广州造船业发展现状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四、广州开建全国最大船用柴油机基地</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渤海湾地区船舶产业集群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一、打造渤海湾地区重要枢纽港</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河北造船业发展状况</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三、大连造船业发展状况</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四、青岛船舶产业集群发展状况</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五、山东省加快振兴船舶业</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船舶工业竞争及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船舶工业竞争分析</w:t>
            </w:r>
            <w:r>
              <w:rPr>
                <w:rFonts w:ascii="Arial" w:hAnsi="Arial" w:cs="Arial" w:eastAsia="Arial"/>
                <w:b/>
                <w:color w:val="000000"/>
                <w:szCs w:val="21"/>
              </w:rPr>
              <w:t xml:space="preserve"> </w:t>
            </w:r>
            <w:r>
              <w:rPr>
                <w:rFonts w:cs="Arial" w:ascii="Arial" w:hAnsi="Arial"/>
                <w:b/>
                <w:color w:val="000000"/>
                <w:szCs w:val="21"/>
              </w:rPr>
              <w:t>3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船舶工业竞争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一、中国船舶企业折旧状况国际比较</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二、中国振兴规划对造船业国际综合竞争力影响</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三、我国船舶业有望成最具国际竞争力产业之一</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四、我国船舶工业国际竞争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工业竞争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船舶工业新格局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珠三角造船企业竞争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造船业整合重组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四、金融危机对造船业竞争影响</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五、中日韩造船业竞争力差异</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六、中国造船业全球竞争力稳步提升</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船舶业马太效应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船舶行业重点企业分析</w:t>
            </w:r>
            <w:r>
              <w:rPr>
                <w:rFonts w:ascii="Arial" w:hAnsi="Arial" w:cs="Arial" w:eastAsia="Arial"/>
                <w:b/>
                <w:color w:val="000000"/>
                <w:szCs w:val="21"/>
              </w:rPr>
              <w:t xml:space="preserve"> </w:t>
            </w:r>
            <w:r>
              <w:rPr>
                <w:rFonts w:cs="Arial" w:ascii="Arial" w:hAnsi="Arial"/>
                <w:b/>
                <w:color w:val="000000"/>
                <w:szCs w:val="21"/>
              </w:rPr>
              <w:t>3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舶工业集团公司</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公司发展策略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重工集团公司</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公司发展目标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沪东中华造船（集团）有限公司</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发展策略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公司融资情况</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外高桥造船有限公司</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二、企业技术创新战略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广船国际股份有限公司</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财务状况</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公司经营业绩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公司动向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连船舶重工集团有限公司</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二、公司数字化造船目标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公司发展策略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渤海船舶重工有限责任公司</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二、公司质量管理体系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渤船重工造船不减速</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通中远川崎船舶工程有限公司</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二、公司质量体系</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公司建设巨型船坞码头情况</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新世纪造船股份有限公司</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发展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滨州渤海活塞股份有限公司</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公司经营状况</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公司财务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北京海兰信数据科技股份有限公司</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二、公司品牌战略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公司动向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船舶工业发展趋势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船舶工业发展趋势预测</w:t>
            </w:r>
            <w:r>
              <w:rPr>
                <w:rFonts w:ascii="Arial" w:hAnsi="Arial" w:cs="Arial" w:eastAsia="Arial"/>
                <w:b/>
                <w:color w:val="000000"/>
                <w:szCs w:val="21"/>
              </w:rPr>
              <w:t xml:space="preserve"> </w:t>
            </w:r>
            <w:r>
              <w:rPr>
                <w:rFonts w:cs="Arial" w:ascii="Arial" w:hAnsi="Arial"/>
                <w:b/>
                <w:color w:val="000000"/>
                <w:szCs w:val="21"/>
              </w:rPr>
              <w:t>39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船舶工业发展展望</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造船订单预测</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船舶工业利润增长预测</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船舶工业产能预测</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船舶工业发展趋势</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占有世界造船市场份额预测</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我国船舶工业发展展望</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际船舶工业发展展望</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船配市场规模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世界船舶载重量预测</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散货船建造市场发展预测</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灵便型船供需预测</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造船订单预测</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世界船舶需求量预计</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船舶电子产业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船舶电子产业分析</w:t>
            </w:r>
            <w:r>
              <w:rPr>
                <w:rFonts w:ascii="Arial" w:hAnsi="Arial" w:cs="Arial" w:eastAsia="Arial"/>
                <w:b/>
                <w:color w:val="000000"/>
                <w:szCs w:val="21"/>
              </w:rPr>
              <w:t xml:space="preserve"> </w:t>
            </w:r>
            <w:r>
              <w:rPr>
                <w:rFonts w:cs="Arial" w:ascii="Arial" w:hAnsi="Arial"/>
                <w:b/>
                <w:color w:val="000000"/>
                <w:szCs w:val="21"/>
              </w:rPr>
              <w:t>40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舶电子产业发展分析</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一、船舶配套电子产品</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二、船舶电子及导航设备产业发展分析</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三、我国船舶电子及导航设备的发展现状和市场机遇</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四、中国船舶电子产业现状</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工业信息化发展分析</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一、船舶信息化市场潜力分析</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二、船舶信息化重点分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三、我国船舶行业信息化发展历程</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四、船舶行业振兴对信息化需求分析</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五、中国船舶行业信息化健康状况解析</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六、中国主要造船企业信息化健康程度</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七、现代船舶信息技术的趋势及作用</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八、造船企业信息化难点分析</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pPr>
            <w:r>
              <w:rPr>
                <w:rFonts w:ascii="Arial" w:hAnsi="Arial" w:cs="Arial"/>
                <w:color w:val="000000"/>
                <w:szCs w:val="21"/>
              </w:rPr>
              <w:t>九、数字化造船技术水平现状</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十、中日韩三国先进船厂数字化应用状况分析</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舶电子产品销售平台分析</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船舶行业电子商务网发展分析</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二、船舶电子大世界发展现状及策略</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船舶导航设备及水上通信分析</w:t>
            </w:r>
            <w:r>
              <w:rPr>
                <w:rFonts w:ascii="Arial" w:hAnsi="Arial" w:cs="Arial" w:eastAsia="Arial"/>
                <w:b/>
                <w:color w:val="000000"/>
                <w:szCs w:val="21"/>
              </w:rPr>
              <w:t xml:space="preserve"> </w:t>
            </w:r>
            <w:r>
              <w:rPr>
                <w:rFonts w:cs="Arial" w:ascii="Arial" w:hAnsi="Arial"/>
                <w:b/>
                <w:color w:val="000000"/>
                <w:szCs w:val="21"/>
              </w:rPr>
              <w:t>4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导航系统概况</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一、全球船舶定位导航系统</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二、北斗船舶定位导航发展现状</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导航设备应用情况</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在港口船舶进出港导航应用分析</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二、高精度导航定位系统应用状况</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运河船舶启用</w:t>
            </w:r>
            <w:r>
              <w:rPr>
                <w:rFonts w:cs="Arial" w:ascii="Arial" w:hAnsi="Arial"/>
                <w:color w:val="000000"/>
                <w:szCs w:val="21"/>
              </w:rPr>
              <w:t>GPS</w:t>
            </w:r>
            <w:r>
              <w:rPr>
                <w:rFonts w:ascii="Arial" w:hAnsi="Arial" w:cs="Arial"/>
                <w:color w:val="000000"/>
                <w:szCs w:val="21"/>
              </w:rPr>
              <w:t>系统情况</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水上通信发展分析</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一、我国水上通信体系发展状况</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二、水上信息通信的几种网络资源</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家水上交通安全监管和救助系统布局规划</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一、现状评价</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二、形势分析</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三、功能定位</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四、原则目标</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五、规划方案</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六、实施方案</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七、实施前景</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八、规划实施的保障措施</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沿海水上安全通信现状和发展趋势分析</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一、中国沿海水上安全通信现状</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二、中国沿海水上通信的发展趋势</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船舶监控与识别系统</w:t>
            </w:r>
            <w:r>
              <w:rPr>
                <w:rFonts w:ascii="Arial" w:hAnsi="Arial" w:cs="Arial" w:eastAsia="Arial"/>
                <w:b/>
                <w:color w:val="000000"/>
                <w:szCs w:val="21"/>
              </w:rPr>
              <w:t xml:space="preserve"> </w:t>
            </w:r>
            <w:r>
              <w:rPr>
                <w:rFonts w:cs="Arial" w:ascii="Arial" w:hAnsi="Arial"/>
                <w:b/>
                <w:color w:val="000000"/>
                <w:szCs w:val="21"/>
              </w:rPr>
              <w:t>50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监控与识别系统概况</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一、船舶动态监控系统</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二、船舶自动识别系统</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渔船安装</w:t>
            </w:r>
            <w:r>
              <w:rPr>
                <w:rFonts w:cs="Arial" w:ascii="Arial" w:hAnsi="Arial"/>
                <w:color w:val="000000"/>
                <w:szCs w:val="21"/>
              </w:rPr>
              <w:t>AIS</w:t>
            </w:r>
            <w:r>
              <w:rPr>
                <w:rFonts w:ascii="Arial" w:hAnsi="Arial" w:cs="Arial"/>
                <w:color w:val="000000"/>
                <w:szCs w:val="21"/>
              </w:rPr>
              <w:t>终端政策</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四、我国首次对海面溢油进行卫星监视</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五、我国海事卫星具备海陆空全业务运营能力</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地区船舶识别与监控系统使用情况</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一、浙江省</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二、上海</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三、天津</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四、江苏省</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五、烟台</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六、北方海区</w:t>
            </w:r>
            <w:r>
              <w:rPr>
                <w:rFonts w:ascii="Arial" w:hAnsi="Arial" w:cs="Arial" w:eastAsia="Arial"/>
                <w:color w:val="000000"/>
                <w:szCs w:val="21"/>
              </w:rPr>
              <w:t xml:space="preserve"> </w:t>
            </w:r>
            <w:r>
              <w:rPr>
                <w:rFonts w:cs="Arial" w:ascii="Arial" w:hAnsi="Arial"/>
                <w:color w:val="000000"/>
                <w:szCs w:val="21"/>
              </w:rPr>
              <w:t xml:space="preserve">520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同假设条件下船舶保有量增长率预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间船舶运力增长率与需求增长率</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造船能力估计</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造船产能利用率预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德国造船厂主要分布</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德国远洋船三大指标发展统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三大造船指标市场份额</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船舶及浮动装置制造业主要运行指标</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国有企业船舶及浮动装置制造业主要运行指标</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集体企业船舶及浮动装置制造业主要运行指标</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股份合作企业船舶及浮动装置制造业主要运行指标</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股份制企业船舶及浮动装置制造业主要运行指标</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私营企业船舶及浮动装置制造业主要运行指标</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外商和港澳台投资企业船舶及浮动装置制造业主要运行指标</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其他企业船舶及浮动装置制造业主要运行指标</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全国统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天津市统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河北省统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辽宁省统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黑龙江省统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上海市统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江苏省统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浙江省统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安徽省统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福建省统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江西省统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山东省统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河南省统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湖北省统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湖南省统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广东省统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广西区统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重庆市统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四川省统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贵州省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民用钢质船舶产量全国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民用钢质船舶产量天津市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民用钢质船舶产量辽宁省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民用钢质船舶产量黑龙江省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民用钢质船舶产量上海市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民用钢质船舶产量江苏省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民用钢质船舶产量浙江省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民用钢质船舶产量安徽省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民用钢质船舶产量福建省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民用钢质船舶产量江西省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民用钢质船舶产量山东省统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民用钢质船舶产量河南省统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民用钢质船舶产量湖北省统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民用钢质船舶产量湖南省统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民用钢质船舶产量广东省统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民用钢质船舶产量广西区统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民用钢质船舶产量重庆市统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民用钢质船舶产量四川省统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民用钢质船舶产量贵州省统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船舶及浮动装置制造业主要运行指标</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国有企业我国船舶及浮动装置制造业主要运行指标</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集体企业船舶及浮动装置制造业主要运行指标</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股份合作企业船舶及浮动装置制造业主要运行指标</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股份制企业船舶及浮动装置制造业主要运行指标</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私营企业船舶及浮动装置制造业主要运行指标</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外商和港澳台投资企业船舶及浮动装置制造业主要运行指标</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其他企业船舶及浮动装置制造业主要运行指标</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船舶营业收入结构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船舶盈利能力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船舶主营业务及其盈利能力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三大造船指标</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船舶与现代重工船舶建造业务比较</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韩国现代重工集团下属研究机构</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产量全国合计</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产量北京市合计</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产量天津市合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产量河北省合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产量山西省合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产量辽宁省合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产量吉林省合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产量上海市合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产量江苏省合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产量浙江省合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产量安徽省合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产量福建省合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产量江西省合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产量山东省合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产量河南省合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产量湖北省合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产量湖南省合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产量广东省合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产量海南省合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产量重庆市合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产量四川省合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产量贵州省合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产量云南省合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产量陕西省合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产量甘肃省合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产量青海合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成品钢材产量全国合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成品钢材产量北京市合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成品钢材产量天津市合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成品钢材产量河北省合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成品钢材产量山西省合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成品钢材产量辽宁省合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成品钢材产量吉林省合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成品钢材产量上海市合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成品钢材产量江苏省合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成品钢材产量浙江省合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成品钢材产量安徽省合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成品钢材产量福建省合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成品钢材产量江西省合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成品钢材产量山东省合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成品钢材产量河南省合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成品钢材产量湖北省合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成品钢材产量湖南省合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成品钢材产量广东省合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成品钢材产量海南省合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成品钢材产量重庆市合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成品钢材产量四川省合计</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成品钢材产量贵州省合计</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成品钢材产量云南省合计</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成品钢材产量陕西省合计</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成品钢材产量甘肃省合计</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成品钢材产量内蒙古合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成品钢材产量青海省合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主要钢铁企业船板产量</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造船行业钢材消耗量按行业类别分</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造船行业钢材消耗量按类别分</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中国造船完工量与造船板产量增长对比</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按类别分造船行业钢材消耗量</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巡航船、游船、渡船等客运货运船进口统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巡航船、游船、渡船等客运货运船出口统计</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捕鱼船、加工船等加工保藏鱼产品的船进口统计</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捕鱼船、加工船等加工保藏鱼产品的船出口统计</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娱乐或运动用船进口统计</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娱乐或运动用船出口统计</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拖轮及顶推船进口统计</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拖轮及顶推船出口统计</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不以航行为目的的船进口统计</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不以航行为目的的船出口统计</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其他船舶进口统计</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其他船舶出口统计</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其他浮动结构体进口统计</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其他浮动结构体出口统计</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供拆卸的船舶及其他浮动结构体进口统计</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供拆卸的船舶及其他浮动结构体出口统计</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1 </w:t>
            </w:r>
            <w:r>
              <w:rPr>
                <w:rFonts w:ascii="Arial" w:hAnsi="Arial" w:cs="Arial"/>
                <w:color w:val="000000"/>
                <w:szCs w:val="21"/>
              </w:rPr>
              <w:t>年浙江三大造船指标市场份额</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1 </w:t>
            </w:r>
            <w:r>
              <w:rPr>
                <w:rFonts w:ascii="Arial" w:hAnsi="Arial" w:cs="Arial"/>
                <w:color w:val="000000"/>
                <w:szCs w:val="21"/>
              </w:rPr>
              <w:t>年末浙江手持船舶定单</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浙江省手持船舶订单吨位分布</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海西湾船舶与海洋工程基地项目分布示意图</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折旧率与折旧费占销售额比例之间关系</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船舶工业集团公司主营构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船舶工业集团公司流动资产表</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船舶工业集团公司长期投资表</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船舶工业集团公司固定资产表</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船舶工业集团公司无形及其他资产表</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船舶工业集团公司流动负债表</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船舶工业集团公司长期负债表</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船舶工业集团公司股东权益表</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船舶工业集团公司主营业务收入表</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船舶工业集团公司主营业务利润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船舶工业集团公司营业利润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船舶工业集团公司利润总额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船舶工业集团公司净利润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船舶工业集团公司每股指标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船舶工业集团公司获利能力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船舶工业集团公司经营能力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船舶工业集团公司偿债能力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船舶工业集团公司资本结构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船舶工业集团公司发展能力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船舶工业集团公司现金流量分析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广船国际股份有限公司主营构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广船国际股份有限公司流动资产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广船国际股份有限公司长期投资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广船国际股份有限公司固定资产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广船国际股份有限公司无形及其他资产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广船国际股份有限公司流动负债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广船国际股份有限公司长期负债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广船国际股份有限公司股东权益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广船国际股份有限公司主营业务收入表</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广船国际股份有限公司主营业务利润表</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广船国际股份有限公司营业利润表</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广船国际股份有限公司利润总额表</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广船国际股份有限公司净利润表</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广船国际股份有限公司每股指标表</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广船国际股份有限公司获利能力表</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广船国际股份有限公司经营能力表</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广船国际股份有限公司偿债能力表</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广船国际股份有限公司资本结构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广船国际股份有限公司发展能力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广船国际股份有限公司现金流量分析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滨州渤海活塞股份有限公司主营构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滨州渤海活塞股份有限公司流动资产表</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滨州渤海活塞股份有限公司长期投资表</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滨州渤海活塞股份有限公司固定资产表</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滨州渤海活塞股份有限公司无形及其他资产表</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滨州渤海活塞股份有限公司流动负债表</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滨州渤海活塞股份有限公司长期负债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滨州渤海活塞股份有限公司股东权益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滨州渤海活塞股份有限公司主营业务收入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滨州渤海活塞股份有限公司主营业务利润表</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滨州渤海活塞股份有限公司营业利润表</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滨州渤海活塞股份有限公司利润总额表</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滨州渤海活塞股份有限公司净利润表</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滨州渤海活塞股份有限公司每股指标表</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滨州渤海活塞股份有限公司获利能力表</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滨州渤海活塞股份有限公司经营能力表</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滨州渤海活塞股份有限公司偿债能力表</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滨州渤海活塞股份有限公司资本结构表</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滨州渤海活塞股份有限公司发展能力表</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滨州渤海活塞股份有限公司现金流量分析表</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数字化造船三个部分在船舶各建造阶段中的应用</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国家水上交通安全监管和救助系统沿海基地布局表</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国家水上交通安全监管和救助系统长江干线基地及主要装备布局表</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0T07:55:00Z</dcterms:modified>
  <cp:revision>127</cp:revision>
  <dc:subject/>
  <dc:title/>
</cp:coreProperties>
</file>