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画行业竞争格局分析与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行业分析报告主要依据国家统计局、国资委、国家信息中心、国务院发展研究中心、中国动画行业协会、国民经济景气监测中心、国内外相关刊物的基础信息以及动画行业研究单位等公布和提供的大量资料，结合深入的市场调查资料，立足于世界动画行业整体发展大势，对中国动画市场的相关概念、动画产业链发展状况、动画产业现状和市场运行情况、动画产业细分市场情况、动画企业竞争情况、重要动画企业（迪斯尼、梦工厂等）发展情况、动画企业投资等进行了分析及预测，并对未来动画行业发展的整体环境及发展趋势进行探讨和研判，最后在前面大量分析、预测的基础上，研究了动画行业今后的发展与投资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画产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动画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动画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形式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叙事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传播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艺术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资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文化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本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后发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动画产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动画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美国动画市场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动画产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动画产业的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日本动画的未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动画快速发展的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韩国动漫产业的发展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韩国动画产业已跃居世界第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韩国动画产业投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韩国动画产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印度动画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印度动画产业欲走向世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动画产业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动画业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产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动画业的衰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分化的十年——</w:t>
            </w:r>
            <w:r>
              <w:rPr>
                <w:rFonts w:cs="Arial" w:ascii="Arial" w:hAnsi="Arial"/>
                <w:color w:val="000000"/>
                <w:szCs w:val="21"/>
              </w:rPr>
              <w:t>21</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画产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动画产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产动画产量质量同步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动画播出平台健康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电视动画片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全国电视动画片制作发行情况通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萌芽期的中国动漫产业发展面临新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近年来国产电视动画片的制作申报备案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总局动画片制作备案公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国产动画大力扶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画业硬伤及制胜之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产动画片为何不受欢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动画产业发展影响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大多数动漫公司挣扎在生存线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动画片电视节</w:t>
            </w:r>
            <w:r>
              <w:rPr>
                <w:rFonts w:ascii="Arial" w:hAnsi="Arial" w:cs="Arial" w:eastAsia="Arial"/>
                <w:color w:val="000000"/>
                <w:szCs w:val="21"/>
              </w:rPr>
              <w:t xml:space="preserve"> </w:t>
            </w:r>
            <w:r>
              <w:rPr>
                <w:rFonts w:ascii="Arial" w:hAnsi="Arial" w:cs="Arial"/>
                <w:color w:val="000000"/>
                <w:szCs w:val="21"/>
              </w:rPr>
              <w:t>目发行困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动画仍需要反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喜羊羊》的成功对国产动画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画教育的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画教育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动画设计教育市场初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动画教育发展特点及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动画教育存在的问题及解决方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我国动漫教育市场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动画产业与动画教育的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的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画市场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州园林将拍成动画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电总局扶持原创动画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画产业链及细分领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产业链运行解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链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动画产业链的内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动画产业链始端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我国动画产业链发展现状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启动国产动画产业链始端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中国动画产业链断裂基于不规范的运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动画产业链中的经营能力薄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动漫产业链构建与创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生产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城市年度动画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产动画生产实现跨越式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产动画生产制作格局发生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国产动画制作与国外存在差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产动画生产制作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播出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动画播映权转让价格不断上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营销市场推动国产动画产业链形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促进动画产业的体制改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开拓动画市场形成产业链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增强产业链中的经营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促使中国动画产业链完整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动画和少儿频道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频道参与动漫产业发展的问题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儿童电视频道参与动漫产业发展的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少儿频道参与动漫产业发展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儿童电视频道支撑动漫产业发展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以主题节</w:t>
            </w:r>
            <w:r>
              <w:rPr>
                <w:rFonts w:ascii="Arial" w:hAnsi="Arial" w:cs="Arial" w:eastAsia="Arial"/>
                <w:color w:val="000000"/>
                <w:szCs w:val="21"/>
              </w:rPr>
              <w:t xml:space="preserve"> </w:t>
            </w:r>
            <w:r>
              <w:rPr>
                <w:rFonts w:ascii="Arial" w:hAnsi="Arial" w:cs="Arial"/>
                <w:color w:val="000000"/>
                <w:szCs w:val="21"/>
              </w:rPr>
              <w:t>目强化“主题化”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以资源整合贯通“主题化”编排构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北京卡酷动画卫视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北京卡酷动画卫视正式上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北京卡酷收视喜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北京卡酷动画卫视推出购片收视率奖励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北京卡酷动画旗舰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炫动卡通积极拓展多渠道产业平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金鹰卡通节</w:t>
            </w:r>
            <w:r>
              <w:rPr>
                <w:rFonts w:ascii="Arial" w:hAnsi="Arial" w:cs="Arial" w:eastAsia="Arial"/>
                <w:color w:val="000000"/>
                <w:szCs w:val="21"/>
              </w:rPr>
              <w:t xml:space="preserve"> </w:t>
            </w:r>
            <w:r>
              <w:rPr>
                <w:rFonts w:ascii="Arial" w:hAnsi="Arial" w:cs="Arial"/>
                <w:color w:val="000000"/>
                <w:szCs w:val="21"/>
              </w:rPr>
              <w:t>目受众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鹰卡通卫视进驻上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网络电视与金鹰卡通跨媒体合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金鹰卡通经营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技术领域的新发展</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技术发展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技术应用领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传统动画和</w:t>
            </w:r>
            <w:r>
              <w:rPr>
                <w:rFonts w:cs="Arial" w:ascii="Arial" w:hAnsi="Arial"/>
                <w:color w:val="000000"/>
                <w:szCs w:val="21"/>
              </w:rPr>
              <w:t>flash</w:t>
            </w:r>
            <w:r>
              <w:rPr>
                <w:rFonts w:ascii="Arial" w:hAnsi="Arial" w:cs="Arial"/>
                <w:color w:val="000000"/>
                <w:szCs w:val="21"/>
              </w:rPr>
              <w:t>基本概念的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传统动画和</w:t>
            </w:r>
            <w:r>
              <w:rPr>
                <w:rFonts w:cs="Arial" w:ascii="Arial" w:hAnsi="Arial"/>
                <w:color w:val="000000"/>
                <w:szCs w:val="21"/>
              </w:rPr>
              <w:t>Flash</w:t>
            </w:r>
            <w:r>
              <w:rPr>
                <w:rFonts w:ascii="Arial" w:hAnsi="Arial" w:cs="Arial"/>
                <w:color w:val="000000"/>
                <w:szCs w:val="21"/>
              </w:rPr>
              <w:t>优点的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传统动画和</w:t>
            </w:r>
            <w:r>
              <w:rPr>
                <w:rFonts w:cs="Arial" w:ascii="Arial" w:hAnsi="Arial"/>
                <w:color w:val="000000"/>
                <w:szCs w:val="21"/>
              </w:rPr>
              <w:t>Flash</w:t>
            </w:r>
            <w:r>
              <w:rPr>
                <w:rFonts w:ascii="Arial" w:hAnsi="Arial" w:cs="Arial"/>
                <w:color w:val="000000"/>
                <w:szCs w:val="21"/>
              </w:rPr>
              <w:t>局限的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首部国产</w:t>
            </w:r>
            <w:r>
              <w:rPr>
                <w:rFonts w:cs="Arial" w:ascii="Arial" w:hAnsi="Arial"/>
                <w:color w:val="000000"/>
                <w:szCs w:val="21"/>
              </w:rPr>
              <w:t>3D</w:t>
            </w:r>
            <w:r>
              <w:rPr>
                <w:rFonts w:ascii="Arial" w:hAnsi="Arial" w:cs="Arial"/>
                <w:color w:val="000000"/>
                <w:szCs w:val="21"/>
              </w:rPr>
              <w:t>动画电影上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D</w:t>
            </w:r>
            <w:r>
              <w:rPr>
                <w:rFonts w:ascii="Arial" w:hAnsi="Arial" w:cs="Arial"/>
                <w:color w:val="000000"/>
                <w:szCs w:val="21"/>
              </w:rPr>
              <w:t>动画发展历程回顾与产业前景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无纸动画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二维无纸动画公共技术平台常州落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画产业衍生产品市场动态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衍生产品市场发展状况综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动画衍生产品开发与运营平台的出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动画衍生产品开发与运营平台与其运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图书和音像制品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画图书市场变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画图书市场调整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卡通行业从音像发行处突围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新时期动画片与音像出版合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服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卡通服装显现老少咸宜的新商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动画片热播对卡通服装的影响简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卡通服装的文化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玩具市场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玩具市场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产动画玩具欲突破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画产业市场竞争格局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市场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际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人才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省市动画产业发展格局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动画产业迅速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动画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成都巨资打造动画大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湖北省大力扶持动漫产业</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驶上快车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画产业市场竞争面临的问题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公司大洗牌</w:t>
            </w:r>
            <w:r>
              <w:rPr>
                <w:rFonts w:ascii="Arial" w:hAnsi="Arial" w:cs="Arial" w:eastAsia="Arial"/>
                <w:color w:val="000000"/>
                <w:szCs w:val="21"/>
              </w:rPr>
              <w:t xml:space="preserve"> </w:t>
            </w:r>
            <w:r>
              <w:rPr>
                <w:rFonts w:ascii="Arial" w:hAnsi="Arial" w:cs="Arial"/>
                <w:color w:val="000000"/>
                <w:szCs w:val="21"/>
              </w:rPr>
              <w:t>金融危机是好契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企业竞争力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画产业发展趋势及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发展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政策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社会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环境下文化娱乐产业逆势而上</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的前景及趋势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新媒体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动画产业未来产业升值空间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动漫产业成为</w:t>
            </w:r>
            <w:r>
              <w:rPr>
                <w:rFonts w:cs="Arial" w:ascii="Arial" w:hAnsi="Arial"/>
                <w:color w:val="000000"/>
                <w:szCs w:val="21"/>
              </w:rPr>
              <w:t>IT</w:t>
            </w:r>
            <w:r>
              <w:rPr>
                <w:rFonts w:ascii="Arial" w:hAnsi="Arial" w:cs="Arial"/>
                <w:color w:val="000000"/>
                <w:szCs w:val="21"/>
              </w:rPr>
              <w:t>之后新经济增长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中国动画产业将成为爆发性成长的文化产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国产动画电影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当代动漫产业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动画产业创作方向变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八、动画产业投资结构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九、动画产业商业模式变化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投资机会与风险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环境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规范动画市场的措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大力扶持本土动漫产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加大对原创动画的生产制作扶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动画产业集群带初步形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动漫游戏企业数量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宁波动漫外包产业规划及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成都筹拍首部高投资</w:t>
            </w:r>
            <w:r>
              <w:rPr>
                <w:rFonts w:cs="Arial" w:ascii="Arial" w:hAnsi="Arial"/>
                <w:color w:val="000000"/>
                <w:szCs w:val="21"/>
              </w:rPr>
              <w:t>3D</w:t>
            </w:r>
            <w:r>
              <w:rPr>
                <w:rFonts w:ascii="Arial" w:hAnsi="Arial" w:cs="Arial"/>
                <w:color w:val="000000"/>
                <w:szCs w:val="21"/>
              </w:rPr>
              <w:t>动画电影</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湖南动画产业引来</w:t>
            </w:r>
            <w:r>
              <w:rPr>
                <w:rFonts w:cs="Arial" w:ascii="Arial" w:hAnsi="Arial"/>
                <w:color w:val="000000"/>
                <w:szCs w:val="21"/>
              </w:rPr>
              <w:t>750</w:t>
            </w:r>
            <w:r>
              <w:rPr>
                <w:rFonts w:ascii="Arial" w:hAnsi="Arial" w:cs="Arial"/>
                <w:color w:val="000000"/>
                <w:szCs w:val="21"/>
              </w:rPr>
              <w:t>万美元风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风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动画片市场萎缩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动画片投资资金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国产动画原创市场存有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生产与消费存在年龄错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新政策制定与市场有偏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的发展策略研究</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制约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历史的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四、频道环节</w:t>
            </w:r>
            <w:r>
              <w:rPr>
                <w:rFonts w:ascii="Arial" w:hAnsi="Arial" w:cs="Arial" w:eastAsia="Arial"/>
                <w:color w:val="000000"/>
                <w:szCs w:val="21"/>
              </w:rPr>
              <w:t xml:space="preserve"> </w:t>
            </w:r>
            <w:r>
              <w:rPr>
                <w:rFonts w:ascii="Arial" w:hAnsi="Arial" w:cs="Arial"/>
                <w:color w:val="000000"/>
                <w:szCs w:val="21"/>
              </w:rPr>
              <w:t>生态因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完整产业链的缺失</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传播与发行平台单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八、原创动漫市场的缺失</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存在的问题和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坚持政策扶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要有创新思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利用全媒体有效扩展播出平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五、拉动我国动画产业的五个关键环节</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六、强化产业链环节</w:t>
            </w:r>
            <w:r>
              <w:rPr>
                <w:rFonts w:ascii="Arial" w:hAnsi="Arial" w:cs="Arial" w:eastAsia="Arial"/>
                <w:color w:val="000000"/>
                <w:szCs w:val="21"/>
              </w:rPr>
              <w:t xml:space="preserve"> </w:t>
            </w:r>
            <w:r>
              <w:rPr>
                <w:rFonts w:ascii="Arial" w:hAnsi="Arial" w:cs="Arial"/>
                <w:color w:val="000000"/>
                <w:szCs w:val="21"/>
              </w:rPr>
              <w:t>之间的合作并实现良性循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以人才培养和版权保护为核心繁荣原创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喜羊羊”的成功给动画业带来的发展启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化进程与情感走向的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动画产业链的衔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衍生产品的重要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动漫基地与人才的利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情感走向的定位</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底总动员》剧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狮子王》剧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千与千寻》剧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怪物史莱克》剧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日本动画产业窗口战略和资源重复使用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动画产业制作委员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七龙珠》剧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美丽密语》剧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大闹天宫》剧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动漫季度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动漫基地产业业态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动画片年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情况前七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动画产业基地动画片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原创动漫企业集中反映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喜羊羊与灰太狼之牛气冲天》剧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移动动漫产业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北京卡酷动画卫视多元经营与品牌互动产业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业务板块增长情况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公司收入汇总报表（未审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小仙女》剧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长发姑娘》剧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埃及王子》剧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怪物</w:t>
            </w:r>
            <w:r>
              <w:rPr>
                <w:rFonts w:cs="Arial" w:ascii="Arial" w:hAnsi="Arial"/>
                <w:color w:val="000000"/>
                <w:szCs w:val="21"/>
              </w:rPr>
              <w:t>Shrek</w:t>
            </w:r>
            <w:r>
              <w:rPr>
                <w:rFonts w:ascii="Arial" w:hAnsi="Arial" w:cs="Arial"/>
                <w:color w:val="000000"/>
                <w:szCs w:val="21"/>
              </w:rPr>
              <w:t>》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资产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现金流量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国产动画片产量统计（分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动漫产业规模与增长率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葫芦兄弟》剧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我国动画业市场机制略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蓝猫淘气</w:t>
            </w:r>
            <w:r>
              <w:rPr>
                <w:rFonts w:cs="Arial" w:ascii="Arial" w:hAnsi="Arial"/>
                <w:color w:val="000000"/>
                <w:szCs w:val="21"/>
              </w:rPr>
              <w:t>3000</w:t>
            </w:r>
            <w:r>
              <w:rPr>
                <w:rFonts w:ascii="Arial" w:hAnsi="Arial" w:cs="Arial"/>
                <w:color w:val="000000"/>
                <w:szCs w:val="21"/>
              </w:rPr>
              <w:t>问》剧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变形金刚》剧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猫和老鼠》剧照</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神笔马良》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鱼童》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7:49:00Z</dcterms:modified>
  <cp:revision>127</cp:revision>
  <dc:subject/>
  <dc:title/>
</cp:coreProperties>
</file>