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音像制品行业深度剖析及市场运营态势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主要依据依据了国家统计局、国家海关总署、国家商务部、国家文化部、中国新闻出版总署、中国音像协会、中国音乐著作权协会、国内外相关刊物的基础信息以及音像制品行业研究单位等公布和提供的大量资料，结合深入的市场调查资料，立足于世界音像制品行业整体发展大势，对中国音像制品行业的发展情况、主要细分市场、竞争格局等进行了分析及预测，并对未来音像制品行业发展的整体环境及发展趋势进行探讨和研判，最后在前面大量分析、预测的基础上，研究了音像制品行业今后的发展与投资策略，为音像制品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业的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音像产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音像产业产品范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音像产业的外延及其所隶属的大行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产业产品与服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音像产业主要业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音像产业组织形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音像产品种类与生产数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产业投资特性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音像产业赢利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音像产业成长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音像产业风险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音像业进入壁垒</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业现行管理体制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现行管理体制制约音像业的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音像协会在市场管理中的作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对音像行业行政管理体制改革的建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音像市场发展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音像市场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唱片销量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外唱片公司在中国发展的挑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未来全球</w:t>
            </w:r>
            <w:r>
              <w:rPr>
                <w:rFonts w:cs="Arial" w:ascii="Arial" w:hAnsi="Arial"/>
                <w:color w:val="000000"/>
                <w:szCs w:val="21"/>
              </w:rPr>
              <w:t>CD</w:t>
            </w:r>
            <w:r>
              <w:rPr>
                <w:rFonts w:ascii="Arial" w:hAnsi="Arial" w:cs="Arial"/>
                <w:color w:val="000000"/>
                <w:szCs w:val="21"/>
              </w:rPr>
              <w:t>唱片市场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未来几年全球及美国市场传统音像制品消费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方国家音像行业的定位及比较差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音像市场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法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像制品市场发展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市场的发展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音像制品市场的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我国音像业产业体系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音像行业面临的困难局面</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转型期音像业谋求发展新空间</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唱片行业概述及产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唱片市场外的利润增长点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唱片发展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唱片公司运作流程与商业模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国内唱片业存在的问题和解决方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唱片工业在线化的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乐产业的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数字音乐对传统唱片工业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数字音乐和网络歌唱行业的发展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数字音乐发展的意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数字音乐市场发展前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未来数字音乐竞争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数字音市场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音像市场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农村音像市场发展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科学规范农村音像市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农村音像市场建设和管理的建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像制品的区域市场和市场整顿情况</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像制品的区域市场发展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内蒙古音像业市场发展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广东省音像制品市场发展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恐怖灵异类”音像制品监管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恐怖灵异类音像制品的危害</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恐怖灵异类”音像制品与神话、魔幻音像制品的区别</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恐怖灵异类”音像制品禁止进入市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恐怖灵异类”音像制品禁售难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恐怖灵异类”音像制品监管建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各地方音像制品市场整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京市音像制品市场整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南省音像制品市场整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省音像制品市场整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西北海市音像制品市场整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江西鹰潭市音像制品市场整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甘肃省音像制品市场整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大连市音像制品市场整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音像制品设备产业发展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音机和收音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录放音机产量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多媒体时代的收音机产业机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收音机机产业发展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网络收音机成为市场主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数字收音机市场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到</w:t>
            </w:r>
            <w:r>
              <w:rPr>
                <w:rFonts w:cs="Arial" w:ascii="Arial" w:hAnsi="Arial"/>
                <w:color w:val="000000"/>
                <w:szCs w:val="21"/>
              </w:rPr>
              <w:t>2012</w:t>
            </w:r>
            <w:r>
              <w:rPr>
                <w:rFonts w:ascii="Arial" w:hAnsi="Arial" w:cs="Arial"/>
                <w:color w:val="000000"/>
                <w:szCs w:val="21"/>
              </w:rPr>
              <w:t>年数字卫星收音机发展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球车载数字收音机市场产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组合音响产量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组合音响市场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组合音响市场高端产品带动后续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和电视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蓝光</w:t>
            </w:r>
            <w:r>
              <w:rPr>
                <w:rFonts w:cs="Arial" w:ascii="Arial" w:hAnsi="Arial"/>
                <w:color w:val="000000"/>
                <w:szCs w:val="21"/>
              </w:rPr>
              <w:t>DVD</w:t>
            </w:r>
            <w:r>
              <w:rPr>
                <w:rFonts w:ascii="Arial" w:hAnsi="Arial" w:cs="Arial"/>
                <w:color w:val="000000"/>
                <w:szCs w:val="21"/>
              </w:rPr>
              <w:t>面临发展面临的困局</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便携</w:t>
            </w:r>
            <w:r>
              <w:rPr>
                <w:rFonts w:cs="Arial" w:ascii="Arial" w:hAnsi="Arial"/>
                <w:color w:val="000000"/>
                <w:szCs w:val="21"/>
              </w:rPr>
              <w:t>DVD</w:t>
            </w:r>
            <w:r>
              <w:rPr>
                <w:rFonts w:ascii="Arial" w:hAnsi="Arial" w:cs="Arial"/>
                <w:color w:val="000000"/>
                <w:szCs w:val="21"/>
              </w:rPr>
              <w:t>发展机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DVD</w:t>
            </w:r>
            <w:r>
              <w:rPr>
                <w:rFonts w:ascii="Arial" w:hAnsi="Arial" w:cs="Arial"/>
                <w:color w:val="000000"/>
                <w:szCs w:val="21"/>
              </w:rPr>
              <w:t>市场与电影业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视机的产量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未来中国电视机市场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六、到</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电视机市场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我国数字电视机市场发展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像制品行业竞争格局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出版社的组织结构必须适应市场竞争</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传统的出版社组织架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组织变革是市场环境的要求</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组织变革对管理者的要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项目管理制是优化组织的有效形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组织的生存和发展最终应由客户决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企业竞争致胜的四个要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市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资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品牌</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业市场竞争格局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全球化背景下中国音像业的竞争格局</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音像业企业的竞争</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音像业竞争格局的特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音像制品重点企业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凯文化集团</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中凯精品战略初显成效</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中凯文化发展</w:t>
            </w:r>
            <w:r>
              <w:rPr>
                <w:rFonts w:cs="Arial" w:ascii="Arial" w:hAnsi="Arial"/>
                <w:color w:val="000000"/>
                <w:szCs w:val="21"/>
              </w:rPr>
              <w:t>EVD</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中凯文化进行大规模网络反盗维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俏佳人传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集团介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俏佳人传媒音像的发展历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俏佳人传媒海外市场的发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辰卡通集团</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制作基地介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品牌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主力经销商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广东泰盛文化传播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钱柜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山东“爱书人”集团</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江苏中艺音像城</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吉神文化传播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华视伟业文化发展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九、广东飞仕影音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对策</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音像制品业发展趋势和对策</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业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传统音像业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未来的音像店的发展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音像产业销售渠道与销售方式的变化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中国将推进传统音像业利用新技术转型升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音像业重塑信心实现健康有序发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行业突破销售瓶颈亟待解决的七个问题</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流通渠道</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资本介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市场营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农村开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创立品牌</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七、连锁经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音像业发展的对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音像走出去的问题与对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音像出版社产业化发展意识定位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在对比反思中增强音像产业化发展意识</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资源总库助力教育音像数字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强强联合专职管理</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风险应降低政策待倾斜</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参与体制改革进军网络领域</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八、多元化战略拓展生存空间</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九、大力开发原创产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企业发展的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音像企业面对市场的四种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光盘音像企业摆脱恶性循环生存链的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营销盘活危机下音像出版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环境与战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投资环境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运行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出口奖励项目及出口补助项目的通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进境旅客携带音像制品量规定</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我国拟重新修订中国标准音像制品编码标准</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音像制品管理条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官方首提八大标准界定低俗音像制品</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六、音像制品将不再贴统一防伪标识</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居民收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收入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社会消费品零售总额</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国居民消费价格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消费者信心指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投资机遇与风险分析</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业的潜在市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农村市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海外市场</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制品的问题和危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当前音像市场面临的主要问题</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音像出版社面临的结构性困局</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光盘产业的发展的危机</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产业发展的机遇和建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我国音像产业的机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我国音像行业发展的建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音像游商、地摊和无证照经营场所的存在原因及对策建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投资战略研究分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唱片业风险投资形势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音像制品发展与投资策略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录放音机产量全国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录放音机产量北京市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录放音机产量天津市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录放音机产量上海市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录放音机产量江苏省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录放音机产量福建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录放音机产量江西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录放音机产量山东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录放音机产量广东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录放音机产量广西区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全国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天津市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上海市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江苏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浙江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福建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山东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广东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四川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组合音响产量全国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组合音响产量天津市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组合音响产量辽宁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组合音响产量上海市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组合音响产量江苏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组合音响产量浙江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组合音响产量福建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组合音响产量山东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组合音响产量广东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组合音响产量四川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全国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吉林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苏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福建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河南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广东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重庆市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新疆区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黑龙江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浙江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西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四川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天津市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辽宁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安徽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山东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湖南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贵州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内蒙古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全国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天津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辽宁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吉林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上海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江苏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浙江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安徽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福建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江西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山东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河南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湖南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广东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重庆市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四川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贵州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内蒙古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全国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浙江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江苏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福建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广东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信号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趋势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指数分季及累计变化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2</w:t>
            </w:r>
            <w:r>
              <w:rPr>
                <w:rFonts w:ascii="Arial" w:hAnsi="Arial" w:cs="Arial"/>
                <w:color w:val="000000"/>
                <w:szCs w:val="21"/>
              </w:rPr>
              <w:t>年我国宏观经济预警指数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利率差指数变化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2</w:t>
            </w:r>
            <w:r>
              <w:rPr>
                <w:rFonts w:ascii="Arial" w:hAnsi="Arial" w:cs="Arial"/>
                <w:color w:val="000000"/>
                <w:szCs w:val="21"/>
              </w:rPr>
              <w:t>年我国社会需求和收入指数变化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物流指数变化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2</w:t>
            </w:r>
            <w:r>
              <w:rPr>
                <w:rFonts w:ascii="Arial" w:hAnsi="Arial" w:cs="Arial"/>
                <w:color w:val="000000"/>
                <w:szCs w:val="21"/>
              </w:rPr>
              <w:t>年我国经济先行和一致指数变化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经济滞后和一致指数变化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我国社会消费品零售总额</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7:44:00Z</dcterms:modified>
  <cp:revision>127</cp:revision>
  <dc:subject/>
  <dc:title/>
</cp:coreProperties>
</file>