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宁房地产市场竞争格局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中国指数研究院、西宁市国土资源局、西宁市建委、西宁市统计局等部门以及国内外相关刊物的基础信息、房地产行业权威调查机构公布和提供的大量资料，结合深入的市场调查资料，立足全球房地产发展形势，分析了中国房地产行业的发展概况、西宁房地产业的发展环境以及西宁房地产业的运行情况；然后分别介绍了西宁土地市场、住宅市场、别墅市场、商业地产市场、写字楼市场、二手房市场的发展。随后，报告对西宁房地产市场做了重点企业运营状况分析、部分区域分析、市场营销分析、投融资分析和政策背景分析，最后分析了西宁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1-2012</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中城市房屋市场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西宁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宁房地产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宁房地产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房地产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房地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楼市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宁房地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宁房地产市场成交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宁各区域房地产市场成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宁房地产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宁可售房源创历史新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土地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国土部下达</w:t>
            </w:r>
            <w:r>
              <w:rPr>
                <w:rFonts w:cs="Arial" w:ascii="Arial" w:hAnsi="Arial"/>
                <w:color w:val="000000"/>
                <w:szCs w:val="21"/>
              </w:rPr>
              <w:t>2012</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w:t>
            </w:r>
            <w:r>
              <w:rPr>
                <w:rFonts w:cs="Arial" w:ascii="Arial" w:hAnsi="Arial"/>
                <w:color w:val="000000"/>
                <w:szCs w:val="21"/>
              </w:rPr>
              <w:t>2012</w:t>
            </w:r>
            <w:r>
              <w:rPr>
                <w:rFonts w:ascii="Arial" w:hAnsi="Arial" w:cs="Arial"/>
                <w:color w:val="000000"/>
                <w:szCs w:val="21"/>
              </w:rPr>
              <w:t>年度国有建设用地供应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集约用地对房地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国家发布《关于促进节</w:t>
            </w:r>
            <w:r>
              <w:rPr>
                <w:rFonts w:ascii="Arial" w:hAnsi="Arial" w:cs="Arial" w:eastAsia="Arial"/>
                <w:color w:val="000000"/>
                <w:szCs w:val="21"/>
              </w:rPr>
              <w:t xml:space="preserve"> </w:t>
            </w:r>
            <w:r>
              <w:rPr>
                <w:rFonts w:ascii="Arial" w:hAnsi="Arial" w:cs="Arial"/>
                <w:color w:val="000000"/>
                <w:szCs w:val="21"/>
              </w:rPr>
              <w:t>约集约用地的通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住宅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宁商品住宅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宁商品住宅市场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商品住宅市场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商品住宅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市住宅租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别墅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别墅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市区豪宅将扎堆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宁高端期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商业地产市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商业地产市场的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宁商业地产市场发展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商业地产市场发展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商业地产市场的前景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写字楼市场</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宁写字楼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宁写字楼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写字楼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写字楼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西宁写字楼市场投资机遇逐渐显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西宁优质写字楼市场存在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二手房市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西宁二手房市场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西宁主城区二手房交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西宁主城区二手房交易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宁二手房市场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二手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宁房地产消费市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西宁人口、人民生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宁消费者收入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房地产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购房者信心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全国购房者信心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分区域购房者信心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中国购房者对于政策影响市场的看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一季度中国购房者未来购房计划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行业竞争格局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企业销售排行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宁开发商将面临重新洗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的房地产开发跨入“后战国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形势下中国房地产企业的持续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房地产重点企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销售状况</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乐实业集团</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振业房地产公司</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金松房地产开发有限公司</w:t>
            </w:r>
            <w:r>
              <w:rPr>
                <w:rFonts w:cs="Arial" w:ascii="Arial" w:hAnsi="Arial"/>
                <w:color w:val="000000"/>
                <w:szCs w:val="21"/>
              </w:rPr>
              <w:t>3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皓宁房地产开发有限公司</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颐豪房地产开发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其他房地产企业介绍</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西宁铁路房地产开发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西宁金长城房地产开发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西宁恒邦房地产有限责任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西宁金宅房地产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西宁浩星房地产开发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西宁金盘房地产开发有限公司</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投融资结构特点及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总量特征：资金供给止跌回升，房地产投资仍在高位行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结构特点：房地产融资结构特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房地产开发投资结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并购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宁房地产企业发展战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宁房地产企业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宁房地产营销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2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全国房地产土地购置与开发面积及同比增长率变动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固定资产投资与房地产开发投资增长率变动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不同用途房地产开发投资构成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不同用途房地产开发投资增长率变动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不同地区房地产投资额完成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东、中、西部地区房地产投资增长率变动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全国商品房、商品住宅销售面积及同比增长率变动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全国商品房、商品住宅销售额及同比增长率变动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全国房地产开发企业资金来源构成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累计全国房地产开发企业资金来源构成增长率变动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国房景气指数及主要分类指数走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房地产土地购置与待开发面积及同比增长率变动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商品房、商品住宅施工面积及同比增长率变动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商品房、商品住宅竣工面积及同比增长率变动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商品房、商品住宅销售面积及同比增长率变动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商品房、商品住宅销售额及同比增长率变动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房地产开发投资及同比增长率变动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不同用途房地产开发投资完成额构成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不同用途房地产开发投资增长率变动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不同地区房地产投资额完成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东、中、西部地区房地产投资增长率变动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房地产开发企业资金来源构成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累计全国房地产开发企业资金来源构成增长率变动趋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房地产开发综合景气指数及主要分类指数走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 xml:space="preserve">个大中城市住宅销售价格指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 xml:space="preserve">个大中城市住宅销售价格指数（续）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房产相关政策汇总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国八条”政策要点和主要内容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加快推进保障性住房建设相关举措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5</w:t>
            </w:r>
            <w:r>
              <w:rPr>
                <w:rFonts w:ascii="宋体;SimSun" w:hAnsi="宋体;SimSun" w:cs="Arial"/>
                <w:color w:val="000000"/>
                <w:szCs w:val="21"/>
              </w:rPr>
              <w:t xml:space="preserve">个大中城市房价控制目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加快推进保障性住房建设相关举措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大型机构存款准备金率调整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以来央行上调一年期商业存贷款基准利率变动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 xml:space="preserve">日部分已出台限购令城市相关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重庆、上海两地房产税征收对象、计税依据以及税率等相关比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份以来出台的关于加快推进保障性住房建设的主要政策措施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央财政保障性安居工程支出增长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宁市区二手房成交数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宁市区一手房成交数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西宁市区商品房销售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西宁市区商品房销售均价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宁市区商品住房整体走势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宁市区各区域商品住房销售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宁市鹿城区商品住房销售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宁市瓯海区商品住房销售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宁市开发区商品住房销售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宁市开龙湾区商品住房销售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宁市区（三区）商品房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部分二手房成交价格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宁市区</w:t>
            </w:r>
            <w:r>
              <w:rPr>
                <w:rFonts w:cs="Arial" w:ascii="宋体;SimSun" w:hAnsi="宋体;SimSun"/>
                <w:color w:val="000000"/>
                <w:szCs w:val="21"/>
              </w:rPr>
              <w:t>2012</w:t>
            </w:r>
            <w:r>
              <w:rPr>
                <w:rFonts w:ascii="宋体;SimSun" w:hAnsi="宋体;SimSun" w:cs="Arial"/>
                <w:color w:val="000000"/>
                <w:szCs w:val="21"/>
              </w:rPr>
              <w:t xml:space="preserve">年度土地供应空间分布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住房市场交易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住宅供求关系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住房新增供应区域分布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房新增供应量走势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房销售面积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房销售套数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房量价走势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宁市区商品房销售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高端消费群之“马洛斯”成长图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一线城市商业地产整购成交案例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三线城市商业地产整购成交案例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 xml:space="preserve">年全国二手房成交量及均价环比涨幅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 xml:space="preserve">年全国二手房成交量及均价环比涨幅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 xml:space="preserve">年全国重点城市二手房成交总量月度走势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 xml:space="preserve">年一线城市二手房成交量月度走势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 xml:space="preserve">年其它重点城市二手房成交量月度走势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至</w:t>
            </w:r>
            <w:r>
              <w:rPr>
                <w:rFonts w:cs="Arial" w:ascii="宋体;SimSun" w:hAnsi="宋体;SimSun"/>
                <w:color w:val="000000"/>
                <w:szCs w:val="21"/>
              </w:rPr>
              <w:t xml:space="preserve">2011 </w:t>
            </w:r>
            <w:r>
              <w:rPr>
                <w:rFonts w:ascii="宋体;SimSun" w:hAnsi="宋体;SimSun" w:cs="Arial"/>
                <w:color w:val="000000"/>
                <w:szCs w:val="21"/>
              </w:rPr>
              <w:t xml:space="preserve">年各重点城市二手房价格累计涨幅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至</w:t>
            </w:r>
            <w:r>
              <w:rPr>
                <w:rFonts w:cs="Arial" w:ascii="宋体;SimSun" w:hAnsi="宋体;SimSun"/>
                <w:color w:val="000000"/>
                <w:szCs w:val="21"/>
              </w:rPr>
              <w:t xml:space="preserve">2011 </w:t>
            </w:r>
            <w:r>
              <w:rPr>
                <w:rFonts w:ascii="宋体;SimSun" w:hAnsi="宋体;SimSun" w:cs="Arial"/>
                <w:color w:val="000000"/>
                <w:szCs w:val="21"/>
              </w:rPr>
              <w:t xml:space="preserve">年各重点城市二手房价格累计涨幅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7 </w:t>
            </w:r>
            <w:r>
              <w:rPr>
                <w:rFonts w:ascii="宋体;SimSun" w:hAnsi="宋体;SimSun" w:cs="Arial"/>
                <w:color w:val="000000"/>
                <w:szCs w:val="21"/>
              </w:rPr>
              <w:t>年至</w:t>
            </w:r>
            <w:r>
              <w:rPr>
                <w:rFonts w:cs="Arial" w:ascii="宋体;SimSun" w:hAnsi="宋体;SimSun"/>
                <w:color w:val="000000"/>
                <w:szCs w:val="21"/>
              </w:rPr>
              <w:t xml:space="preserve">2011 </w:t>
            </w:r>
            <w:r>
              <w:rPr>
                <w:rFonts w:ascii="宋体;SimSun" w:hAnsi="宋体;SimSun" w:cs="Arial"/>
                <w:color w:val="000000"/>
                <w:szCs w:val="21"/>
              </w:rPr>
              <w:t xml:space="preserve">年各城市二手房与新房占比变化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西宁主城区二手房交易件数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西宁主城区二手房交易比较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西宁城市居民人均可支配收入及其增长速度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农村居民人均纯收入及其增长速度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第一季度全国购房者信心指数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购房者信心指数四个测评环节 季度环比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一线城市购房者信心指数、现状满意指数及预期信心指数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购房者信心指数一二三线城市信心对比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购房者信心指数分区域指数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购房者对于政策影响市场的看法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购房者对于所在城市未来政策走势的看法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调查——中国购房者未来购房计划的变化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销售额及变化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销售面积及变化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市场份额及变化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综合实力</w:t>
            </w:r>
            <w:r>
              <w:rPr>
                <w:rFonts w:cs="Arial" w:ascii="宋体;SimSun" w:hAnsi="宋体;SimSun"/>
                <w:color w:val="000000"/>
                <w:szCs w:val="21"/>
              </w:rPr>
              <w:t>TOP10</w:t>
            </w:r>
            <w:r>
              <w:rPr>
                <w:rFonts w:ascii="宋体;SimSun" w:hAnsi="宋体;SimSun" w:cs="Arial"/>
                <w:color w:val="000000"/>
                <w:szCs w:val="21"/>
              </w:rPr>
              <w:t>企业</w:t>
            </w:r>
            <w:r>
              <w:rPr>
                <w:rFonts w:cs="Arial" w:ascii="宋体;SimSun" w:hAnsi="宋体;SimSun"/>
                <w:color w:val="000000"/>
                <w:szCs w:val="21"/>
              </w:rPr>
              <w:t>2006-2011</w:t>
            </w:r>
            <w:r>
              <w:rPr>
                <w:rFonts w:ascii="宋体;SimSun" w:hAnsi="宋体;SimSun" w:cs="Arial"/>
                <w:color w:val="000000"/>
                <w:szCs w:val="21"/>
              </w:rPr>
              <w:t xml:space="preserve">年市场份额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资产状况及变化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营业收入与净利润及变化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8-2011</w:t>
            </w:r>
            <w:r>
              <w:rPr>
                <w:rFonts w:ascii="宋体;SimSun" w:hAnsi="宋体;SimSun" w:cs="Arial"/>
                <w:color w:val="000000"/>
                <w:szCs w:val="21"/>
              </w:rPr>
              <w:t xml:space="preserve">年盈利及费用指标均值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8-2011</w:t>
            </w:r>
            <w:r>
              <w:rPr>
                <w:rFonts w:ascii="宋体;SimSun" w:hAnsi="宋体;SimSun" w:cs="Arial"/>
                <w:color w:val="000000"/>
                <w:szCs w:val="21"/>
              </w:rPr>
              <w:t xml:space="preserve">年盈利能力分析指标均值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7-2011</w:t>
            </w:r>
            <w:r>
              <w:rPr>
                <w:rFonts w:ascii="宋体;SimSun" w:hAnsi="宋体;SimSun" w:cs="Arial"/>
                <w:color w:val="000000"/>
                <w:szCs w:val="21"/>
              </w:rPr>
              <w:t xml:space="preserve">年成长性指标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土地储备规划建筑面积均值及变化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预收账款均值及变化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经营性现金流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8-2011</w:t>
            </w:r>
            <w:r>
              <w:rPr>
                <w:rFonts w:ascii="宋体;SimSun" w:hAnsi="宋体;SimSun" w:cs="Arial"/>
                <w:color w:val="000000"/>
                <w:szCs w:val="21"/>
              </w:rPr>
              <w:t xml:space="preserve">年资产负债率和流动比率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筹资活动现金流入和银行授信额度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8-2011</w:t>
            </w:r>
            <w:r>
              <w:rPr>
                <w:rFonts w:ascii="宋体;SimSun" w:hAnsi="宋体;SimSun" w:cs="Arial"/>
                <w:color w:val="000000"/>
                <w:szCs w:val="21"/>
              </w:rPr>
              <w:t xml:space="preserve">年运营效率指标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6-2011</w:t>
            </w:r>
            <w:r>
              <w:rPr>
                <w:rFonts w:ascii="宋体;SimSun" w:hAnsi="宋体;SimSun" w:cs="Arial"/>
                <w:color w:val="000000"/>
                <w:szCs w:val="21"/>
              </w:rPr>
              <w:t xml:space="preserve">年营业税及所得税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房企融资状况分析 </w:t>
            </w:r>
            <w:r>
              <w:rPr>
                <w:rFonts w:cs="Arial" w:ascii="宋体;SimSun" w:hAnsi="宋体;SimSun"/>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42:00Z</dcterms:modified>
  <cp:revision>128</cp:revision>
  <dc:subject/>
  <dc:title/>
</cp:coreProperties>
</file>