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租赁业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咨询报告依据国家统计局、中国银监会、中国担保业协会、现代租赁、中国融资租赁信息中心、国内外多种相关报刊杂志基础信息以及专业研究单位等公布、提供的大量资料和数据，立足于全球及各国租赁业市场整体发展大势，对我国租赁业整体发展情况以及建筑工程用机械租赁、印刷机械设备租赁、医疗设备租赁、交通工具租赁、房屋租赁、金融租赁等主要租赁业务进行了分析及预测，并对租赁业的投资环境与前景、融资租赁企业的经营与管理、政策法规等进行探讨和研判，为租赁企业以及计划投资租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全球集装箱租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美洲租赁业调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租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租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产业基本态势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刷机械行业发展形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机械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二五”中国医疗器械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五、融资租赁为医院提供金融助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集装箱租赁融资市场透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融资市场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租赁型经济适用住房论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屋销售价格与房屋租赁价格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房屋租赁价格持续走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房屋租赁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住宅租赁市场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写字楼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上海写字楼租赁及影响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写字楼、商铺租赁市场走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写字楼租售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租赁业步入新的发展阶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进军金融租赁业提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系推动金融租赁业重新洗牌</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赛洛进入中国钢板桩租赁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都启动“空气租赁”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限购政策利好国内汽车租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业投资分析及前景预测</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世博会租赁服务的思考与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企业的经营与管理</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业政策法规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中国租赁渗透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租赁业外资利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工程机械业主要经济指标发展情况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香港房屋建造工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总产值（现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出口交货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用房租赁价格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库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楼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适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办公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仓储用房租赁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娱乐用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厂房租赁价格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上海甲级写字楼租金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企业信用担保机构发展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的决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7:00Z</dcterms:modified>
  <cp:revision>128</cp:revision>
  <dc:subject/>
  <dc:title/>
</cp:coreProperties>
</file>