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卡纸行业市场发展规划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的概念</w:t>
            </w:r>
          </w:p>
          <w:p>
            <w:pPr>
              <w:pStyle w:val="Normal"/>
              <w:spacing w:lineRule="atLeast" w:line="380"/>
              <w:rPr/>
            </w:pPr>
            <w:r>
              <w:rPr>
                <w:rFonts w:ascii="Arial" w:hAnsi="Arial" w:cs="Arial"/>
                <w:color w:val="000000"/>
                <w:szCs w:val="21"/>
              </w:rPr>
              <w:t>一、白卡纸的定义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发展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白卡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相关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国际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卡纸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国际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国际市场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国际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国际市场重要供应方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中国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行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中国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中国市场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中国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中国市场重要供应方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标杆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经济特区红塔仁恒纸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玖龙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汇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源市东日纸品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鑫纸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飞翔纸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弘泰纸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卡纸行业上游对白卡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卡纸行业下游对白卡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白卡纸行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卡纸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白卡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卡纸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产品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营销渠道变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营销渠道变革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白卡纸行业经营管理和竞争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卡纸行业企业的竞争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卡纸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玖龙纸业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玖龙纸业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玖龙纸业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玖龙纸业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纸业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纸业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纸业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鸣纸业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鸣纸业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鸣纸业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鸣纸业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纸业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纸业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纸业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利纸业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汇纸业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汇纸业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汇纸业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汇纸业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东日纸品制造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东日纸品制造有限公司企业偿债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东日纸品制造有限公司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东日纸品制造有限公司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东日纸品制造有限公司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鑫纸业有限公司企业偿债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鑫纸业有限公司企业盈利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鑫纸业有限公司企业经营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鑫纸业有限公司企业成长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翔纸品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翔纸品有限公司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翔纸品有限公司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翔纸品有限公司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翔纸品有限公司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弘泰纸业有限公司企业偿债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弘泰纸业有限公司企业盈利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弘泰纸业有限公司企业经营能力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弘泰纸业有限公司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卡纸重点投资品种简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卡纸行业主要产区销售收入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0:00Z</dcterms:modified>
  <cp:revision>128</cp:revision>
  <dc:subject/>
  <dc:title/>
</cp:coreProperties>
</file>